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7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Հատուկէլեկտրոմոնտաժ ՚ ԲԲԸ/ ՀՀ, ք. Երևան, Արցախի 69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5T12:00:00Z</dcterms:modified>
  <cp:revision>2</cp:revision>
  <dc:subject/>
  <dc:title/>
</cp:coreProperties>
</file>