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Նախնական ընտրության ծածկագիրը` A-925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Գնման առարկայի համառոտ նկարագրություն՝ ‘Նոր սպառողների տեխնոլոգիական միացման աշխատանքների կատարում /Լոտ 1 – 0,4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0կՎ ՕԳ/ՄԳ կառուցում; ՏԵ/ԲԵ կառուցում, Լոտ 2 - 35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10կՎ ՕԳ/ՄԳ և 35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10կՎ ՏԵ կառուցում՛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6.11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Ընտրված մասնակցի անվանումը և հասցեն ՙԱրտաշատ ԷՑՇ՚ ՍՊԸ/ ՀՀ, Արարատի մարզ, գ. Ոստան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աշխատանքն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3.09.2014թ.  ՙՀայաստանի Հանրապետություն՚ թերթ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Նախնական ընտրություն, Հրաման 247-Լ առ 23.09.2014թ., ‘ՀԷՑ’ ՓԲԸ Գնումների հանձնաժողովի առ 06.11.2014թ. թիվ  77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42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12-16T06:42:00Z</dcterms:modified>
  <cp:revision>2</cp:revision>
  <dc:subject/>
  <dc:title/>
</cp:coreProperties>
</file>