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ՙՙՌԱ ՍԱ Էներգաշին՚  ՍՊԸ / ՀՀ, ք. Երևան, Դավթաշեն 1-ին թ., 9 շ., 15 բն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6:46:00Z</dcterms:modified>
  <cp:revision>2</cp:revision>
  <dc:subject/>
  <dc:title/>
</cp:coreProperties>
</file>