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, Лот 2 - Строительство ВЛ/КЛ 35 ÷ 110кВ и ПС 35 ÷ 110кВ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Электросевкавмонтаж” (РА, г. Ереван, пр.Арцаха 4-ый пер., дом 6 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4:00Z</dcterms:created>
  <dc:creator>GHAZARYAN Ashkhen A.</dc:creator>
  <dc:description/>
  <cp:keywords/>
  <dc:language>en-US</dc:language>
  <cp:lastModifiedBy>Lilit-A</cp:lastModifiedBy>
  <dcterms:modified xsi:type="dcterms:W3CDTF">2014-12-16T12:16:00Z</dcterms:modified>
  <cp:revision>3</cp:revision>
  <dc:subject/>
  <dc:title/>
</cp:coreProperties>
</file>