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1.1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ՀԻ-ԷԼ-ԿԱ՚  ՍՊԸ/ ՀՀ, Արագածոտնի մարզ, գ. Արագած, ՙԳեղարոտ՚ ՀԷԿ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9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6T08:30:00Z</dcterms:modified>
  <cp:revision>4</cp:revision>
  <dc:subject/>
  <dc:title/>
</cp:coreProperties>
</file>