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</w:t>
      </w:r>
      <w:r>
        <w:rPr>
          <w:rFonts w:cs="Sylfaen" w:ascii="Sylfaen" w:hAnsi="Sylfaen"/>
        </w:rPr>
        <w:t>предварительного отбор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925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 технологическому подключению новых потребителей (Лот 1 – Строительство ВЛ/КЛ 0,4 ÷ 10кВ; строительство ТП/РП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2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11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Електраснум” (РА, г. Ереван, ул. 1 М.Аветисян, д.8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х сайтах ЗАО “ЭСА” и Министерства финансов РА от 23.09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Предварительный отбор, Приказ 247-Л от 03.09.2014г., Протокол Закупочной комиссии ЗАО “ЭСА” N 77 от 06.1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3:00Z</dcterms:created>
  <dc:creator>GHAZARYAN Ashkhen A.</dc:creator>
  <dc:description/>
  <cp:keywords/>
  <dc:language>en-US</dc:language>
  <cp:lastModifiedBy>Lilit-A</cp:lastModifiedBy>
  <dcterms:modified xsi:type="dcterms:W3CDTF">2014-12-16T07:53:00Z</dcterms:modified>
  <cp:revision>3</cp:revision>
  <dc:subject/>
  <dc:title/>
</cp:coreProperties>
</file>