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ախնական ընտրության ծածկագիրը` A-925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ման առարկայի համառոտ նկարագրություն՝ ‘Նոր սպառողների տեխնոլոգիական միացման աշխատանքների կատարում /Լոտ 1 – 0,4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0կՎ ՕԳ/ՄԳ կառուցում; ՏԵ/ԲԵ կառուցում, Լոտ 2 - 35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10կՎ ՕԳ/ՄԳ և 35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10կՎ ՏԵ կառուցում՛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7.11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‘Գորիսի ԷՑՇ՚ ԲԲԸ  /ՀՀ, ք.Գորիս, Նոր-Կյանք փող. 25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3.09.2014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Նախնական ընտրություն, Հրաման 247-Լ առ 23.09.2014թ., ‘ՀԷՑ’ ՓԲԸ Գնումների հանձնաժողովի առ 06.11.2014թ. թիվ  7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3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2-16T07:43:00Z</dcterms:modified>
  <cp:revision>2</cp:revision>
  <dc:subject/>
  <dc:title/>
</cp:coreProperties>
</file>