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1/12-ՀՀՔԿԴ-14/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քննչական կոմիտեն, որը գտնվում է Մոսկովյան 1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ՇՀԱՊՁԲ-11/12-ՀՀՔԿԴ-14/5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225"/>
        <w:gridCol w:w="765"/>
        <w:gridCol w:w="149"/>
        <w:gridCol w:w="20"/>
        <w:gridCol w:w="148"/>
        <w:gridCol w:w="27"/>
        <w:gridCol w:w="144"/>
        <w:gridCol w:w="322"/>
        <w:gridCol w:w="45"/>
        <w:gridCol w:w="186"/>
        <w:gridCol w:w="12"/>
        <w:gridCol w:w="369"/>
        <w:gridCol w:w="408"/>
        <w:gridCol w:w="49"/>
        <w:gridCol w:w="308"/>
        <w:gridCol w:w="111"/>
        <w:gridCol w:w="159"/>
        <w:gridCol w:w="18"/>
        <w:gridCol w:w="15"/>
        <w:gridCol w:w="863"/>
        <w:gridCol w:w="49"/>
        <w:gridCol w:w="179"/>
        <w:gridCol w:w="185"/>
        <w:gridCol w:w="59"/>
        <w:gridCol w:w="283"/>
        <w:gridCol w:w="381"/>
        <w:gridCol w:w="83"/>
        <w:gridCol w:w="45"/>
        <w:gridCol w:w="59"/>
        <w:gridCol w:w="152"/>
        <w:gridCol w:w="257"/>
        <w:gridCol w:w="310"/>
        <w:gridCol w:w="206"/>
        <w:gridCol w:w="6"/>
        <w:gridCol w:w="305"/>
        <w:gridCol w:w="343"/>
        <w:gridCol w:w="43"/>
        <w:gridCol w:w="173"/>
        <w:gridCol w:w="171"/>
        <w:gridCol w:w="15"/>
        <w:gridCol w:w="362"/>
        <w:gridCol w:w="388"/>
        <w:gridCol w:w="18"/>
        <w:gridCol w:w="494"/>
        <w:gridCol w:w="658"/>
      </w:tblGrid>
      <w:tr>
        <w:trPr>
          <w:trHeight w:val="14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դատաքացուցիչ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31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31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(Vikass (Մոդել ` VOR49(13), հզորությունը՝ 2000W, յուղային տաքացուցիչ, հեշտ տեղափոխվող, ջերմ.՝ մեխանիկական կարգ) կամ համարժեք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(Vikass (Մոդել ` VOR49(13), հզորությունը՝ 2000W, յուղային տաքացուցիչ, հեշտ տեղափոխվող, ջերմ.՝ մեխանիկական կարգ) կամ համարժեք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Գնվող առարկաները ունեն պարբերական օգտագործման բնույթ, օրենքի 10-րդ հոդվածի 4-րդ մաս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12.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յչ Գրուպ»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3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3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82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82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2014թ.</w:t>
            </w:r>
          </w:p>
        </w:tc>
      </w:tr>
      <w:tr>
        <w:trPr>
          <w:trHeight w:val="538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2014թ..</w:t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2014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յչ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ՔԿԴ-ԲԸԱՀ-ԱՊՁԲ-14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12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8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82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յչ Գրուպ» ՍՊ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Երևան, Բաշինջաղյան 1փ., 13շ., բն 3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1-40-40-73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2803033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ՀՀ քննչական կոմիտե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yoma</cp:lastModifiedBy>
  <cp:lastPrinted>2014-08-21T16:04:00Z</cp:lastPrinted>
  <dcterms:modified xsi:type="dcterms:W3CDTF">2014-12-18T06:08:00Z</dcterms:modified>
  <cp:revision>74</cp:revision>
  <dc:subject/>
  <dc:title> </dc:title>
</cp:coreProperties>
</file>