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Զ-ԲԸՀԱՇՁԲ-2014/ԿՇԾ</w:t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ՀԱՇՁԲ-2014/ԿՇ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վ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նող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5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59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11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11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71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71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Զ-ԲԸՀԱՇՁԲ-2014/ԿՇ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71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7121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եղարքունիքի մարզ , գ.Նորակերտ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-23-00-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f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131000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80201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8T07:05:00Z</dcterms:modified>
  <cp:revision>37</cp:revision>
  <dc:subject/>
  <dc:title>                                        Ð²Úî²ð²ðàôÂÚàôÜ ´²ò  ÀÜÂ²ò²Î²ðàì  ÜàôØ   Î²î²ðºÈàô  Ø²êÆÜ</dc:title>
</cp:coreProperties>
</file>