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2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21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"/>
        <w:gridCol w:w="483"/>
        <w:gridCol w:w="89"/>
        <w:gridCol w:w="826"/>
        <w:gridCol w:w="19"/>
        <w:gridCol w:w="148"/>
        <w:gridCol w:w="27"/>
        <w:gridCol w:w="133"/>
        <w:gridCol w:w="11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9"/>
        <w:gridCol w:w="682"/>
        <w:gridCol w:w="224"/>
        <w:gridCol w:w="179"/>
        <w:gridCol w:w="10"/>
        <w:gridCol w:w="256"/>
        <w:gridCol w:w="86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177"/>
        <w:gridCol w:w="150"/>
        <w:gridCol w:w="283"/>
        <w:gridCol w:w="350"/>
        <w:gridCol w:w="77"/>
        <w:gridCol w:w="1004"/>
      </w:tblGrid>
      <w:tr>
        <w:trPr>
          <w:trHeight w:val="146" w:hRule="atLeast"/>
        </w:trPr>
        <w:tc>
          <w:tcPr>
            <w:tcW w:w="91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86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17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դան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ով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0000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րժիչ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պը-Dual VVT-i, 4 գլանային շարային,աշխատանքային ծավալը-2500սմ.խ.,,վառելիքի տիպը- բենզին,,հզորությունը-181ձ/ու,փականների,սնուցումը-ինժեկտորային, վառելիքի ծախսը- (քաղաք/մայրուղի)` 5,9-11լ/100կմ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խանցման տուփ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- աստիճան ավտոմ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 – 4825մմ,լայնություն – 1825մմ, բարձրություն – 1480մմ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շ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ւտ քաշը -1510-1540 կգ, բեռնված քաշը -1735 կ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ռելիքի բաքի տարող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 լ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ողերի 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/60R16, թեթևաձույլ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դրության տարեթիվ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4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մարավետություն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տանգություն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առջևի և հետևի կայանման սենսոր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Թափքի տեսակը 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դան, գույնը-սև,դռների քանակը-4,նստատեղերը – 5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շանադրում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կան նշան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աշխիք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ամիս կամ 100 000 կմ.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րժիչ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պը-Dual VVT-i, 4 գլանային շարային,աշխատանքային ծավալը-2500սմ.խ.,,վառելիքի տիպը- բենզին,,հզորությունը-181ձ/ու,փականների,սնուցումը-ինժեկտորային, վառելիքի ծախսը- (քաղաք/մայրուղի)` 5,9-11լ/100կմ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խանցման տուփ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- աստիճան ավտոմ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 – 4825մմ,լայնություն – 1825մմ, բարձրություն – 1480մմ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շ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ւտ քաշը -1510-1540 կգ, բեռնված քաշը -1735 կ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ռելիքի բաքի տարող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 լ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ողերի 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/60R16, թեթևաձույլ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դրության տարեթիվ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4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մարավետություն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տանգություն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առջևի և հետևի կայանման սենսոր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Թափքի տեսակը 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դան, գույնը-սև,դռների քանակը-4,նստատեղերը – 5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շանադրում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կան նշան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աշխիք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ամիս կամ 100 000 կմ.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մենագնաց մեքեն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5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5000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`  40905 Euro IV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)` 2.7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խոցնե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ներ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`  4 </w:t>
            </w:r>
            <w:r>
              <w:rPr>
                <w:rFonts w:cs="Sylfaen" w:ascii="GHEA Grapalat" w:hAnsi="GHEA Grapalat"/>
                <w:sz w:val="12"/>
                <w:szCs w:val="12"/>
              </w:rPr>
              <w:t>մխոց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/16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)` 128,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նցմ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խ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5աստ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բաժանման տուփ` </w:t>
            </w:r>
            <w:r>
              <w:rPr>
                <w:rFonts w:cs="Sylfaen" w:ascii="GHEA Grapalat" w:hAnsi="GHEA Grapalat"/>
                <w:sz w:val="12"/>
                <w:szCs w:val="12"/>
              </w:rPr>
              <w:t>2 աստ., բազա մմ.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380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 չափսերը  երկ./լայն.` 4025/1730,  նստատեղերը` 5, վառելիքի բաքի տարողությունը (լ)` 78, անիվները` 225/75R16,  վառելիքի ծախսը լ /90կմ/ժ, 100 կմ/ժ` 13,2, չօգտագործված, վազքը մինչև 1000 կ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  <w:t>Արգելակները առջ./հետևի  սկավառակային/թմբուկային ղեկը` հիդրավլիկ, լուսա-ձայնաազդանշանային համակարգ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20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:</w:t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36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 40905 Euro IV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)` 2.7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խոցներ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ներ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 4 </w:t>
            </w:r>
            <w:r>
              <w:rPr>
                <w:rFonts w:cs="Sylfaen" w:ascii="GHEA Grapalat" w:hAnsi="GHEA Grapalat"/>
                <w:sz w:val="12"/>
                <w:szCs w:val="12"/>
              </w:rPr>
              <w:t>մխոց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/16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)` 128,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նցմա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խ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</w:rPr>
              <w:t>աստ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աժան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ուփ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ստ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., </w:t>
            </w:r>
            <w:r>
              <w:rPr>
                <w:rFonts w:cs="Sylfaen" w:ascii="GHEA Grapalat" w:hAnsi="GHEA Grapalat"/>
                <w:sz w:val="12"/>
                <w:szCs w:val="12"/>
              </w:rPr>
              <w:t>բազա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.`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 2380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./</w:t>
            </w:r>
            <w:r>
              <w:rPr>
                <w:rFonts w:cs="Sylfaen" w:ascii="GHEA Grapalat" w:hAnsi="GHEA Grapalat"/>
                <w:sz w:val="12"/>
                <w:szCs w:val="12"/>
              </w:rPr>
              <w:t>լայ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.` 4025/1730, 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եր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5,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ք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)` 78, </w:t>
            </w:r>
            <w:r>
              <w:rPr>
                <w:rFonts w:cs="Sylfaen" w:ascii="GHEA Grapalat" w:hAnsi="GHEA Grapalat"/>
                <w:sz w:val="12"/>
                <w:szCs w:val="12"/>
              </w:rPr>
              <w:t>անիվներ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225/75R16, 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/90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, 1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13,2,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1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  <w:t>Արգելակները առջ./հետևի  սկավառակային/թմբուկային ղեկը` հիդրավլիկ, լուսա-ձայնաազդանշանային համակարգ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20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մենագնաց մեքեն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5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50000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Þ³ñÅÇãÁ` Dual VVT-I, µ»Ý½ÇÝ³ÛÇÝ, 4É., V6, 24 ÷³Ï³Ý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զոր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 271 ÓÇ³áõÅ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չափսեր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4950X1970X1930ÙÙ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լուսածերպ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240ÙÙ, 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փոխանցմ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տուփ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5-³ëïÇ×³Ý, ³íïáÙ³ï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եռնախցիկ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չափսեր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1720x1670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աք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տարող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138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ագեցված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ABS+BA+EBD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քրուիզ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կոնտրոլ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2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գոտ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կլիմատ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կոնտրոլ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օդորակիչ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լյու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սառնար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8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նստատեղ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SMART ENTRY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ղեկ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իդրոուժեղարար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8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արձի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CD/MP3 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ուդիոհամակարգ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AUX/USB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մուտքերով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6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արձրախոսներով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ետև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դիֆերենցիալ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լոկավորում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մշտակ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լիաքարշա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ամակարգ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ռջև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ետև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կայանմ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ամակարգ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ետի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ընթացք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տեսախցի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նիվներ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չափս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285/60R18 /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լյումինե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/:</w:t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Þ³ñÅÇãÁ` Dual VVT-I, µ»Ý½ÇÝ³ÛÇÝ, 4É., V6, 24 ÷³Ï³Ý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զոր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 271 ÓÇ³áõÅ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չափսեր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4950X1970X1930ÙÙ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լուսածերպ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240ÙÙ, 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փոխանցմ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տուփ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5-³ëïÇ×³Ý, ³íïáÙ³ï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եռնախցիկ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չափսեր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1720x1670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աք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տարող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138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ագեցված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ABS+BA+EBD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քրուիզ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կոնտրոլ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2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գոտ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կլիմատ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կոնտրոլ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օդորակիչ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լյու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սառնար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8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նստատեղ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SMART ENTRY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ղեկ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իդրոուժեղարար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8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արձի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CD/MP3 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ուդիոհամակարգ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AUX/USB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մուտքերով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6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արձրախոսներով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ետև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դիֆերենցիալ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լոկավորում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մշտակ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լիաքարշա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ամակարգ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ռջև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ետև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կայանմ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ամակարգ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ետի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ընթացք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տեսախցի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նիվներ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չափս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285/60R18 /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լյումինե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/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Sylfaen" w:ascii="Arial Armenian;Arial" w:hAnsi="Arial Armenian;Arial"/>
                <w:b/>
                <w:color w:val="000000"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1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Կարկոմավտո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5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7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50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5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62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6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2.2014թ.</w:t>
            </w:r>
          </w:p>
        </w:tc>
      </w:tr>
      <w:tr>
        <w:trPr>
          <w:trHeight w:val="223" w:hRule="atLeast"/>
        </w:trPr>
        <w:tc>
          <w:tcPr>
            <w:tcW w:w="62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68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23" w:hRule="atLeast"/>
        </w:trPr>
        <w:tc>
          <w:tcPr>
            <w:tcW w:w="62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68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62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6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2.2014թ.</w:t>
            </w:r>
          </w:p>
        </w:tc>
      </w:tr>
      <w:tr>
        <w:trPr>
          <w:trHeight w:val="223" w:hRule="atLeast"/>
        </w:trPr>
        <w:tc>
          <w:tcPr>
            <w:tcW w:w="62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6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2.2014թ.</w:t>
            </w:r>
          </w:p>
        </w:tc>
      </w:tr>
      <w:tr>
        <w:trPr>
          <w:trHeight w:val="223" w:hRule="atLeast"/>
        </w:trPr>
        <w:tc>
          <w:tcPr>
            <w:tcW w:w="62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6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4թ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`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յոտա Երև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-ի հայտն անհասանելի է: 1 և 3 չափաբաժինները չեն կայացել գնային առաջարկ չլինելու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Կարկոմավտո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 w:eastAsia="zh-CN"/>
              </w:rPr>
              <w:t>21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117-ՈւԱԶ/2014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.12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85000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8500000</w:t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8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sz w:val="16"/>
                <w:szCs w:val="16"/>
              </w:rPr>
              <w:t>2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Կարկոմավտո&gt;&gt; ՍՊԸ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իտ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06-04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0</w:t>
            </w:r>
            <w:r>
              <w:rPr>
                <w:rFonts w:cs="GHEA Grapalat" w:ascii="GHEA Grapalat" w:hAnsi="GHEA Grapalat"/>
                <w:sz w:val="16"/>
                <w:szCs w:val="16"/>
              </w:rPr>
              <w:t>9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-91-03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orporate@autogroup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03383-1001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5962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;Arial" w:hAnsi="Arial Armenian;Arial" w:cs="Arial Armenian;Arial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;Arial" w:ascii="Arial Armenian;Arial" w:hAnsi="Arial Armenian;Arial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 ՝</w:t>
      </w: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;Arial" w:hAnsi="Arial Armenian;Arial" w:cs="Arial Armenian;Arial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18T11:43:00Z</cp:lastPrinted>
  <dcterms:modified xsi:type="dcterms:W3CDTF">2014-12-18T07:45:00Z</dcterms:modified>
  <cp:revision>194</cp:revision>
  <dc:subject/>
  <dc:title>                                        Ð²Úî²ð²ðàôÂÚàôÜ ´²ò  ÀÜÂ²ò²Î²ðàì  ÜàôØ   Î²î²ðºÈàô  Ø²êÆÜ</dc:title>
</cp:coreProperties>
</file>