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ԱՇ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7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ԱՇ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87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>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/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</w:tr>
      <w:tr>
        <w:trPr>
          <w:trHeight w:val="502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Օրենքի պատվար&gt;&gt; մեդ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2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firstLine="284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 xml:space="preserve">Մեդալը բաղկացած է երկու մասից՝ կախիչից և դրան կապօղակով ամրացված սկավառակից: Կախիչը պատրաստվում է թեթև մետաղից և ունի հնգանիստ բազմանկյան ձև, որը պաստառապատված է 24 մմ լայնություն ունեցող մուգ կապույտ գույնի մետաքսյա ժապավենով: Ժապավենի երկու եզրերից անցնում է 2 մմ լայնություն ունեցող մուգ կարմիր շերտագիծ: Կախիչի աջ և ձախ կողմերի բարձրությունները նույնն են` 39 մմ: Կախիչի վերին մասի երկարությունը 27 մմ է, ներքևինը՝ 47 մմ, լայնությունը՝ 1 մմ: Կախիչի վերին մասի երկարության կենտրոնից մինչև ներքին գագաթը՝ վերից-վար 50 մմ է: Կախիչի հակառակ երեսում ամրացված է գնդասեղ՝ պարգևատրվածի հագուստին ամրացնելու համար: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Սկավառակը պատրաստվում է արծաթափայլ ոսկեպղինձ (ՑՏՎտՈՍ) մետաղից, որի տրամագիծը 32 մմ է, հաստությունը` 3 մմ: Սկավառակի դիմերեսը բաղկացած է 1 մմ լայնությամμ շրջանակից և վերին կետում հատվող երկու ընդհանուր կենտրոն չունեցող շրջանագծերից: Փոքր շրջանակը մեծի մակերեսի մեջ փոսընկած է 0.5 մմ խորությամբ: Սկավառակի դիմերեսին փոքր շրջանագծի սահմաններում պատկերված է ոսկեփայլ մետաղից պատրաստված սուր և վահան ցայտաքանդակ: Վահանի երկու կողմերից պատկերված են ցորենի հասկեր, իսկ վահանի կենտրոնով պատկերված է Հայաստանի Հանրապետության զինանշանը: Վահանի տակ պատկերված է գիրք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ՕՐԵՆՔ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&gt;&gt;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բառով: Վահանի կենտրոնից դեպի երկու կողմ փորագրված են ոսկեփայլ կշեռքի թաթեր: Մեծ շրջանագծի ներքևի մասում տեղադրված է ոսկեգույն ըառերով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ՕՐԵՆՔԻ ՊԱՏՎԱՐ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&gt;&gt;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ցայտաքանդակ, որի սկզμում և վերջում պատկերված է հավերժության նշանը: Սկավառակի հակառակ երեսի կենտրոնում երեք տողով, ուռուցիկ տառերով գրվում է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ՀԱՅԱՍՏԱՆԻ ՀԱՆՐԱՊԵՏՈւԹՅԱՆ ՈՍՏԻԿԱՆՈւԹՅՈւ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&gt;&gt;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բառերը: Սկավառակի շրջանագծի ներքևի մասում տեղադրված է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LEX EST LEX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&gt;&gt;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ցայտաքանդակ: Սկավառակը եզրապատված է 1 մմ լայնություն ունեցող կողային շերտով: Համապատասխան զարդատուփերով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 xml:space="preserve">Մեդալը բաղկացած է երկու մասից՝ կախիչից և դրան կապօղակով ամրացված սկավառակից: Կախիչը պատրաստվում է թեթև մետաղից և ունի հնգանիստ բազմանկյան ձև, որը պաստառապատված է 24 մմ լայնություն ունեցող մուգ կապույտ գույնի մետաքսյա ժապավենով: Ժապավենի երկու եզրերից անցնում է 2 մմ լայնություն ունեցող մուգ կարմիր շերտագիծ: Կախիչի աջ և ձախ կողմերի բարձրությունները նույնն են` 39 մմ: Կախիչի վերին մասի երկարությունը 27 մմ է, ներքևինը՝ 47 մմ, լայնությունը՝ 1 մմ: Կախիչի վերին մասի երկարության կենտրոնից մինչև ներքին գագաթը՝ վերից-վար 50 մմ է: Կախիչի հակառակ երեսում ամրացված է գնդասեղ՝ պարգևատրվածի հագուստին ամրացնելու համար: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Սկավառակը պատրաստվում է արծաթափայլ ոսկեպղինձ (ՑՏՎտՈՍ) մետաղից, որի տրամագիծը 32 մմ է, հաստությունը` 3 մմ: Սկավառակի դիմերեսը բաղկացած է 1 մմ լայնությամμ շրջանակից և վերին կետում հատվող երկու ընդհանուր կենտրոն չունեցող շրջանագծերից: Փոքր շրջանակը մեծի մակերեսի մեջ փոսընկած է 0.5 մմ խորությամբ: Սկավառակի դիմերեսին փոքր շրջանագծի սահմաններում պատկերված է ոսկեփայլ մետաղից պատրաստված սուր և վահան ցայտաքանդակ: Վահանի երկու կողմերից պատկերված են ցորենի հասկեր, իսկ վահանի կենտրոնով պատկերված է Հայաստանի Հանրապետության զինանշանը: Վահանի տակ պատկերված է գիրք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>&lt;&lt;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ՕՐԵՆՔ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>&gt;&gt;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բառով: Վահանի կենտրոնից դեպի երկու կողմ փորագրված են ոսկեփայլ կշեռքի թաթեր: Մեծ շրջանագծի ներքևի մասում տեղադրված է ոսկեգույն ըառերով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>&lt;&lt;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ՕՐԵՆՔԻ ՊԱՏՎԱՐ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>&gt;&gt;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ցայտաքանդակ, որի սկզμում և վերջում պատկերված է հավերժության նշանը: Սկավառակի հակառակ երեսի կենտրոնում երեք տողով, ուռուցիկ տառերով գրվում է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>&lt;&lt;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ՀԱՅԱՍՏԱՆԻ ՀԱՆՐԱՊԵՏՈւԹՅԱՆ ՈՍՏԻԿԱՆՈւԹՅՈւ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>&gt;&gt;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բառերը: Սկավառակի շրջանագծի ներքևի մասում տեղադրված է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>&lt;&lt;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LEX EST LEX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>&gt;&gt;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ցայտաքանդակ: Սկավառակը եզրապատված է 1 մմ լայնություն ունեցող կողային շերտով: Համապատասխան զարդատուփերով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;Arial" w:ascii="Arial Armenian;Arial" w:hAnsi="Arial Armenian;Arial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;Arial" w:ascii="Arial Armenian;Arial" w:hAnsi="Arial Armenian;Arial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;Arial" w:ascii="Arial Armenian;Arial" w:hAnsi="Arial Armenian;Arial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;Arial" w:ascii="Arial Armenian;Arial" w:hAnsi="Arial Armenian;Arial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;Arial" w:ascii="Arial Armenian;Arial" w:hAnsi="Arial Armenian;Arial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;Arial" w:ascii="Arial Armenian;Arial" w:hAnsi="Arial Armenian;Arial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5.</w:t>
            </w: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 Armenian;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2"/>
                <w:szCs w:val="12"/>
              </w:rPr>
              <w:t>6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և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ծար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-1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618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618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37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742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7425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i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թե</w:t>
            </w:r>
            <w:r>
              <w:rPr>
                <w:rFonts w:cs="Arial Armenian;Arial" w:ascii="Arial Armenian;Arial" w:hAnsi="Arial Armenian;Arial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ման</w:t>
            </w:r>
            <w:r>
              <w:rPr>
                <w:rFonts w:cs="Arial Armenian;Arial" w:ascii="Arial Armenian;Arial" w:hAnsi="Arial Armenian;Arial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ընթացակարգում</w:t>
            </w:r>
            <w:r>
              <w:rPr>
                <w:rFonts w:cs="Arial Armenian;Arial" w:ascii="Arial Armenian;Arial" w:hAnsi="Arial Armenian;Arial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իրառվել</w:t>
            </w:r>
            <w:r>
              <w:rPr>
                <w:rFonts w:cs="Arial Armenian;Arial" w:ascii="Arial Armenian;Arial" w:hAnsi="Arial Armenian;Arial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ն</w:t>
            </w:r>
            <w:r>
              <w:rPr>
                <w:rFonts w:cs="Arial Armenian;Arial" w:ascii="Arial Armenian;Arial" w:hAnsi="Arial Armenian;Arial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ումների</w:t>
            </w:r>
            <w:r>
              <w:rPr>
                <w:rFonts w:cs="Arial Armenian;Arial" w:ascii="Arial Armenian;Arial" w:hAnsi="Arial Armenian;Arial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ոլորտը</w:t>
            </w:r>
            <w:r>
              <w:rPr>
                <w:rFonts w:cs="Arial Armenian;Arial" w:ascii="Arial Armenian;Arial" w:hAnsi="Arial Armenian;Arial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արգավորող</w:t>
            </w:r>
            <w:r>
              <w:rPr>
                <w:rFonts w:cs="Arial Armenian;Arial" w:ascii="Arial Armenian;Arial" w:hAnsi="Arial Armenian;Arial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օրենսդրությամբ</w:t>
            </w:r>
            <w:r>
              <w:rPr>
                <w:rFonts w:cs="Arial Armenian;Arial" w:ascii="Arial Armenian;Arial" w:hAnsi="Arial Armenian;Arial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ախատեսված</w:t>
            </w:r>
            <w:r>
              <w:rPr>
                <w:rFonts w:cs="Arial Armenian;Arial" w:ascii="Arial Armenian;Arial" w:hAnsi="Arial Armenian;Arial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բանակցություններ</w:t>
            </w:r>
            <w:r>
              <w:rPr>
                <w:rFonts w:cs="Arial Armenian;Arial" w:ascii="Arial Armenian;Arial" w:hAnsi="Arial Armenian;Arial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երի</w:t>
            </w:r>
            <w:r>
              <w:rPr>
                <w:rFonts w:cs="Arial Armenian;Arial" w:ascii="Arial Armenian;Arial" w:hAnsi="Arial Armenian;Arial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վազեցման</w:t>
            </w:r>
            <w:r>
              <w:rPr>
                <w:rFonts w:cs="Arial Armenian;Arial" w:ascii="Arial Armenian;Arial" w:hAnsi="Arial Armenian;Arial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պատակով</w:t>
            </w:r>
            <w:r>
              <w:rPr>
                <w:rFonts w:cs="Arial Armenian;Arial" w:ascii="Arial Armenian;Arial" w:hAnsi="Arial Armenian;Arial"/>
                <w:i/>
                <w:sz w:val="12"/>
                <w:szCs w:val="1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12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12.2014թ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12.2014թ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12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5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և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ծար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-1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zh-CN"/>
              </w:rPr>
              <w:t>ՀՀ ԿԱ Ո-ՇՀԱՇՁԲ-11/7-222-2014-4/ՄԵԴԱԼ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12.2014թ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7425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7425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2"/>
                <w:szCs w:val="12"/>
              </w:rPr>
              <w:t>11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և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ծար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-1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շակունյան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2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52-53-61, 52-53-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www.sales@yerjewel.co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 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51000190620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556646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;Arial" w:ascii="Arial Armenian;Arial" w:hAnsi="Arial Armenian;Arial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bCs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;Arial" w:hAnsi="Arial Armenian;Arial" w:cs="Sylfaen"/>
          <w:b w:val="false"/>
          <w:b w:val="false"/>
          <w:sz w:val="20"/>
          <w:u w:val="none"/>
          <w:lang w:val="af-ZA"/>
        </w:rPr>
      </w:pPr>
      <w:r>
        <w:rPr>
          <w:rFonts w:cs="Arial Armenian;Arial" w:ascii="Arial Armenian;Arial" w:hAnsi="Arial Armenian;Arial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;Arial" w:hAnsi="Arial Armenian;Arial" w:cs="Sylfaen"/>
          <w:b/>
          <w:b/>
          <w:sz w:val="20"/>
          <w:u w:val="none"/>
          <w:lang w:val="af-ZA"/>
        </w:rPr>
      </w:pPr>
      <w:r>
        <w:rPr>
          <w:rFonts w:cs="Sylfaen" w:ascii="Arial Armenian;Arial" w:hAnsi="Arial Armenian;Arial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3-12-04T12:11:00Z</cp:lastPrinted>
  <dcterms:modified xsi:type="dcterms:W3CDTF">2014-12-18T08:03:00Z</dcterms:modified>
  <cp:revision>221</cp:revision>
  <dc:subject/>
  <dc:title>                                        Ð²Úî²ð²ðàôÂÚàôÜ ´²ò  ÀÜÂ²ò²Î²ðàì  ÜàôØ   Î²î²ðºÈàô  Ø²êÆÜ</dc:title>
</cp:coreProperties>
</file>