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8.12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դեկ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  <w:lang w:val="ru-RU"/>
        </w:rPr>
        <w:t>17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1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7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7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1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ՎԱՌԵԼԻՔ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1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Բենզին պրեմի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ք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տեսք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աքուր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րզ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օկտան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թիվ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րոշված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հետազոտակա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95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շարժիչ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85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բենզին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հագեցած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գոլորշիներ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ճնշում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` 45-100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կՊա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կապար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րունակություն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5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դմ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>3-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բենզոլ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ծավալ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աս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1% -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խտություն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>` 15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ջերմաստիճանում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720-775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3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ծծմբ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թվածն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2,7%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օքսիդիչ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եթանո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3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թանո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5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զոպրոպի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զոբուտի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ռաբութի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7%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եթերներ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(C5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)-15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օքսիդիչնե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առելիք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ոնակարգ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»: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ակարարում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տրոնայի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1134"/>
        <w:gridCol w:w="3260"/>
        <w:gridCol w:w="1560"/>
        <w:gridCol w:w="992"/>
      </w:tblGrid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9"/>
        <w:gridCol w:w="567"/>
        <w:gridCol w:w="567"/>
        <w:gridCol w:w="708"/>
        <w:gridCol w:w="567"/>
        <w:gridCol w:w="567"/>
        <w:gridCol w:w="567"/>
        <w:gridCol w:w="709"/>
        <w:gridCol w:w="851"/>
        <w:gridCol w:w="708"/>
        <w:gridCol w:w="426"/>
        <w:gridCol w:w="567"/>
        <w:gridCol w:w="992"/>
      </w:tblGrid>
      <w:tr>
        <w:trPr>
          <w:trHeight w:val="5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 w:val="20"/>
                <w:szCs w:val="20"/>
              </w:rPr>
              <w:t>5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եռամսյա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կրորդ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6-09T09:35:00Z</cp:lastPrinted>
  <dcterms:modified xsi:type="dcterms:W3CDTF">2014-12-18T08:17:00Z</dcterms:modified>
  <cp:revision>539</cp:revision>
  <dc:subject/>
  <dc:title>  Հավելված N 1</dc:title>
</cp:coreProperties>
</file>