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fr-FR"/>
        </w:rPr>
        <w:t>«ԳԱԿ-ՇՀԾՁԲ-11/9</w:t>
      </w:r>
      <w:r>
        <w:rPr>
          <w:rFonts w:cs="Sylfaen" w:ascii="GHEA Grapalat" w:hAnsi="GHEA Grapalat"/>
          <w:b/>
          <w:i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/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ԾՁԲ-11/9-02</w:t>
      </w:r>
      <w:r>
        <w:rPr>
          <w:rFonts w:cs="Sylfaen" w:ascii="GHEA Grapalat" w:hAnsi="GHEA Grapalat"/>
          <w:lang w:val="fr-FR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գիտության պետական կոմիտե, որը գտնվում է ք. Երևան. Օրբելի 22 հասցեում, ստորև ներկայացնում է «ԳՊԿ-ՇՀԾՁԲ-11/9-02» ծածկագրով հայտարարված Շ/Հ ընթացակարգի արդյունքում կնքված պայմանագրի /երի/ մասին տեղեկատվությունը։</w:t>
      </w:r>
    </w:p>
    <w:tbl>
      <w:tblPr>
        <w:tblW w:w="126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71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ի լամպերի փոխարինում ներառյալ լամպ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մպի տրամագիծը  2.6 մմ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պի երկարությունը  345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մպի տրամագիծը  2.6 մմ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պի երկարությունը  345 մ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, 4-րդ կետ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թ.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4թ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յ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Գ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Յ ԳՐՈՒՊ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ուշան Տեխնիկ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4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 ներառյալ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 ՇՀԾՁԲ-11/9- 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նանդյան 25շ. բն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42-75-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verayin.ughi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8100520838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 21 01 40 - 12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gitpetkom@rambler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fr-FR"/>
        </w:rPr>
        <w:t>ՀՀ ԿԳՆ գիտ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18T09:47:00Z</dcterms:modified>
  <cp:revision>61</cp:revision>
  <dc:subject/>
  <dc:title>                                        Ð²Úî²ð²ðàôÂÚàôÜ ´²ò  ÀÜÂ²ò²Î²ðàì  ÜàôØ   Î²î²ðºÈàô  Ø²êÆÜ</dc:title>
</cp:coreProperties>
</file>