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ԱՊՁԲ-14/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ԱՊՁԲ–14/16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70"/>
        <w:gridCol w:w="693"/>
        <w:gridCol w:w="229"/>
        <w:gridCol w:w="91"/>
        <w:gridCol w:w="93"/>
        <w:gridCol w:w="342"/>
        <w:gridCol w:w="177"/>
        <w:gridCol w:w="197"/>
        <w:gridCol w:w="8"/>
        <w:gridCol w:w="82"/>
        <w:gridCol w:w="76"/>
        <w:gridCol w:w="536"/>
        <w:gridCol w:w="32"/>
        <w:gridCol w:w="167"/>
        <w:gridCol w:w="38"/>
        <w:gridCol w:w="311"/>
        <w:gridCol w:w="387"/>
        <w:gridCol w:w="141"/>
        <w:gridCol w:w="32"/>
        <w:gridCol w:w="351"/>
        <w:gridCol w:w="270"/>
        <w:gridCol w:w="628"/>
        <w:gridCol w:w="289"/>
        <w:gridCol w:w="974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w w:val="120"/>
                <w:sz w:val="14"/>
                <w:szCs w:val="14"/>
                <w:lang w:val="af-ZA"/>
              </w:rPr>
              <w:t>Ավտոմեքենաների անիվ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3 7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3 700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վադողեր` անխուց 225/55R17 չափի նշագրով,  ձմեռային, առանց փշամեխի, Հոնդա Ակորդ մարդատար ավտոմեքենայի համար, պաշտպանիչ շերտի նախշը` յուրահատուկ բազմաֆունկցիոնալ, բեռնվածության  ինդեքսը` 97 (մինչև 615կգ), մաքսիմալ արագությունը` մինչև 180 կմ/ժամ (S), սև գույնի, ջերմադիմացկուն, «Bridgestone» ֆիրմայի, կամ համարժեքը:  Տեխնիկական պահանջները, մակնշումը և փաթեթավորումը` ՀՀ կառավարության 2004թ. նոյեմբերի 11-ի N 1558-Ն որոշմամբ հաստատված “Օդաճնշական դողերի տեխնիկական կանոնակարգի”: Առկա անվադողերի փոխարինումը ձեռքբերվողով և հավասարակշռումը Երևան քաղաքում` մատակարարի կողմից: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վադողեր` անխուց 225/55R17 չափի նշագրով,  ձմեռային, առանց փշամեխի, Հոնդա Ակորդ մարդատար ավտոմեքենայի համար, պաշտպանիչ շերտի նախշը` յուրահատուկ բազմաֆունկցիոնալ, բեռնվածության  ինդեքսը` 97 (մինչև 615կգ), մաքսիմալ արագությունը` մինչև 180 կմ/ժամ (S), սև գույնի, ջերմադիմացկուն, «Bridgestone» ֆիրմայի, կամ համարժեքը:  Տեխնիկական պահանջները, մակնշումը և փաթեթավորումը` ՀՀ կառավարության 2004թ. նոյեմբերի 11-ի N 1558-Ն որոշմամբ հաստատված “Օդաճնշական դողերի տեխնիկական կանոնակարգի”: Առկա անվադողերի փոխարինումը ձեռքբերվողով և հավասարակշռումը Երևան քաղաքում` մատակարարի կողմից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/12/2014թ.</w:t>
            </w:r>
          </w:p>
        </w:tc>
      </w:tr>
      <w:tr>
        <w:trPr>
          <w:trHeight w:val="46" w:hRule="atLeast"/>
        </w:trPr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 ՄՈՏՈ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2/2014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12/2014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12/2014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12/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 ՄՈՏՈՐՍ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ՔՆ-ՇՀԱՊՁԲ-14/16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12/2014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 ՄՈՏՈՐ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Երևան, Ռուբինյանց փ., 31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info@flashmotors.am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«Արարատբանկ» Բ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/Հ 1510012745550100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ՎՀՀ 00873228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8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9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Vardanyan Anush</cp:lastModifiedBy>
  <cp:lastPrinted>2014-10-30T11:45:00Z</cp:lastPrinted>
  <dcterms:modified xsi:type="dcterms:W3CDTF">2014-12-18T10:08:00Z</dcterms:modified>
  <cp:revision>46</cp:revision>
  <dc:subject/>
  <dc:title>Ð²Úî²ð²ðàôÂÚàôÜ ´²ò  ÀÜÂ²ò²Î²ðàì  ÜàôØ   Î²î²ðºÈàô  Ø²êÆÜ</dc:title>
</cp:coreProperties>
</file>