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af-ZA"/>
        </w:rPr>
        <w:t>ՀՀ ՖՆ ԲԸՀԱՇՁԲ 14/14-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ելիք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ՖՆ ԲԸՀԱՇՁԲ 14/14-6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67"/>
        <w:gridCol w:w="210"/>
        <w:gridCol w:w="419"/>
        <w:gridCol w:w="182"/>
        <w:gridCol w:w="10"/>
        <w:gridCol w:w="170"/>
        <w:gridCol w:w="22"/>
        <w:gridCol w:w="899"/>
        <w:gridCol w:w="169"/>
        <w:gridCol w:w="16"/>
        <w:gridCol w:w="342"/>
        <w:gridCol w:w="177"/>
        <w:gridCol w:w="204"/>
        <w:gridCol w:w="173"/>
        <w:gridCol w:w="90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Հ Ֆինանսների նախարարության /ք. Երևան Մ. Ադամյան 1/ դիզայնավորման և կահավո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Հ Ֆինանսների նախարարության /ք. Երևան Մ. Ադամյան 1/ դիզայնավորման և կահավո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Հ Ֆինանսների նախարարության /ք. Երևան Մ. Ադամյան 1/ դիզայնավորման և կահավոր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2014թ, հրավերը նախաորակավորված 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2014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&lt;&lt;ԵՎԱՆՏ ԳՐՈՒՊ&gt;&gt;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6"/>
                <w:u w:val="single"/>
              </w:rPr>
              <w:t>17 333 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6"/>
                <w:u w:val="single"/>
              </w:rPr>
              <w:t>3 466 700.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6"/>
                <w:u w:val="single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6"/>
                <w:u w:val="single"/>
              </w:rPr>
              <w:t>20 800 2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/12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12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12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&lt;&lt;ԵՎԱՆՏ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Հ ՖՆ ԲԸՀԱՇՁԲ 14/14-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12/2014թ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համաձայնագրի կնքման հիման վրա՝ համաձայնագիրն ուժի մեջ մտնելու օրվանից հաշված 25-րդ օրացուցային օր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8002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&lt;&lt;ԵՎԱՆՏ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Հ, ք. Երևան, Իսահակյան 38/6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info@evantgroup.am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220001151962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15592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60 700 24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0:00Z</dcterms:created>
  <dc:creator>NAT</dc:creator>
  <dc:description/>
  <cp:keywords/>
  <dc:language>en-US</dc:language>
  <cp:lastModifiedBy>Zara Abgaryan</cp:lastModifiedBy>
  <cp:lastPrinted>2014-07-02T15:56:00Z</cp:lastPrinted>
  <dcterms:modified xsi:type="dcterms:W3CDTF">2014-12-18T09:58:00Z</dcterms:modified>
  <cp:revision>4</cp:revision>
  <dc:subject/>
  <dc:title>Ð²Úî²ð²ðàôÂÚàôÜ ´²ò  ÀÜÂ²ò²Î²ðàì  ÜàôØ   Î²î²ðºÈàô  Ø²êÆÜ</dc:title>
</cp:coreProperties>
</file>