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-11/11-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աշխատանքի և սոցիալական հարցերի նախարարությունը, որը գտնվում է ք.Երևան Կառավարական N 3   հասցեում, ստորև ներկայացնում է ՇՀԱՊՁԲ-11/11-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ղպեք ներդրով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ռան ներդրովի կողպեք բանալիներով, 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ռան ներդրովի կողպեք բանալիներով,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ուսիչ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սանքի մեկուսացման համար գլանափաթեթներով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սանքի մեկուսացման համար գլանափաթեթներով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սինձ պոլիվինիլացիտատային /էմուլսիա/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սինձ պոլիվինիլացիտատային /էմուլսիա/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 ավտոմատ 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փոխական հոսանքի ավտոմատ անջատիչ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փոխական հոսանքի ավտոմատ անջատիչ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էկտրական 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եկտրական վարդակ 10/16 Ա, 250 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վարդակ 10/16 Ա, 250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կացման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եկտրական լամպ (220-230) Վ լարման, 50 Հց 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լամպ (220-230) Վ լարման, 50 Հց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ռ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5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ռ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ռ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5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59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5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59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ռ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8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8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3.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ռ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7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7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73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ռ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3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«Էկոմիքս» ՍՊԸ-ի հայտը մերժվել է` հրավերով սահմանված անհրաժեշտ հավելվածները ARMEPS համակարգում Մասնակցի կողմից կցված չլինելու պատճառով.</w:t>
            </w:r>
          </w:p>
          <w:p>
            <w:pPr>
              <w:pStyle w:val="Normal"/>
              <w:ind w:first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;3;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-11/11-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;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-11/11-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99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9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;3;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ավ. հասցե ք. Երևան, Ա.Ավետիսյան 78 բն.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. հասցե ք. Երևան, Վ.Համբարձումյան 78 բն. 9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077-11-34-4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iacanmarke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887881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0383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;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Զաքարիա Քանաքեռցու 123/2, բն. 20Հեռ. (099)107979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v.ruzannahovhannis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9147733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1419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4-12-18T10:07:00Z</dcterms:modified>
  <cp:revision>175</cp:revision>
  <dc:subject/>
  <dc:title> </dc:title>
</cp:coreProperties>
</file>