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 ԼՄԱՔ -ՊԸԾՁԲ-15/1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ԾՁԲ-15/1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16-ի թիվ 2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ավերդու քաղաքապետարան ժամանած պաշտոնական պատվիրակությունների ,արտասահմանյան հյուրերի և Ալավերդու համաքաղաքային միջոցառումներին ժամանած հյուրերի ընդունելության նպատակով նախատեսված ծառայությունների 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Դրախտ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նկյուն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 դրամ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Դրախտ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նկյուն&gt; ՍՊԸ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64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ենթակետի  համաձայն` անգործության ժամկետ չի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0:00Z</dcterms:created>
  <dc:creator>Artur Hovhannisyan</dc:creator>
  <dc:description/>
  <cp:keywords/>
  <dc:language>en-US</dc:language>
  <cp:lastModifiedBy>COMPOINT</cp:lastModifiedBy>
  <cp:lastPrinted>2013-02-06T15:36:00Z</cp:lastPrinted>
  <dcterms:modified xsi:type="dcterms:W3CDTF">2014-12-18T10:32:00Z</dcterms:modified>
  <cp:revision>21</cp:revision>
  <dc:subject/>
  <dc:title>Հավելված 8</dc:title>
</cp:coreProperties>
</file>