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ՊՁԲ-11/12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–ՇՀԱՊՁԲ-11/12-14-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"/>
        <w:gridCol w:w="140"/>
        <w:gridCol w:w="126"/>
        <w:gridCol w:w="1022"/>
        <w:gridCol w:w="102"/>
        <w:gridCol w:w="142"/>
        <w:gridCol w:w="587"/>
        <w:gridCol w:w="142"/>
        <w:gridCol w:w="11"/>
        <w:gridCol w:w="11"/>
        <w:gridCol w:w="210"/>
        <w:gridCol w:w="215"/>
        <w:gridCol w:w="403"/>
        <w:gridCol w:w="414"/>
        <w:gridCol w:w="29"/>
        <w:gridCol w:w="158"/>
        <w:gridCol w:w="130"/>
        <w:gridCol w:w="6"/>
        <w:gridCol w:w="184"/>
        <w:gridCol w:w="6"/>
        <w:gridCol w:w="172"/>
        <w:gridCol w:w="766"/>
        <w:gridCol w:w="183"/>
        <w:gridCol w:w="20"/>
        <w:gridCol w:w="46"/>
        <w:gridCol w:w="30"/>
        <w:gridCol w:w="59"/>
        <w:gridCol w:w="87"/>
        <w:gridCol w:w="257"/>
        <w:gridCol w:w="310"/>
        <w:gridCol w:w="71"/>
        <w:gridCol w:w="28"/>
        <w:gridCol w:w="23"/>
        <w:gridCol w:w="25"/>
        <w:gridCol w:w="467"/>
        <w:gridCol w:w="37"/>
        <w:gridCol w:w="342"/>
        <w:gridCol w:w="283"/>
        <w:gridCol w:w="58"/>
        <w:gridCol w:w="353"/>
        <w:gridCol w:w="278"/>
        <w:gridCol w:w="186"/>
        <w:gridCol w:w="259"/>
        <w:gridCol w:w="149"/>
        <w:gridCol w:w="38"/>
        <w:gridCol w:w="8"/>
        <w:gridCol w:w="40"/>
        <w:gridCol w:w="118"/>
        <w:gridCol w:w="854"/>
        <w:gridCol w:w="1180"/>
      </w:tblGrid>
      <w:tr>
        <w:trPr>
          <w:trHeight w:val="146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 000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12000 BTU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ռ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1,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4,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4,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: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 12000 BTU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ELECTROLUX 1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ռ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1,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4,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` 4,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ախոսի ապարատ (IP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 000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Ipv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Ipv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ժի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տք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Eternet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45)10/100 BASE, 1WAN port connect to Ethernet Switch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 LAN port connect Computer:SIP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ախոսի ապարատ (IP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Welltech LP 389s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Ipv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Ipv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ժի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տք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Eternet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45)10/100 BASE, 1WAN port connect to Ethernet Switch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 LAN port connect Computer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SIP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ուստացույց (LED 47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000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ուստացույց Hisense LED N48K20DP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Լուսադիոդային (ԼED), անկյունագիծը` 48''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654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ուստացույց (LED 50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firstLine="16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Լուսադիոդային (ԼED), անկյունագիծը` 50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ուստացույ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Hisense LED N50D36P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Լուսադիոդային (ԼED), անկյունագիծը` 50''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25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833 333.3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66 666.67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 000</w:t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նսէլ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916 666.6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83 333.3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500 000</w:t>
            </w:r>
          </w:p>
        </w:tc>
      </w:tr>
      <w:tr>
        <w:trPr>
          <w:trHeight w:val="225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875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5 0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50 000</w:t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2</w:t>
            </w:r>
          </w:p>
        </w:tc>
        <w:tc>
          <w:tcPr>
            <w:tcW w:w="106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Արվատեկ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80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80 000</w:t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0 0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00 000</w:t>
            </w:r>
          </w:p>
        </w:tc>
      </w:tr>
      <w:tr>
        <w:trPr>
          <w:trHeight w:val="171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&lt;&lt;Այյունեթվորքս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 0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600 000</w:t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3</w:t>
            </w:r>
          </w:p>
        </w:tc>
        <w:tc>
          <w:tcPr>
            <w:tcW w:w="106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 5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5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4</w:t>
            </w:r>
          </w:p>
        </w:tc>
        <w:tc>
          <w:tcPr>
            <w:tcW w:w="106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 0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6 000</w:t>
            </w:r>
          </w:p>
        </w:tc>
      </w:tr>
      <w:tr>
        <w:trPr>
          <w:trHeight w:val="231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</w:tr>
      <w:tr>
        <w:trPr>
          <w:trHeight w:val="290" w:hRule="atLeast"/>
        </w:trPr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ԱՅ&gt;&gt; ՍՊ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ոնսէլ&gt;&gt; ՍՊ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րվատ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եգ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որլդ&gt;&gt; ՍՊԸ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ՊՁԲ-11/12-14-2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մապատասխան համաձայնագրի կնքման հիման վրա՝ համաձայնագիրն  ուժի մեջ մտնելու  օրվանից հաշված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խմբաքանակը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90-րդ աշխատանքային օրը, երկրերդ խմբաքանակը 50 հատ  12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շխատանք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000 000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 000 000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9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յյունեթվորքս&gt;&gt; ՍՊԸ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ՊՁԲ-11/12-14-2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մապատասխան համաձայնագրի կնքման հիման վրա՝ համաձայնագիրն  ուժի մեջ մտնելու  օրվանից հաշված առաջին խմբաքանակը՝ 50 հատ  50-րդ աշխատանքային օրը, երկրերդ խմբաքանակը 150 հատ  120-րդ աշխատանքային օր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 600 000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 600 000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ՊՁԲ-11/12-14-2/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րդ աշխատանքային օր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 125 000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 125 00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եգա Ուորլդ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Թումանյան 4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vega.acc@mail.ru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-22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62-1001</w:t>
            </w:r>
          </w:p>
        </w:tc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704414</w:t>
            </w:r>
          </w:p>
        </w:tc>
      </w:tr>
      <w:tr>
        <w:trPr>
          <w:trHeight w:val="1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6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յյունեթվորքս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ւշկ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1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sales@iunetworks.am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422215691001</w:t>
            </w:r>
          </w:p>
        </w:tc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588485</w:t>
            </w:r>
          </w:p>
        </w:tc>
      </w:tr>
      <w:tr>
        <w:trPr>
          <w:trHeight w:val="1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4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Զավարյան 57/19 բն.14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s-ES"/>
              </w:rPr>
              <w:t>karlօs.baghramyan@gmail.com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2229529-1001</w:t>
            </w:r>
          </w:p>
        </w:tc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652</w:t>
            </w:r>
          </w:p>
        </w:tc>
        <w:tc>
          <w:tcPr>
            <w:tcW w:w="4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2-18T10:29:00Z</dcterms:modified>
  <cp:revision>5</cp:revision>
  <dc:subject/>
  <dc:title> </dc:title>
</cp:coreProperties>
</file>