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Sylfaen" w:ascii="Sylfaen" w:hAnsi="Sylfae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Heading1"/>
        <w:rPr>
          <w:sz w:val="20"/>
          <w:lang w:val="af-ZA"/>
        </w:rPr>
      </w:pPr>
      <w:r>
        <w:rPr>
          <w:rFonts w:cs="Sylfaen" w:ascii="Sylfaen" w:hAnsi="Sylfaen"/>
          <w:lang w:val="af-ZA"/>
        </w:rPr>
        <w:t>ԲԱՆԱԿՑԱՅԻ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</w:p>
    <w:p>
      <w:pPr>
        <w:pStyle w:val="Heading1"/>
        <w:rPr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ՆԱԿՑԱՅԻՆ</w:t>
      </w:r>
      <w:r>
        <w:rPr>
          <w:rFonts w:cs="Arial Armenia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ԹԱՑԱԿԱՐԳԻ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ԾԿԱԳԻՐԸ՝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ՔՆՔԾԻԳ</w:t>
      </w:r>
      <w:r>
        <w:rPr>
          <w:rFonts w:cs="Arial Armenian"/>
          <w:sz w:val="24"/>
          <w:lang w:val="af-ZA"/>
        </w:rPr>
        <w:t>-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ԸՀԾՁԲ</w:t>
      </w:r>
      <w:r>
        <w:rPr>
          <w:rFonts w:cs="Arial Armenian"/>
          <w:sz w:val="24"/>
          <w:lang w:val="af-ZA"/>
        </w:rPr>
        <w:t>-14/</w:t>
      </w:r>
      <w:r>
        <w:rPr>
          <w:sz w:val="24"/>
          <w:lang w:val="af-ZA"/>
        </w:rPr>
        <w:t>11</w:t>
      </w:r>
    </w:p>
    <w:p>
      <w:pPr>
        <w:pStyle w:val="Heading1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 հասցեում, ստորև ներկայացնում է ՔՆՔԾԻԳ-ԲԸՀԾՁԲ-14/11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765"/>
        <w:gridCol w:w="5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708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Շիրակի մարզի &lt;&lt;Գյումրու թիվ 3 արհեստագործական պետական ուսումնարան&gt;&gt; ՊՈԱԿ-ի վերա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8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8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շխատանքների</w:t>
            </w:r>
            <w:r>
              <w:rPr>
                <w:rFonts w:cs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Arial LatArm"/>
                <w:sz w:val="12"/>
                <w:szCs w:val="12"/>
              </w:rPr>
              <w:t xml:space="preserve">  /</w:t>
            </w:r>
            <w:r>
              <w:rPr>
                <w:rFonts w:cs="Sylfaen" w:ascii="Sylfaen" w:hAnsi="Sylfaen"/>
                <w:sz w:val="12"/>
                <w:szCs w:val="12"/>
              </w:rPr>
              <w:t>շինմոնտաժային</w:t>
            </w:r>
            <w:r>
              <w:rPr>
                <w:rFonts w:cs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ի</w:t>
            </w:r>
            <w:r>
              <w:rPr>
                <w:rFonts w:cs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ման</w:t>
            </w:r>
            <w:r>
              <w:rPr>
                <w:rFonts w:cs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rFonts w:cs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ւլերում</w:t>
            </w:r>
            <w:r>
              <w:rPr>
                <w:rFonts w:cs="Arial LatArm"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կողության</w:t>
            </w:r>
            <w:r>
              <w:rPr>
                <w:rFonts w:cs="Arial LatArm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այսուհետ</w:t>
            </w:r>
            <w:r>
              <w:rPr>
                <w:rFonts w:cs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կողություն</w:t>
            </w:r>
            <w:r>
              <w:rPr>
                <w:rFonts w:cs="Arial LatArm"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ծառայության</w:t>
            </w:r>
            <w:r>
              <w:rPr>
                <w:rFonts w:cs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շխատանքների</w:t>
            </w:r>
            <w:r>
              <w:rPr>
                <w:rFonts w:cs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Arial LatArm"/>
                <w:sz w:val="12"/>
                <w:szCs w:val="12"/>
              </w:rPr>
              <w:t xml:space="preserve">  /</w:t>
            </w:r>
            <w:r>
              <w:rPr>
                <w:rFonts w:cs="Sylfaen" w:ascii="Sylfaen" w:hAnsi="Sylfaen"/>
                <w:sz w:val="12"/>
                <w:szCs w:val="12"/>
              </w:rPr>
              <w:t>շինմոնտաժային</w:t>
            </w:r>
            <w:r>
              <w:rPr>
                <w:rFonts w:cs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ի</w:t>
            </w:r>
            <w:r>
              <w:rPr>
                <w:rFonts w:cs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տարման</w:t>
            </w:r>
            <w:r>
              <w:rPr>
                <w:rFonts w:cs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rFonts w:cs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ւլերում</w:t>
            </w:r>
            <w:r>
              <w:rPr>
                <w:rFonts w:cs="Arial LatArm"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կողության</w:t>
            </w:r>
            <w:r>
              <w:rPr>
                <w:rFonts w:cs="Arial LatArm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այսուհետ</w:t>
            </w:r>
            <w:r>
              <w:rPr>
                <w:rFonts w:cs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կողություն</w:t>
            </w:r>
            <w:r>
              <w:rPr>
                <w:rFonts w:cs="Arial LatArm"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ծառայության</w:t>
            </w:r>
            <w:r>
              <w:rPr>
                <w:rFonts w:cs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4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³ÛÏ³ë³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both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§²ÜîÆêºÚêØÆÎ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9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ÞÇÝÏ»ÝïñáÝ¦ ö´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160000</w:t>
            </w:r>
          </w:p>
        </w:tc>
      </w:tr>
      <w:tr>
        <w:trPr>
          <w:trHeight w:val="69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§Îáï³ÛùÇ Ý³Ë³·Í³ÛÇÝ ¨ ßÇÝÙáÝï³Å³ÛÇÝ µÛáõñá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ԾՁԲ-14/11 ծածկագրով գնման ընթացակարգի ընտրված մասնակցին որոշելու նպատակով &lt;&lt;Բավարար&gt;&gt; գնահատված Մասնակիցների հետ վարվել են գների նվազեցման վերաբերյալ բանկցություններ՝ որի ընթացքում Մասնակիցների կողմից գնային  նոր առաջարկություն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Ð³ÛÏ³ë³ñ¦ êäÀ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ÞÇÝÏ»ÝïñáÝ¦ ö´À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Times Armenian" w:hAnsi="Times Armenian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Arial Armenian" w:ascii="Times Armenian" w:hAnsi="Times Armenia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cs="Arial Armenian" w:ascii="Times Armenian" w:hAnsi="Times Armenian"/>
                <w:sz w:val="16"/>
                <w:szCs w:val="16"/>
                <w:lang w:val="es-ES"/>
              </w:rPr>
              <w:t>a. ÐÇÙù ÁÝ¹áõÝ»Éáí  §Ð³ÛÏ³ë³ñ¦ êäÀ-Ç Ñ³ÛïÇ ëï³ó³Í  §²Ýµ³í³ñ³ñ¦ ·Ý³Ñ³ï³Ï³ÝÁª Ñ³ÝÓÝ³ÅáÕáíÁ Ù»ñÅ»ó §Ð³ÛÏ³ë³ñ¦ êäÀ-Ç µ³Ý³Ïó³ÛÇÝ  ÁÝÃ³ó³Ï³ñ·Ç Ñ³ÛïÁ Ñ»ï¨Û³É ÑÇÙÝ³íáñÙ³Ùµ.</w:t>
            </w:r>
          </w:p>
          <w:p>
            <w:pPr>
              <w:pStyle w:val="TextBody"/>
              <w:ind w:firstLine="567"/>
              <w:jc w:val="both"/>
              <w:rPr>
                <w:rFonts w:ascii="Times Armenian" w:hAnsi="Times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Times Armenian" w:hAnsi="Times Armenian"/>
                <w:sz w:val="16"/>
                <w:szCs w:val="16"/>
                <w:lang w:val="es-ES"/>
              </w:rPr>
              <w:t>- Ð³ÛïÇ ³å³ÑáíÙ³Ý ã³÷Á å³Ï³ë ¿ Ññ³í»ñáí ë³ÑÙ³Ýí³Í ã³÷Çó,</w:t>
            </w:r>
          </w:p>
          <w:p>
            <w:pPr>
              <w:pStyle w:val="TextBody"/>
              <w:ind w:firstLine="567"/>
              <w:jc w:val="both"/>
              <w:rPr>
                <w:rFonts w:ascii="Times Armenian" w:hAnsi="Times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Times Armenian" w:hAnsi="Times Armenian"/>
                <w:sz w:val="16"/>
                <w:szCs w:val="16"/>
                <w:lang w:val="es-ES"/>
              </w:rPr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cs="Arial Armenian" w:ascii="Times Armenian" w:hAnsi="Times Armenian"/>
                <w:sz w:val="16"/>
                <w:szCs w:val="16"/>
                <w:lang w:val="es-ES"/>
              </w:rPr>
              <w:t>b. ÐÇÙù ÁÝ¹áõÝ»Éáí  §ÞÇÝÏ»ÝïñáÝ¦ ö´À-Ç Ñ³ÛïÇ ëï³ó³Í  §²Ýµ³í³ñ³ñ¦ ·Ý³Ñ³ï³Ï³ÝÁª Ñ³ÝÓÝ³ÅáÕáíÁ Ù»ñÅ»ó §ÞÇÝÏ»ÝïñáÝ¦ ö´À-Ç µ³Ý³Ïó³ÛÇÝ  ÁÝÃ³ó³Ï³ñ·Ç Ñ³ÛïÁ Ñ»ï¨Û³É ÑÇÙÝ³íáñÙ³Ùµ.</w:t>
            </w:r>
          </w:p>
          <w:p>
            <w:pPr>
              <w:pStyle w:val="TextBody"/>
              <w:ind w:firstLine="567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- Ð³ÛïÇ ³å³ÑáíÙ³Ý Ù»ç Ýßí³Í ã¿ ³å³ÑáíÙ³Ý ã³÷Á,</w:t>
            </w:r>
          </w:p>
          <w:p>
            <w:pPr>
              <w:pStyle w:val="TextBody"/>
              <w:ind w:firstLine="567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- ´³ó³Ï³ÛáõÙ »Ý ï»ËÝÇÏ³Ï³Ý ÙÇçáóÝ»ñÇ ë»÷³Ï³ÝáõÃÛáõÝÁ Ñ³í³ëïáÕ ÷³ëï³ÃÕÃ»ñÁ,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cs="Arial Armenian" w:ascii="Times Armenian" w:hAnsi="Times Armenian"/>
                <w:sz w:val="16"/>
                <w:szCs w:val="16"/>
                <w:lang w:val="es-ES"/>
              </w:rPr>
              <w:t xml:space="preserve">- Ð³ÛáõÙ Ý»ñÏ³Û³óí³Í ï»ËÝÇÏ³Ï³Ý ÙÇçáóÝ»ñÇ ó³ÝÏÁ ãÇ Ñ³Ù³å³ï³ëË³ÝáõÙ Ññ³í»ñáí ë³ÑÙ³Ýí³Í ó³ÝÏÇÝ, </w:t>
            </w:r>
          </w:p>
          <w:p>
            <w:pPr>
              <w:pStyle w:val="TextBody"/>
              <w:ind w:firstLine="567"/>
              <w:jc w:val="both"/>
              <w:rPr>
                <w:rFonts w:ascii="Times Armenian" w:hAnsi="Times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Times Armenian" w:hAnsi="Times Armenian"/>
                <w:sz w:val="16"/>
                <w:szCs w:val="16"/>
                <w:lang w:val="es-ES"/>
              </w:rPr>
              <w:t>- §´ÝûñÇÝ³Ï¦ ÷³Ã»ÃáõÙ Ý»ñ³éí³Í áã µáÉáñ ÷³ëï³ÃÕÃ»ñÝ »Ý ÏÝùí³Í ³ÛÝ Ý»ñÏ³Û³óÝáÕ Ï³½Ù³Ï»ñåáõÃÛ³Ý ÏáÕÙÇó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2.2014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Îáï³ÛùÇ Ý³Ë³·Í³ÛÇÝ ¨ ßÇÝÙáÝï³Å³ÛÇÝ µÛáõñá¦ 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ԲԸՀԾՁԲ</w:t>
            </w:r>
            <w:r>
              <w:rPr>
                <w:rFonts w:cs="Arial Armenian"/>
                <w:sz w:val="16"/>
                <w:szCs w:val="16"/>
                <w:lang w:val="af-ZA"/>
              </w:rPr>
              <w:t>-14/</w:t>
            </w:r>
            <w:r>
              <w:rPr>
                <w:sz w:val="16"/>
                <w:szCs w:val="16"/>
                <w:lang w:val="af-ZA"/>
              </w:rPr>
              <w:t>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4 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ինմոնտաժային աշխատանքների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3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3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</w:rPr>
              <w:t>§Îáï³ÛùÇ Ý³Ë³·Í³ÛÇÝ ¨ ßÇÝÙáÝï³Å³ÛÇÝ µÛáõñá¦ 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ղվարդ, Չարենցի 5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otayq-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47370068287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330867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չիկ Ավետիսը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4-12-18T11:22:00Z</dcterms:modified>
  <cp:revision>67</cp:revision>
  <dc:subject/>
  <dc:title>                                        Ð²Úî²ð²ðàôÂÚàôÜ ´²ò  ÀÜÂ²ò²Î²ðàì  ÜàôØ   Î²î²ðºÈàô  Ø²êÆÜ</dc:title>
</cp:coreProperties>
</file>