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ԱԱ-ՇՀԱՇՁԲ-14/0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&lt;&lt;</w:t>
      </w:r>
      <w:r>
        <w:rPr>
          <w:rFonts w:cs="Sylfaen" w:ascii="GHEA Grapalat" w:hAnsi="GHEA Grapalat"/>
          <w:color w:val="000000"/>
          <w:sz w:val="20"/>
          <w:lang w:eastAsia="en-US"/>
        </w:rPr>
        <w:t>Արդարադատ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կադեմիա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&gt;&gt; </w:t>
      </w:r>
      <w:r>
        <w:rPr>
          <w:rFonts w:cs="Sylfaen" w:ascii="GHEA Grapalat" w:hAnsi="GHEA Grapalat"/>
          <w:color w:val="000000"/>
          <w:sz w:val="20"/>
          <w:lang w:eastAsia="en-US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Փիրումյանների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&lt;&lt;ԱԱ-ՇՀԱՇՁԲ-14/01&gt;&gt;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շրջանակ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մաձայնագրերով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տարելո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քի տպագր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Զանգա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97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գոր Տաթև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գոր Տաթև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9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  <w:lang w:val="ru-RU"/>
        </w:rPr>
        <w:t>Զանգ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97&gt;&gt; </w:t>
      </w:r>
      <w:r>
        <w:rPr>
          <w:rFonts w:cs="GHEA Grapalat" w:ascii="GHEA Grapalat" w:hAnsi="GHEA Grapalat"/>
          <w:sz w:val="22"/>
          <w:szCs w:val="22"/>
          <w:lang w:val="ru-RU"/>
        </w:rPr>
        <w:t>ՍՊԸ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ռաջար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երազան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չափ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քի տպագր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Զանգա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97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գոր Տաթև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գոր Տաթև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  <w:lang w:val="ru-RU"/>
        </w:rPr>
        <w:t>Զանգ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97&gt;&gt; </w:t>
      </w:r>
      <w:r>
        <w:rPr>
          <w:rFonts w:cs="GHEA Grapalat" w:ascii="GHEA Grapalat" w:hAnsi="GHEA Grapalat"/>
          <w:sz w:val="22"/>
          <w:szCs w:val="22"/>
          <w:lang w:val="ru-RU"/>
        </w:rPr>
        <w:t>ՍՊԸ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ռաջար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երազան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չափ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քի տպագր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Զանգա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97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գոր Տաթև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Տ Հոլդին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Տ Հոլդին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աթև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  <w:lang w:val="ru-RU"/>
        </w:rPr>
        <w:t>Զանգ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97&gt;&gt; </w:t>
      </w:r>
      <w:r>
        <w:rPr>
          <w:rFonts w:cs="GHEA Grapalat" w:ascii="GHEA Grapalat" w:hAnsi="GHEA Grapalat"/>
          <w:sz w:val="22"/>
          <w:szCs w:val="22"/>
          <w:lang w:val="ru-RU"/>
        </w:rPr>
        <w:t>ՍՊԸ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ռաջարկ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երազան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չափ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քի տպագր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Զանգա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97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գոր Տաթև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Տ Հոլդին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Տ Հոլդին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աթև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  <w:lang w:val="ru-RU"/>
        </w:rPr>
        <w:t>Զանգ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97&gt;&gt; </w:t>
      </w:r>
      <w:r>
        <w:rPr>
          <w:rFonts w:cs="GHEA Grapalat" w:ascii="GHEA Grapalat" w:hAnsi="GHEA Grapalat"/>
          <w:sz w:val="22"/>
          <w:szCs w:val="22"/>
          <w:lang w:val="ru-RU"/>
        </w:rPr>
        <w:t>ՍՊԸ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ռաջարկ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երազան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չափ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քի տպագր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Զանգա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97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գոր Տաթև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Տ Հոլդին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գոր Տաթև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  <w:lang w:val="ru-RU"/>
        </w:rPr>
        <w:t>Ն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լդին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  <w:lang w:val="ru-RU"/>
        </w:rPr>
        <w:t>Զանգ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97&gt;&gt; </w:t>
      </w:r>
      <w:r>
        <w:rPr>
          <w:rFonts w:cs="GHEA Grapalat" w:ascii="GHEA Grapalat" w:hAnsi="GHEA Grapalat"/>
          <w:sz w:val="22"/>
          <w:szCs w:val="22"/>
          <w:lang w:val="ru-RU"/>
        </w:rPr>
        <w:t>ՍՊԸ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ռաջարկ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երազան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չափ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ոշյուրի տպագր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Տ Հոլդին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Տ Հոլդին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ոշյուրի տպագր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Տ Հոլդին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Տ Հոլդին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ավառակների տպագր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գոր Տաթև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գոր Տաթև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յուսակի տպագր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գոր Տաթև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գոր Տաթև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կ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յութերի փաթեթի պանակի տպագր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գոր Տաթև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գոր Տաթև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2.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թատետրի տպագր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Զանգա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97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Զանգա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97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1.8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ի վրայի տպագր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գոր Տաթև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գոր Տաթև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2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պլոմի տպագր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Զանգա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97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Զանգա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97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պար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տ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4/ 44 88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 w:eastAsia="en-US"/>
        </w:rPr>
        <w:t>&lt;&lt;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eastAsia="en-US"/>
        </w:rPr>
        <w:t>Արդարադատության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eastAsia="en-US"/>
        </w:rPr>
        <w:t>ակադեմիա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 w:eastAsia="en-US"/>
        </w:rPr>
        <w:t xml:space="preserve">&gt;&gt;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eastAsia="en-US"/>
        </w:rPr>
        <w:t>ՊՈԱԿ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8:00Z</dcterms:created>
  <dc:creator>spartak.tcatinyan</dc:creator>
  <dc:description/>
  <cp:keywords/>
  <dc:language>en-US</dc:language>
  <cp:lastModifiedBy>spartak.tcatinyan</cp:lastModifiedBy>
  <dcterms:modified xsi:type="dcterms:W3CDTF">2014-12-17T13:22:00Z</dcterms:modified>
  <cp:revision>6</cp:revision>
  <dc:subject/>
  <dc:title/>
</cp:coreProperties>
</file>