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</w:t>
      </w:r>
      <w:r>
        <w:rPr>
          <w:rFonts w:cs="GHEA Grapalat" w:ascii="GHEA Grapalat" w:hAnsi="GHEA Grapalat"/>
          <w:sz w:val="24"/>
          <w:szCs w:val="24"/>
          <w:lang w:val="es-ES"/>
        </w:rPr>
        <w:t>hեռուստատեսության և ռադիոյի ազգային հանձնաժողով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ՀՌԱՀ-ՇՀԱՊՁԲ-11/1-15/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6.12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s-ES"/>
        </w:rPr>
        <w:t>hեռուստատեսության և ռադիոյի ազգային 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ՀՌԱՀ-ՇՀԱՊՁԲ-11/1-15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0-28T11:42:00Z</cp:lastPrinted>
  <dcterms:modified xsi:type="dcterms:W3CDTF">2014-12-18T07:08:00Z</dcterms:modified>
  <cp:revision>9</cp:revision>
  <dc:subject/>
  <dc:title/>
</cp:coreProperties>
</file>