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7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ԱՐՏ ԷՆԵՐՋԻՍԵՐՎԻՍ՚ ՍՊԸ / ՀՀ, ք. Թալին, Դավիթաշե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8T12:10:00Z</dcterms:modified>
  <cp:revision>2</cp:revision>
  <dc:subject/>
  <dc:title/>
</cp:coreProperties>
</file>