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Տեսահսկողության համակարգ (տեղադրում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լ սիստ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լ սիստեմ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Մինի ԱՀԿ (տեղադրում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լ սիստ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լ սիստեմ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Մինի ԱՀԿ և տեսադիտարկման համակարգ (տեղադրում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լ սիստ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ւնիվերսալ սիստեմ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Տեսադիտման համակարգ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ուշ Պետրոս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ուշ Պետրոսյա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ներ 2,3,4 համար անգործության ժամկետ չի սահմանվում, քանի որ այս չափաբաժիններին հայտ են ներկայացրել մեկական մասնակիցներ, իսկ չափաբաժին 1-ի համար սահմանվում է անգործություն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NAT</dc:creator>
  <dc:description/>
  <cp:keywords/>
  <dc:language>en-US</dc:language>
  <cp:lastModifiedBy>user</cp:lastModifiedBy>
  <cp:lastPrinted>2014-03-20T15:26:00Z</cp:lastPrinted>
  <dcterms:modified xsi:type="dcterms:W3CDTF">2014-12-18T11:18:00Z</dcterms:modified>
  <cp:revision>7</cp:revision>
  <dc:subject/>
  <dc:title>Ð²Úî²ð²ðàôÂÚàôÜ ´²ò  ÀÜÂ²ò²Î²ðàì  ÜàôØ   Î²î²ðºÈàô  Ø²êÆÜ</dc:title>
</cp:coreProperties>
</file>