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3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 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նբեր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  <w:lang w:val="ru-RU"/>
        </w:rPr>
        <w:t>Դորադո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եբ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Մինասյան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. Նժդեհի 48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74616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575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doradoweb.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50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1-18T14:46:00Z</cp:lastPrinted>
  <dcterms:modified xsi:type="dcterms:W3CDTF">2014-12-18T11:34:00Z</dcterms:modified>
  <cp:revision>18</cp:revision>
  <dc:subject/>
  <dc:title>Հավելված 1</dc:title>
</cp:coreProperties>
</file>