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ԳՆՈՒՄՆԵՐԻ  ՀԱՅՏԱՐԱՐՈՒԹՅՈՒՆԸ ՆԱԽԱՊԵՍ ՀՐԱՊԱՐԱԿԵԼՈՒ ՄԻՋՈՑՈՎ ԲԱՆԱԿՑԱՅԻ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ԳՆՈՒՄՆԵՐԻ  ՀԱՅՏԱՐԱՐՈՒԹՅՈՒՆԸ ՆԱԽԱՊԵՍ ՀՐԱՊԱՐԱԿԵԼՈՒ ՄԻՋՈՑՈՎ ԲԱՆԱԿՑԱՅԻՆ  ԸՆԹԱՑԱԿԱՐԳԻ ԾԱԾԿԱԳԻՐԸ՝ &lt;&lt;ՔՆՔԾԻԳ-ԲԸՀԱՇՁԲ-14/2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 ք. Երևան, Հանրապետության հրապարակ, կառավարական տուն 3 հասցեում, ստորև ներկայացնում է &lt;&lt;ՔՆՔԾԻԳ-ԲԸՀԱՇՁԲ-14/24&gt;&gt; ծածկագրով հայտարարված գնումների հայտարարությունը նախապես հրապարակելու միջոցով բանակ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765"/>
        <w:gridCol w:w="59"/>
        <w:gridCol w:w="20"/>
        <w:gridCol w:w="175"/>
        <w:gridCol w:w="106"/>
        <w:gridCol w:w="38"/>
        <w:gridCol w:w="553"/>
        <w:gridCol w:w="12"/>
        <w:gridCol w:w="27"/>
        <w:gridCol w:w="153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91"/>
        <w:gridCol w:w="94"/>
        <w:gridCol w:w="342"/>
        <w:gridCol w:w="177"/>
        <w:gridCol w:w="107"/>
        <w:gridCol w:w="97"/>
        <w:gridCol w:w="83"/>
        <w:gridCol w:w="180"/>
        <w:gridCol w:w="76"/>
        <w:gridCol w:w="536"/>
        <w:gridCol w:w="31"/>
        <w:gridCol w:w="206"/>
        <w:gridCol w:w="51"/>
        <w:gridCol w:w="260"/>
        <w:gridCol w:w="386"/>
        <w:gridCol w:w="142"/>
        <w:gridCol w:w="31"/>
        <w:gridCol w:w="261"/>
        <w:gridCol w:w="287"/>
        <w:gridCol w:w="73"/>
        <w:gridCol w:w="539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Շիրակի մարզի «Գյումրու թիվ 1 արհեստագործական պետական ուսումնարան» ՊՈԱԿ-ում սահմանափակ կարողություններ ունեցող ուսանողների համար անհրաժեշտ հարմարություններով (սանդուղքներ, թեքահարթակներ, բազրիքներ, վերելակներ) համալրման աշխատանք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 288 9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 288 900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սումնարանի գոյություն ունեցող մ/շ-ի անհրաժեշտ հարմարություններով համալրման աշխատանքնե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մալրման, մասնակի վերակառուցման ու բարեկարգման ենթակա մակերես՝ շուրջ 120.0ք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ում են հաշմանդամների ու բնակչության սակավաշարժուն խմբերի հասանելիության համար սանդուղքներ, թեքահարթակներ, բազրիքներ, վերելակ, մեկ սանհանգույցի վերակառուցման/հարմարեցման և տարածքի մասնակի բարեկարգման աշխատանքներ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սումնարանի գոյություն ունեցող մ/շ-ի անհրաժեշտ հարմարություններով համալրման աշխատանքնե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ամալրման, մասնակի վերակառուցման ու բարեկարգման ենթակա մակերես՝ շուրջ 120.0ք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ում են հաշմանդամների ու բնակչության սակավաշարժուն խմբերի հասանելիության համար սանդուղքներ, թեքահարթակներ, բազրիքներ, վերելակ, մեկ սանհանգույցի վերակառուցման/հարմարեցման և տարածքի մասնակի բարեկար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Գնումների մասին&gt;&gt; ՀՀ օրենքի 20-րդ հոդվածի 3-րդ մասի 2-րդ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առավարության 18.09.2014թ. թիվ  1045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3/11/2014թ. /նախաորակավորման հայտարարությունյուն/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/11/2014թ. /հրավեր/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Շինկարկ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8 889 71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8 889 71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 777 9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 777 9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6 667 65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6 667 65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լգարե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9 441 58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9 441 58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 888 3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 888 31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7 329 89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7 329 89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Ռուսլան Համբարյ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0 912 71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0 912 71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 182 5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 182 5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9 095 25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9 095 254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15" w:hanging="115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Շինկարկաս&gt;&gt; ՍՊԸ-ի և &lt;&lt;Ալգարե&gt;&gt; ՍՊԸ-ի հետ գնային առաջարկների նվազեցման նպատակով վարած բանակցությունների արդյունքում &lt;&lt;Ալգարե&gt;&gt; ՍՊԸ-ի կողմից ներկայացվել է նոր գնի առաջարկ՝ 46 985 640 ՀՀ դրամ, որից 7 830 940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ը` ԱԱՀ-ն։ &lt;&lt;Շինկարկաս&gt;&gt; ՍՊԸ-ի կողմից նոր գնի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Ռուսլան Համբարյա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Ռուսլան Համբարյան&gt;&gt; ՍՊԸ-ի հայտի 7-րդ հավելվածով ներկայացված տուժանքի մասին համաձայնության մեջ սխալ է նշվել  ընթացակարգի գնման առարկան և ծածկագիրը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12/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1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12/2014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12/2014թ. (ներառյալ)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12/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12/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2/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ինկարկաս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ԸՀԱՇՁԲ-14/24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12/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5/2015թ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 334 27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ինկարկա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ք.Գյումրի, Անի թաղ., 7-րդ փող.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5-րդ շ., բն. 37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harut.shin@mail.ru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&lt;&lt;Ինեկոբանկ&gt;&gt;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Հ/Հ 205012200783100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ՀՎՀՀ 0552167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Նախաորակավորման հայտարարությունը հրապարակվել է www.gnumner.am հասցեով ինտերնետային կայքու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ն էլեկտրոնային եղանակով ուղարկվել է նախաորակավորված բոլ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ուշ Վարդ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 316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4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9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ան &lt;&lt;Քաղաքաշինական ծրագրերի իրականացման գրասենյակ&gt;&gt; պետական 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02:00Z</dcterms:created>
  <dc:creator>NAT</dc:creator>
  <dc:description/>
  <cp:keywords/>
  <dc:language>en-US</dc:language>
  <cp:lastModifiedBy>Vardanyan Anush</cp:lastModifiedBy>
  <cp:lastPrinted>2014-11-26T15:16:00Z</cp:lastPrinted>
  <dcterms:modified xsi:type="dcterms:W3CDTF">2014-12-18T12:49:00Z</dcterms:modified>
  <cp:revision>108</cp:revision>
  <dc:subject/>
  <dc:title>Ð²Úî²ð²ðàôÂÚàôÜ ´²ò  ÀÜÂ²ò²Î²ðàì  ÜàôØ   Î²î²ðºÈàô  Ø²êÆÜ</dc:title>
</cp:coreProperties>
</file>