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ՈՒ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ոֆթ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Զաքար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լբենկյան 30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083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03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OneSoft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22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18T11:35:00Z</dcterms:modified>
  <cp:revision>17</cp:revision>
  <dc:subject/>
  <dc:title>Հավելված 1</dc:title>
</cp:coreProperties>
</file>