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4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Հմայ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տեփան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ջմիածին, Աթարբեկյան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01799570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21028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shmayak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122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18T11:36:00Z</dcterms:modified>
  <cp:revision>21</cp:revision>
  <dc:subject/>
  <dc:title>Հավելված 1</dc:title>
</cp:coreProperties>
</file>