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6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դե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Յ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ru-RU"/>
        </w:rPr>
        <w:t>եվելոփ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ր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5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3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18614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2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m.developmentllc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919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4-11-18T12:55:00Z</cp:lastPrinted>
  <dcterms:modified xsi:type="dcterms:W3CDTF">2014-12-18T11:04:00Z</dcterms:modified>
  <cp:revision>13</cp:revision>
  <dc:subject/>
  <dc:title>Հավելված 1</dc:title>
</cp:coreProperties>
</file>