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Դորադ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եբ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Գ. Նժդեհի 48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7461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7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doradoweb.gnumn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0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</w:rPr>
              <w:t>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4-12-09T17:11:00Z</cp:lastPrinted>
  <dcterms:modified xsi:type="dcterms:W3CDTF">2014-12-18T12:09:00Z</dcterms:modified>
  <cp:revision>16</cp:revision>
  <dc:subject/>
  <dc:title>Հավելված 1</dc:title>
</cp:coreProperties>
</file>