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ՇՁԲ-10-8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270" w:right="-554" w:firstLine="978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8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"/>
        <w:gridCol w:w="93"/>
        <w:gridCol w:w="480"/>
        <w:gridCol w:w="599"/>
        <w:gridCol w:w="186"/>
        <w:gridCol w:w="83"/>
        <w:gridCol w:w="199"/>
        <w:gridCol w:w="27"/>
        <w:gridCol w:w="183"/>
        <w:gridCol w:w="588"/>
        <w:gridCol w:w="196"/>
        <w:gridCol w:w="138"/>
        <w:gridCol w:w="103"/>
        <w:gridCol w:w="480"/>
        <w:gridCol w:w="209"/>
        <w:gridCol w:w="417"/>
        <w:gridCol w:w="370"/>
        <w:gridCol w:w="121"/>
        <w:gridCol w:w="15"/>
        <w:gridCol w:w="1027"/>
        <w:gridCol w:w="58"/>
        <w:gridCol w:w="172"/>
        <w:gridCol w:w="16"/>
        <w:gridCol w:w="341"/>
        <w:gridCol w:w="371"/>
        <w:gridCol w:w="6"/>
        <w:gridCol w:w="208"/>
        <w:gridCol w:w="84"/>
        <w:gridCol w:w="10"/>
        <w:gridCol w:w="300"/>
        <w:gridCol w:w="301"/>
        <w:gridCol w:w="139"/>
        <w:gridCol w:w="132"/>
        <w:gridCol w:w="194"/>
        <w:gridCol w:w="50"/>
        <w:gridCol w:w="384"/>
        <w:gridCol w:w="172"/>
        <w:gridCol w:w="207"/>
        <w:gridCol w:w="191"/>
        <w:gridCol w:w="53"/>
        <w:gridCol w:w="95"/>
        <w:gridCol w:w="282"/>
        <w:gridCol w:w="614"/>
        <w:gridCol w:w="807"/>
        <w:gridCol w:w="18"/>
        <w:gridCol w:w="13"/>
      </w:tblGrid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արատում հանրակացարանի վերանորոգման լրացուցիչ աշխատանքնե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.000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.000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անրակացարանի վերանորոգման լրացուցիչ աշխատանքներ </w:t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նումների մասին» ՀՀ օրենքի 20-րդ հոդվածի 5-րդ մասի 4-ին կետի համաձայն պատվիրատուն, «ԱՐՍԵՎ» ՍՊԸ-ից կատարելով աշխատանքների գնում, որոշում է սկզբնական պայմանագրում (03.09.2013թ. կնքված ԲԸԱՇՁԲ-10/20-1) չներառված, սակայն չնախատեսված հանգամանքներից ելնելով սկզբնական պայմանագրի կատարման համար անհրաժեշտ դարձած աշխատանքների լրացուցիչ գնում կատարել նույն անձից, ընդ որում լրացուցիչ աշխատանքների պայմանագիրը հնարավոր չէ տեխնիկապես կամ տնտեսապես առանձնացնել սկզբնական պայմանագրից` առանց պատվիրատուի համար նշանակալի դժվարություն ստեղծելու: Կնքվելիք պայմանագրերի գինը (20.000.000 դրամ) չի գերազանցում սկզբնական գնման պայմանագրի գնի (147.076.230 դրամ) քսան տոկոսը: «ԱՐՍԵՎ» ՍՊԸ-ից սույն կետի կիրառմամբ լրացուցիչ գնում կատարվում է առաջին անգամ</w:t>
            </w:r>
          </w:p>
        </w:tc>
      </w:tr>
      <w:tr>
        <w:trPr>
          <w:trHeight w:val="56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2014թ. հոկտեմբերի 2-ի № 1073-Ն որոշման ոչ գաղտնի մասի № 2  հավելվածի « Արարատում հանրակացարանի վերանորոգմանլրացուցիչ աշխատանքներ» և № 4 հավելվածի «Հիմնական վերանորոգման և վերականգնողական աշխատանքներ» անվանատողերում:</w:t>
            </w:r>
          </w:p>
        </w:tc>
      </w:tr>
      <w:tr>
        <w:trPr>
          <w:trHeight w:val="206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11.1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ը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88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6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6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«ԱՐՍԵՎ» ՍՊԸ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16.666.666,6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16.666.666,67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nb-NO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nb-NO"/>
              </w:rPr>
              <w:t>3.333.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nb-NO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nb-NO"/>
              </w:rPr>
              <w:t>3.333.333,33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.000.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.000</w:t>
            </w:r>
          </w:p>
        </w:tc>
      </w:tr>
      <w:tr>
        <w:trPr>
          <w:trHeight w:val="144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 չի մերժվել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11.14թ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8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8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8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4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ՍԵՎ» ՍՊԸ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ԱՇՁԲ-10-8-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11.2014թ.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.000.00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.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ՍԵՎ» ՍՊԸ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Սևան, Աբովյան 13/7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203334770000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617407</w:t>
            </w:r>
          </w:p>
        </w:tc>
      </w:tr>
    </w:tbl>
    <w:p>
      <w:pPr>
        <w:pStyle w:val="Normal"/>
        <w:rPr>
          <w:sz w:val="2"/>
          <w:szCs w:val="2"/>
          <w:lang w:val="hy-AM"/>
        </w:rPr>
      </w:pPr>
      <w:r>
        <w:rPr>
          <w:sz w:val="2"/>
          <w:szCs w:val="2"/>
          <w:lang w:val="hy-AM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76"/>
        <w:gridCol w:w="1306"/>
        <w:gridCol w:w="4102"/>
      </w:tblGrid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Գնման գործընթացի վերաբերյալ բողոքներ չեն  ներկայացվել</w:t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. Թովմասյան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/010/ 29-44-9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6"/>
        <w:rPr/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14"/>
          <w:szCs w:val="14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10-21T15:18:00Z</cp:lastPrinted>
  <dcterms:modified xsi:type="dcterms:W3CDTF">2014-12-18T07:20:00Z</dcterms:modified>
  <cp:revision>256</cp:revision>
  <dc:subject/>
  <dc:title>                                        Ð²Úî²ð²ðàôÂÚàôÜ ´²ò  ÀÜÂ²ò²Î²ðàì  ÜàôØ   Î²î²ðºÈàô  Ø²êÆÜ</dc:title>
</cp:coreProperties>
</file>