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ԱՇՁԲ-10-11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270" w:right="-554" w:firstLine="978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ՇՁԲ-10-11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270" w:right="-554" w:firstLine="978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"/>
        <w:gridCol w:w="93"/>
        <w:gridCol w:w="480"/>
        <w:gridCol w:w="599"/>
        <w:gridCol w:w="186"/>
        <w:gridCol w:w="83"/>
        <w:gridCol w:w="199"/>
        <w:gridCol w:w="27"/>
        <w:gridCol w:w="183"/>
        <w:gridCol w:w="588"/>
        <w:gridCol w:w="196"/>
        <w:gridCol w:w="138"/>
        <w:gridCol w:w="103"/>
        <w:gridCol w:w="480"/>
        <w:gridCol w:w="209"/>
        <w:gridCol w:w="417"/>
        <w:gridCol w:w="370"/>
        <w:gridCol w:w="121"/>
        <w:gridCol w:w="15"/>
        <w:gridCol w:w="1027"/>
        <w:gridCol w:w="58"/>
        <w:gridCol w:w="172"/>
        <w:gridCol w:w="16"/>
        <w:gridCol w:w="341"/>
        <w:gridCol w:w="371"/>
        <w:gridCol w:w="6"/>
        <w:gridCol w:w="208"/>
        <w:gridCol w:w="84"/>
        <w:gridCol w:w="10"/>
        <w:gridCol w:w="300"/>
        <w:gridCol w:w="301"/>
        <w:gridCol w:w="139"/>
        <w:gridCol w:w="132"/>
        <w:gridCol w:w="194"/>
        <w:gridCol w:w="50"/>
        <w:gridCol w:w="384"/>
        <w:gridCol w:w="172"/>
        <w:gridCol w:w="207"/>
        <w:gridCol w:w="191"/>
        <w:gridCol w:w="53"/>
        <w:gridCol w:w="95"/>
        <w:gridCol w:w="282"/>
        <w:gridCol w:w="614"/>
        <w:gridCol w:w="807"/>
        <w:gridCol w:w="18"/>
        <w:gridCol w:w="13"/>
      </w:tblGrid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Մ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1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հրաբում բնակելի շենքի կառուցման լրացուցիչ աշխատանքնե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0.000.000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.700.000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նակելի շենքի կառուցման լրացուցիչ աշխատանքներ</w:t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«Գնումների մասին» ՀՀ օրենքի 20-րդ հոդվածի 5-րդ մասի 4-ին կետի համաձայն պատվիրատուն, «Էդուարդ-Շին» ՍՊԸ-ից կատարելով աշխատանքների գնում, որոշում է սկզբնական պայմանագրում (01.07.2013թ. կնքված ԲԸԱՇՁԲ-10/8-1) չներառված, սակայն չնախատեսված հանգամանքներից ելնելով սկզբնական պայմանագրի կատարման համար անհրաժեշտ դարձած աշխատանքների լրացուցիչ գնում կատարել նույն անձից, ընդ որում լրացուցիչ աշխատանքների պայմանագիրը հնարավոր չէ տեխնիկապես կամ տնտեսապես առանձնացնել սկզբնական պայմանագրից` առանց պատվիրատուի համար նշանակալի դժվարություն ստեղծելու: Կնքվելիք պայմանագրերի գինը (22.700.000 դրամ) չի գերազանցում սկզբնական գնման պայմանագրի գնի (211.336.137 դրամ) քսան տոկոսը: «Էդուարդ-Շին» ՍՊԸ-ից սույն կետի կիրառմամբ լրացուցիչ գնում կատարվում է առաջին անգա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ների մյուս մասի գնումը կատարվել է պայմանագիրը կնքելուն հաջարդող տարում անհրաժեշտ ֆինանսական միջոցներ նախատեսվելու պայմանով` «Գնումների մասին» ՀՀ օրենքի 14-րդ հոդվածի 7-րդ կետի համաձայն</w:t>
            </w:r>
          </w:p>
        </w:tc>
      </w:tr>
      <w:tr>
        <w:trPr>
          <w:trHeight w:val="56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14թ. կատարման ենթակա աշխատանքների գնման համար ֆինանսական միջոցները ներառված են ՀՀ կառավարության 2014թ. հոկտեմբերի 2-ի № 1073-Ն որոշման ոչ գաղտնի մասի № 2  հավելվածի « Մեհրաբում բնակելի շենքի կառուցման լրացուցիչ աշխատանքներ» և № 4 հավելվածի «Բազմաբնակարանային շենքերի կառուցման աշխատանքներ» անվանատողերում: </w:t>
            </w:r>
          </w:p>
        </w:tc>
      </w:tr>
      <w:tr>
        <w:trPr>
          <w:trHeight w:val="206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7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11.1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44" w:hRule="atLeast"/>
        </w:trPr>
        <w:tc>
          <w:tcPr>
            <w:tcW w:w="6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46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ը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46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188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6" w:hRule="atLeast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 ֆինանսական միջոցներո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56" w:hRule="atLeas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դուարդ-Շին» ՍՊԸ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8.333.333,3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pt-BR"/>
              </w:rPr>
              <w:t>18.916.666,67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nb-NO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nb-NO"/>
              </w:rPr>
              <w:t>1.666.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nb-NO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nb-NO"/>
              </w:rPr>
              <w:t>3.783.333,33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0.000.0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.700.000</w:t>
            </w:r>
          </w:p>
        </w:tc>
      </w:tr>
      <w:tr>
        <w:trPr>
          <w:trHeight w:val="144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2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-նե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2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 չի մերժվել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որոշման ամսաթիվը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11.14թ.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</w:t>
            </w:r>
          </w:p>
        </w:tc>
        <w:tc>
          <w:tcPr>
            <w:tcW w:w="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սկիզբ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ավարտ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9.11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9.11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.11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4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դուարդ-Շին» ՍՊԸ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ԱՇՁԲ-10-11-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1.2014թ.</w:t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4թ. կատարման ենթակա աշխատանքների մասով` մինչև 20.12.2014թ., իսկ մնացած աշխատանքների մասով` անհրաժեշտ ֆինանսական միջոցներ նախատեսվելու դեպքում համաձայնագրով սահմանված ժամկետում: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0.000.00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.700.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14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դուարդ-Շին» ՍՊԸ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կշ 28/11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88128554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4862</w:t>
            </w:r>
          </w:p>
        </w:tc>
      </w:tr>
    </w:tbl>
    <w:p>
      <w:pPr>
        <w:pStyle w:val="Normal"/>
        <w:widowControl w:val="false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76"/>
        <w:gridCol w:w="1306"/>
        <w:gridCol w:w="4102"/>
      </w:tblGrid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Գնման գործընթացի վերաբերյալ բողոքներ չեն  ներկայացվել</w:t>
            </w:r>
          </w:p>
        </w:tc>
      </w:tr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1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. Թովմասյան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/010/ 29-44-9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 Armenian" w:ascii="Arial Armenian" w:hAnsi="Arial Armenian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ind w:firstLine="706"/>
        <w:rPr>
          <w:rFonts w:ascii="GHEA Grapalat" w:hAnsi="GHEA Grapalat" w:cs="Sylfaen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</w:r>
    </w:p>
    <w:p>
      <w:pPr>
        <w:pStyle w:val="BodyTextIndent3"/>
        <w:ind w:firstLine="706"/>
        <w:rPr/>
      </w:pP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i w:val="false"/>
          <w:sz w:val="14"/>
          <w:szCs w:val="14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10-21T15:18:00Z</cp:lastPrinted>
  <dcterms:modified xsi:type="dcterms:W3CDTF">2014-11-20T11:12:00Z</dcterms:modified>
  <cp:revision>250</cp:revision>
  <dc:subject/>
  <dc:title>                                        Ð²Úî²ð²ðàôÂÚàôÜ ´²ò  ÀÜÂ²ò²Î²ðàì  ÜàôØ   Î²î²ðºÈàô  Ø²êÆÜ</dc:title>
</cp:coreProperties>
</file>