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17»</w:t>
      </w:r>
    </w:p>
    <w:p>
      <w:pPr>
        <w:pStyle w:val="Normal"/>
        <w:ind w:left="-270" w:right="-554" w:firstLine="978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"/>
        <w:gridCol w:w="93"/>
        <w:gridCol w:w="480"/>
        <w:gridCol w:w="599"/>
        <w:gridCol w:w="186"/>
        <w:gridCol w:w="83"/>
        <w:gridCol w:w="199"/>
        <w:gridCol w:w="27"/>
        <w:gridCol w:w="183"/>
        <w:gridCol w:w="588"/>
        <w:gridCol w:w="196"/>
        <w:gridCol w:w="138"/>
        <w:gridCol w:w="103"/>
        <w:gridCol w:w="480"/>
        <w:gridCol w:w="209"/>
        <w:gridCol w:w="417"/>
        <w:gridCol w:w="370"/>
        <w:gridCol w:w="121"/>
        <w:gridCol w:w="15"/>
        <w:gridCol w:w="1027"/>
        <w:gridCol w:w="58"/>
        <w:gridCol w:w="172"/>
        <w:gridCol w:w="16"/>
        <w:gridCol w:w="341"/>
        <w:gridCol w:w="371"/>
        <w:gridCol w:w="6"/>
        <w:gridCol w:w="208"/>
        <w:gridCol w:w="84"/>
        <w:gridCol w:w="10"/>
        <w:gridCol w:w="300"/>
        <w:gridCol w:w="301"/>
        <w:gridCol w:w="139"/>
        <w:gridCol w:w="132"/>
        <w:gridCol w:w="194"/>
        <w:gridCol w:w="50"/>
        <w:gridCol w:w="384"/>
        <w:gridCol w:w="172"/>
        <w:gridCol w:w="207"/>
        <w:gridCol w:w="191"/>
        <w:gridCol w:w="53"/>
        <w:gridCol w:w="95"/>
        <w:gridCol w:w="282"/>
        <w:gridCol w:w="614"/>
        <w:gridCol w:w="807"/>
        <w:gridCol w:w="18"/>
        <w:gridCol w:w="13"/>
      </w:tblGrid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Մ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նաձորում բնակելի շենքի վերանորոգման (48 բնակարան) լրացուցիչ աշխատանք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.000.000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,000,000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վաքարանների կառուցման լրացուցիչ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157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նումների մասին» ՀՀ օրենքի 20-րդ հոդվածի 5-րդ մասի 4-ին կետի համաձայն պատվիրատուն, «Ղազումյանի Գուգար» ՍՊԸ-ից կատարելով աշխատանքների գնում, որոշում է սկզբնական պայմանագրում (28.08.2013թ. կնքված ԲԸԱՇՁԲ-10/14-1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երի գինը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,000</w:t>
            </w:r>
            <w:r>
              <w:rPr>
                <w:rFonts w:cs="Arial" w:ascii="GHEA Grapalat" w:hAnsi="GHEA Grapalat"/>
                <w:sz w:val="12"/>
                <w:szCs w:val="12"/>
              </w:rPr>
              <w:t>.000 դրամ) չի գերազանցում սկզբնական գնման պայմանագրի գնի (341.314.283,6 դրամ) քսան տոկոսը: «Ղազումյանի Գուգար» ՍՊԸ-ից սույն կետի կիրառմամբ լրացուցիչ գնում կատարվում է առաջին անգամ:</w:t>
            </w:r>
          </w:p>
        </w:tc>
      </w:tr>
      <w:tr>
        <w:trPr>
          <w:trHeight w:val="5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2014թ. հոկտեմբերի 2-ի № 1073-Ն որոշման ոչ գաղտնի մասի №  2  հավելվածի «Վանաձորում բնակելի շենքի վերանորոգման (48 բնակարան) լրացուցիչ աշխատանքներ» և № 4 հավելվածի «Հիմնական վերանորոգման և վերականգնողական աշխատանքներ» անվանատողերում:</w:t>
            </w:r>
          </w:p>
        </w:tc>
      </w:tr>
      <w:tr>
        <w:trPr>
          <w:trHeight w:val="20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</w:rPr>
              <w:t>.12.1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 ֆինանսական միջոցներո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«Ղազումյանի Գուգար» ՍՊԸ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.166.666,6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.166.666,67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5.833.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5.833.333,33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.000.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,000</w:t>
            </w:r>
            <w:r>
              <w:rPr>
                <w:rFonts w:cs="Arial" w:ascii="GHEA Grapalat" w:hAnsi="GHEA Grapalat"/>
                <w:sz w:val="12"/>
                <w:szCs w:val="12"/>
              </w:rPr>
              <w:t>.000</w:t>
            </w:r>
          </w:p>
        </w:tc>
      </w:tr>
      <w:tr>
        <w:trPr>
          <w:trHeight w:val="144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 չի մերժ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</w:rPr>
              <w:t>.12.14թ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</w:rPr>
              <w:t>.12.14թ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</w:rPr>
              <w:t>.12.14թ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</w:rPr>
              <w:t>.12.14թ.</w:t>
            </w:r>
          </w:p>
        </w:tc>
      </w:tr>
      <w:tr>
        <w:trPr>
          <w:trHeight w:val="179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4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«Ղազումյանի Գուգար» ՍՊԸ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ԱՇՁԲ-10-17-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</w:rPr>
              <w:t>.12.2014թ.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12,14թ,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5.000.0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35,000</w:t>
            </w:r>
            <w:r>
              <w:rPr>
                <w:rFonts w:cs="Arial" w:ascii="GHEA Grapalat" w:hAnsi="GHEA Grapalat"/>
                <w:sz w:val="12"/>
                <w:szCs w:val="12"/>
              </w:rPr>
              <w:t>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«Ղազումյանի Գուգար» ՍՊ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ք. Վանաձոր, Դեմիրճյան 22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------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247170010372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06926136</w:t>
            </w:r>
          </w:p>
        </w:tc>
      </w:tr>
    </w:tbl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76"/>
        <w:gridCol w:w="1306"/>
        <w:gridCol w:w="4102"/>
      </w:tblGrid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վերաբերյալ բողոքներ չեն  ներկայաց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. Թովմասյա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/010/ 29-44-9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14"/>
          <w:szCs w:val="14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12-03T16:13:00Z</cp:lastPrinted>
  <dcterms:modified xsi:type="dcterms:W3CDTF">2014-12-18T08:53:00Z</dcterms:modified>
  <cp:revision>257</cp:revision>
  <dc:subject/>
  <dc:title>                                        Ð²Úî²ð²ðàôÂÚàôÜ ´²ò  ÀÜÂ²ò²Î²ðàì  ÜàôØ   Î²î²ðºÈàô  Ø²êÆÜ</dc:title>
</cp:coreProperties>
</file>