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ի</w:t>
      </w:r>
      <w:r>
        <w:rPr>
          <w:rFonts w:cs="GHEA Grapalat" w:ascii="GHEA Grapalat" w:hAnsi="GHEA Grapalat"/>
          <w:b/>
          <w:i/>
          <w:color w:val="00B0F0"/>
          <w:sz w:val="21"/>
          <w:szCs w:val="21"/>
        </w:rPr>
        <w:t xml:space="preserve"> 16-</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0»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0– ՀՀ ՊՆ ՆՏԱԴ-ՇՀԱՊՁԲ-</w:t>
      </w:r>
      <w:r>
        <w:rPr>
          <w:rFonts w:cs="Sylfaen" w:ascii="GHEA Grapalat" w:hAnsi="GHEA Grapalat"/>
          <w:b/>
          <w:bCs/>
          <w:i/>
          <w:color w:val="00B0F0"/>
          <w:sz w:val="21"/>
          <w:szCs w:val="21"/>
          <w:lang w:val="es-ES"/>
        </w:rPr>
        <w:t>7/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27-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առաջատար ծառայող, ՔՀԾ 2-րդ դասի առաջատար ծառայող Լ. Մովսեսյան։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4թ. դեկտեմբերի 27-ին, ժամը 11</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Հանդերձանք»-ի ձեռքբերումը: Հանդերձանք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2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Գնորդը պարտավորվում է ընդունել այդ Ապրանքը և վճարել դրա համար/Հավելված N3/: </w:t>
      </w:r>
    </w:p>
    <w:p>
      <w:pPr>
        <w:pStyle w:val="Normal"/>
        <w:ind w:firstLine="360"/>
        <w:jc w:val="both"/>
        <w:rPr/>
      </w:pPr>
      <w:r>
        <w:rPr>
          <w:rFonts w:cs="Sylfaen" w:ascii="GHEA Grapalat" w:hAnsi="GHEA Grapalat"/>
          <w:sz w:val="19"/>
          <w:szCs w:val="19"/>
          <w:lang w:val="pt-BR"/>
        </w:rPr>
        <w:t>1.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իների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color w:val="000000"/>
          <w:sz w:val="19"/>
          <w:szCs w:val="19"/>
          <w:lang w:val="hy-AM"/>
        </w:rPr>
      </w:pPr>
      <w:r>
        <w:rPr>
          <w:rFonts w:cs="GHEA Grapalat" w:ascii="GHEA Grapalat" w:hAnsi="GHEA Grapalat"/>
          <w:sz w:val="19"/>
          <w:szCs w:val="19"/>
          <w:lang w:val="hy-AM"/>
        </w:rPr>
        <w:tab/>
        <w:t xml:space="preserve">2.2 Վաճառողն Ապրանքը հասցնում է Գնորդին /Ստացողին/`  հետևյալ հասցեով. </w:t>
      </w:r>
      <w:r>
        <w:rPr>
          <w:rFonts w:cs="GHEA Grapalat" w:ascii="GHEA Grapalat" w:hAnsi="GHEA Grapalat"/>
          <w:sz w:val="18"/>
          <w:szCs w:val="18"/>
          <w:lang w:val="af-ZA"/>
        </w:rPr>
        <w:t xml:space="preserve">ք. Երևան, </w:t>
      </w:r>
      <w:r>
        <w:rPr>
          <w:rFonts w:cs="GHEA Grapalat" w:ascii="GHEA Grapalat" w:hAnsi="GHEA Grapalat"/>
          <w:color w:val="000000"/>
          <w:sz w:val="18"/>
          <w:szCs w:val="18"/>
          <w:lang w:val="af-ZA"/>
        </w:rPr>
        <w:t>ՀՀ ՊՆ կենտրոնական պարենային բազա;</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4.2 Գնորդն իրեն մատակարարված Ապրանքի դիմաց /Համապատասխան ֆինանսական միջոցներ նախատեսվելու դեպքում/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b/>
          <w:bCs/>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7</w:t>
      </w:r>
      <w:r>
        <w:rPr>
          <w:rFonts w:cs="GHEA Grapalat" w:ascii="GHEA Grapalat" w:hAnsi="GHEA Grapalat"/>
          <w:b/>
          <w:bCs/>
          <w:sz w:val="19"/>
          <w:szCs w:val="19"/>
          <w:highlight w:val="black"/>
          <w:lang w:val="pt-BR"/>
        </w:rPr>
        <w:t xml:space="preserve">.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r>
    </w:p>
    <w:p>
      <w:pPr>
        <w:pStyle w:val="Normal"/>
        <w:ind w:firstLine="360"/>
        <w:jc w:val="both"/>
        <w:rPr>
          <w:rFonts w:ascii="GHEA Grapalat" w:hAnsi="GHEA Grapalat" w:cs="Sylfaen"/>
          <w:b/>
          <w:b/>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9. Այլ պայմաններ</w:t>
      </w:r>
    </w:p>
    <w:p>
      <w:pPr>
        <w:pStyle w:val="Normal"/>
        <w:ind w:firstLine="360"/>
        <w:jc w:val="both"/>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360"/>
        <w:jc w:val="both"/>
        <w:rPr/>
      </w:pPr>
      <w:r>
        <w:rPr>
          <w:rFonts w:cs="Sylfaen" w:ascii="GHEA Grapalat" w:hAnsi="GHEA Grapalat"/>
          <w:sz w:val="19"/>
          <w:szCs w:val="19"/>
          <w:lang w:val="es-ES"/>
        </w:rPr>
        <w:t xml:space="preserve">9.1 Պայմանագիրն ուժի մեջ է մտնում համապատասխան ֆինանսական միջոցներ նախատեսվելու դեպքում` համաձայնագրի կնքման պահից և գործում է </w:t>
      </w:r>
      <w:r>
        <w:rPr>
          <w:rFonts w:cs="Sylfaen" w:ascii="GHEA Grapalat" w:hAnsi="GHEA Grapalat"/>
          <w:sz w:val="20"/>
          <w:szCs w:val="20"/>
          <w:lang w:val="es-ES"/>
        </w:rPr>
        <w:t xml:space="preserve">գործում է մինչև 2017թ. դեկտեմբերի 30-ը </w:t>
      </w:r>
      <w:r>
        <w:rPr>
          <w:rFonts w:cs="Sylfaen" w:ascii="GHEA Grapalat" w:hAnsi="GHEA Grapalat"/>
          <w:sz w:val="19"/>
          <w:szCs w:val="19"/>
          <w:lang w:val="es-ES"/>
        </w:rPr>
        <w:t>։ Գնորդը պայմանագրով ֆինանսական պարտավորություններ ստանձնում է այդ գնումն իրականացնելու համար պահանջվող ֆինանսական հատկացումներ</w:t>
      </w:r>
      <w:r>
        <w:rPr>
          <w:rFonts w:cs="Sylfaen" w:ascii="GHEA Grapalat" w:hAnsi="GHEA Grapalat"/>
          <w:sz w:val="20"/>
          <w:szCs w:val="20"/>
          <w:lang w:val="es-ES"/>
        </w:rPr>
        <w:t xml:space="preserve"> նախատեսված լինելու դեպքում և այդ հատկացումների շրջանակներում։</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8----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1259" w:type="dxa"/>
        <w:jc w:val="center"/>
        <w:tblInd w:w="0" w:type="dxa"/>
        <w:tblLayout w:type="fixed"/>
        <w:tblCellMar>
          <w:top w:w="0" w:type="dxa"/>
          <w:left w:w="108" w:type="dxa"/>
          <w:bottom w:w="0" w:type="dxa"/>
          <w:right w:w="108" w:type="dxa"/>
        </w:tblCellMar>
      </w:tblPr>
      <w:tblGrid>
        <w:gridCol w:w="524"/>
        <w:gridCol w:w="2174"/>
        <w:gridCol w:w="8347"/>
        <w:gridCol w:w="214"/>
      </w:tblGrid>
      <w:tr>
        <w:trPr>
          <w:tblHeader w:val="true"/>
          <w:trHeight w:val="42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Arial Armenian" w:hAnsi="Arial Armenian" w:cs="Arial Armenian"/>
                <w:sz w:val="20"/>
                <w:szCs w:val="20"/>
              </w:rPr>
            </w:pPr>
            <w:r>
              <w:rPr>
                <w:rFonts w:cs="Arial Armenian" w:ascii="Arial Armenian" w:hAnsi="Arial Armenian"/>
                <w:sz w:val="20"/>
                <w:szCs w:val="20"/>
              </w:rPr>
              <w:t>Ð/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20"/>
                <w:szCs w:val="20"/>
              </w:rPr>
            </w:pPr>
            <w:r>
              <w:rPr>
                <w:rFonts w:cs="Arial Armenian" w:ascii="Arial Armenian" w:hAnsi="Arial Armenian"/>
                <w:sz w:val="20"/>
                <w:szCs w:val="20"/>
              </w:rPr>
              <w:t>²Ýí³ÝáõÙ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b/>
                <w:b/>
                <w:sz w:val="20"/>
                <w:szCs w:val="20"/>
              </w:rPr>
            </w:pPr>
            <w:r>
              <w:rPr>
                <w:rFonts w:cs="Arial Armenian" w:ascii="Arial Armenian" w:hAnsi="Arial Armenian"/>
                <w:b/>
                <w:sz w:val="20"/>
                <w:szCs w:val="20"/>
              </w:rPr>
              <w:t>î»ËÝÇÏ³Ï³Ý Ñ³ïÏ³ÝÇßÁ</w:t>
            </w:r>
          </w:p>
        </w:tc>
        <w:tc>
          <w:tcPr>
            <w:tcW w:w="214"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rHeight w:val="42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 /Գլխարկ`   կիսաբրդյ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b/>
                <w:sz w:val="16"/>
                <w:szCs w:val="16"/>
              </w:rPr>
              <w:t>ГОСТ</w:t>
            </w:r>
            <w:r>
              <w:rPr>
                <w:rFonts w:cs="Arial" w:ascii="Times Armenian" w:hAnsi="Times Armenian"/>
                <w:sz w:val="16"/>
                <w:szCs w:val="16"/>
              </w:rPr>
              <w:t xml:space="preserve"> </w:t>
            </w:r>
            <w:r>
              <w:rPr>
                <w:rFonts w:cs="Times Armenian" w:ascii="Times Armenian" w:hAnsi="Times Armenian"/>
                <w:sz w:val="16"/>
                <w:szCs w:val="16"/>
              </w:rPr>
              <w:t>-16980-82, ÏÇë³µñ¹Û³ ·ÉË³ñÏÁ Ï³½Ùí³Í ¿ ×³Ï³ï³Ù³ëÇó, ·ÉË³ñÏ³Ñ³ï³ÏÇó, ·ÉË³ñÏ³µáÉáñùÇó, É³ù³å³ï ÑáíÑ³ñÇó ¨ Ù»ï³ÕÇ  å³ñáõÝ³ÏáõÃÛáõÝ áõÝ»óáÕ Ã»Éáí ·áñÍí³Í áëÏ»·áõÛÝ ÑÛáõë³å³ñ³ÝÇó: ¶ÉË³ñÏ³Ñ³ï³ÏÇ ¨ ·ÉË³ñÏ³µáÉáñùÇ í»ñÇÝ »½ñáí ³ÝóÝáõÙ ¿ 2ÙÙ É³ÛÝùáí Ï³ñÙÇñ Ù³Ñáõ¹Çó »ñÇ½ (³íÇ³óÇ³ÛÇ ¨ û¹³¹»ë³Ýï³ÛÇÝ ½áñù»ñÇ Ñ³Ù³ñ »ñÏÝ³·áõÛÝ »ñÇ½áí):Ü»ñëÇó ·ÉË³ñÏ³Ñ³ï³ÏÇ »½ñ³·Íáí ï»Õ³¹ñíáõÙ Ñ³Ù³å³ï³ëË³Ý ã³÷ëÇ ½ëå³Ý³Ï³ïÇå Ù»ï³ÕÛ³ Å³å³í»Ý:  ÐáíÑ³ñÇ í»ñÝ³Ù³ëáõÙ, ·ÉË³ñÏ³µáÉáñùÇÝ »ñÏáõ áëÏ»·áõÛÝ Ïá×³Ïáí ³Ùñ³óíáõÙ ¿ áëÏ»·áõÛÝ ÑÛáõë³å³ñ³ÝÁ: ¶ÉË³ñÏ³Ñ³ï³ÏÁ ¨ ×³Ï³ï³Ù³ëÁ 2381 ³ñïÇÏáõÉÇ Ï³Ù Ñ³Ù³ñÅ»ù ÏÇë³µñ¹Û³ ¹»ÕÝ³Ï³Ý³ã³íáõÝ ·áõÛÝÇ ·áñÍí³ÍùÇó, ·ÉË³ñÏ³µáÉáñùÇ ·áñÍí³ÍùÁ  2481/2581 Æ² ³ñïÇÏáõÉÇ Ï³Ù Ñ³Ù³ñÅ»ù ¹»ÕÝ³Ï³Ý³ã³íáõÝ ·áõÛÝÇ Ù³Ñáõ¹Çó,  ¿É»Ïïñáëïí³ñ³ÃÕÃ» Ý»ñ¹Çñáí ¨ 3,5 ëÙ É³ÛÝùáí  ³ñÑ»ëï³Ï³Ý Ï³ßí» ßñç³Ý³Ïáí: ÐáíÑ³ñÁ Ñ³í³ùáíÇ ¿, ë¨ ·áõÛÝÇ ³ñï³ùÇÝÇó É³ù³å³ï, ÇëÏ Ý»ñë³Ù³ëÁ` µ³ñË³Ã» ÏïáñÇó: ¶ÉË³ñÏÁ Ý»ñëÇó å³ïí³Í ¿ ¶úêî-2272-96 8-C5-</w:t>
            </w:r>
            <w:r>
              <w:rPr>
                <w:sz w:val="16"/>
                <w:szCs w:val="16"/>
              </w:rPr>
              <w:t>ВШ</w:t>
            </w:r>
            <w:r>
              <w:rPr>
                <w:rFonts w:cs="Times Armenian" w:ascii="Times Armenian" w:hAnsi="Times Armenian"/>
                <w:sz w:val="16"/>
                <w:szCs w:val="16"/>
              </w:rPr>
              <w:t xml:space="preserve"> ³ñïÇÏáõÉÇ Ï³Ù Ñ³Ù³ñÅ»ù ¹»ÕÝ³Ï³Ý³ã³íáõÝ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tabs>
                <w:tab w:val="clear" w:pos="720"/>
                <w:tab w:val="left" w:pos="284" w:leader="none"/>
              </w:tabs>
              <w:jc w:val="both"/>
              <w:rPr/>
            </w:pPr>
            <w:r>
              <w:rPr>
                <w:rFonts w:cs="Times Armenian" w:ascii="Times Armenian" w:hAnsi="Times Armenian"/>
                <w:sz w:val="16"/>
                <w:szCs w:val="16"/>
              </w:rPr>
              <w:t>ÐÛáõë³å³ñ³ÝÇ  ³Ùñ³óÙ³Ý áëÏ»·áõÛÝ 14 ÙÙ Ïá×³ÏÁ` ³ÉÛáõÙÇÝÇ Ñ³Ù³ÓáõÉí³ÍùÇó ¿,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Á` åÇï³Ï³íáñí³Í: äÇï³Ï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Ç ë³Ý¹Õ³Ï</w:t>
            </w:r>
          </w:p>
          <w:tbl>
            <w:tblPr>
              <w:tblW w:w="7951" w:type="dxa"/>
              <w:jc w:val="left"/>
              <w:tblInd w:w="0" w:type="dxa"/>
              <w:tblLayout w:type="fixed"/>
              <w:tblCellMar>
                <w:top w:w="0" w:type="dxa"/>
                <w:left w:w="108" w:type="dxa"/>
                <w:bottom w:w="0" w:type="dxa"/>
                <w:right w:w="108" w:type="dxa"/>
              </w:tblCellMar>
            </w:tblPr>
            <w:tblGrid>
              <w:gridCol w:w="1560"/>
              <w:gridCol w:w="567"/>
              <w:gridCol w:w="436"/>
              <w:gridCol w:w="436"/>
              <w:gridCol w:w="545"/>
              <w:gridCol w:w="567"/>
              <w:gridCol w:w="567"/>
              <w:gridCol w:w="567"/>
              <w:gridCol w:w="436"/>
              <w:gridCol w:w="436"/>
              <w:gridCol w:w="436"/>
              <w:gridCol w:w="1398"/>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3</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5</w:t>
                  </w:r>
                </w:p>
              </w:tc>
              <w:tc>
                <w:tcPr>
                  <w:tcW w:w="545"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6</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8</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9</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1</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2</w:t>
                  </w:r>
                </w:p>
              </w:tc>
              <w:tc>
                <w:tcPr>
                  <w:tcW w:w="1398"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5</w:t>
                  </w:r>
                </w:p>
              </w:tc>
              <w:tc>
                <w:tcPr>
                  <w:tcW w:w="54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9</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4</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1398"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right="-362" w:hanging="0"/>
              <w:rPr>
                <w:rFonts w:ascii="Arial Armenian" w:hAnsi="Arial Armenian" w:cs="Arial Armenian"/>
                <w:sz w:val="20"/>
                <w:szCs w:val="20"/>
              </w:rPr>
            </w:pPr>
            <w:r>
              <w:rPr>
                <w:rFonts w:cs="Arial Armenian" w:ascii="Arial Armenian" w:hAnsi="Arial Armenian"/>
                <w:sz w:val="20"/>
                <w:szCs w:val="20"/>
              </w:rPr>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42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 /Գլխարկ`   կիսաբրդյա սև գույնի/</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b/>
                <w:sz w:val="16"/>
                <w:szCs w:val="16"/>
              </w:rPr>
              <w:t>ГОСТ</w:t>
            </w:r>
            <w:r>
              <w:rPr>
                <w:rFonts w:cs="Arial" w:ascii="Times Armenian" w:hAnsi="Times Armenian"/>
                <w:sz w:val="16"/>
                <w:szCs w:val="16"/>
              </w:rPr>
              <w:t xml:space="preserve"> </w:t>
            </w:r>
            <w:r>
              <w:rPr>
                <w:rFonts w:cs="Times Armenian" w:ascii="Times Armenian" w:hAnsi="Times Armenian"/>
                <w:sz w:val="16"/>
                <w:szCs w:val="16"/>
              </w:rPr>
              <w:t>-16980-82, ÏÇë³µñ¹Û³ ·ÉË³ñÏÁ Ï³½Ùí³Í ¿ ×³Ï³ï³Ù³ëÇó, ·ÉË³ñÏ³Ñ³ï³ÏÇó, ·ÉË³ñÏ³µáÉáñùÇó, É³ù³å³ï ÑáíÑ³ñÇó ¨ Ù»ï³ÕÇ  å³ñáõÝ³ÏáõÃÛáõÝ áõÝ»óáÕ Ã»Éáí ·áñÍí³Í áëÏ»·áõÛÝ ÑÛáõë³å³ñ³ÝÇó: ¶ÉË³ñÏ³Ñ³ï³ÏÇ ¨ ·ÉË³ñÏ³µáÉáñùÇ í»ñÇÝ »½ñáí ³ÝóÝáõÙ ¿ 2ÙÙ É³ÛÝùáí Ï³ñÙÇñ Ù³Ñáõ¹Çó »ñÇ½:Ü»ñëÇó ·ÉË³ñÏ³Ñ³ï³ÏÇ »½ñ³·Íáí ï»Õ³¹ñíáõÙ Ñ³Ù³å³ï³ëË³Ý ã³÷ëÇ ½ëå³Ý³Ï³ïÇå Ù»ï³ÕÛ³ Å³å³í»Ý:  ÐáíÑ³ñÇ í»ñÝ³Ù³ëáõÙ, ·ÉË³ñÏ³µáÉáñùÇÝ »ñÏáõ áëÏ»·áõÛÝ Ïá×³Ïáí ³Ùñ³óíáõÙ ¿ áëÏ»·áõÛÝ ÑÛáõëí³Í å³ñ³ÝÁ: ¶ÉË³ñÏ³Ñ³ï³ÏÁ ¨ ×³Ï³ï³Ù³ëÁ 2381 ³ñïÇÏáõÉÇ ÏÇë³µñ¹Û³ Ï³Ù Ñ³Ù³ñÅ»ù ë¨ ·áõÛÝÇ ·áñÍí³ÍùÇó, ·ÉË³ñÏ³µáÉáñùÇ ·áñÍí³ÍùÁ  2481/2581 Æ² ³ñïÇÏáõÉÇ Ï³Ù Ñ³Ù³ñÅ»ù ë¨ ·áõÛÝÇ Ù³Ñáõ¹Çó,  ¿É»Ïïñáëïí³ñ³ÃÕÃ» Ý»ñ¹Çñáí ¨ 3,5 ëÙ É³ÛÝùáí  ³ñÑ»ëï³Ï³Ý Ï³ßí» ßñç³Ý³Ïáí: ÐáíÑ³ñÁ Ñ³í³ùáíÇ ¿, ë¨ ·áõÛÝÇ ³ñï³ùÇÝÇó É³ù³å³ï, ÇëÏ Ý»ñë³Ù³ëÁ` µ³ñË³ÃÛ³ ÏïáñÇó: ¶ÉË³ñÏÁ Ý»ñëÇó å³ïí³Í ¿ ¶úêî-2272-96 8-C5-</w:t>
            </w:r>
            <w:r>
              <w:rPr>
                <w:sz w:val="16"/>
                <w:szCs w:val="16"/>
              </w:rPr>
              <w:t>ВШ</w:t>
            </w:r>
            <w:r>
              <w:rPr>
                <w:rFonts w:cs="Times Armenian" w:ascii="Times Armenian" w:hAnsi="Times Armenian"/>
                <w:sz w:val="16"/>
                <w:szCs w:val="16"/>
              </w:rPr>
              <w:t xml:space="preserve"> ³ñïÇÏáõÉÇ Ï³Ù Ñ³Ù³ñÅ»ù ë¨ ·áõÛÝÇ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tabs>
                <w:tab w:val="clear" w:pos="720"/>
                <w:tab w:val="left" w:pos="284" w:leader="none"/>
              </w:tabs>
              <w:jc w:val="both"/>
              <w:rPr/>
            </w:pPr>
            <w:r>
              <w:rPr>
                <w:rFonts w:cs="Times Armenian" w:ascii="Times Armenian" w:hAnsi="Times Armenian"/>
                <w:sz w:val="16"/>
                <w:szCs w:val="16"/>
              </w:rPr>
              <w:t>ÐÛáõë³å³ñ³ÝÇ  ³Ùñ³óÙ³Ý áëÏ»·áõÛÝ 14 ÙÙ Ïá×³ÏÁ` ³ÉÛáõÙÇÝÇ Ñ³Ù³ÓáõÉí³ÍùÇó ¿,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Á` åÇï³Ï³íáñí³Í: äÇï³Ï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Þ»ÕáõÙÝ»ñÁª Áëï  ¶úêî-Ç: ä³ïíÇñ³ïáõÇ å³Ñ³Ýçáí,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center"/>
              <w:rPr>
                <w:rFonts w:ascii="Times Armenian" w:hAnsi="Times Armenian" w:cs="Times Armenian"/>
                <w:sz w:val="16"/>
                <w:szCs w:val="16"/>
                <w:u w:val="single"/>
              </w:rPr>
            </w:pPr>
            <w:r>
              <w:rPr>
                <w:rFonts w:cs="Times Armenian" w:ascii="Times Armenian" w:hAnsi="Times Armenian"/>
                <w:sz w:val="16"/>
                <w:szCs w:val="16"/>
                <w:u w:val="single"/>
              </w:rPr>
              <w:t>â³÷ëÇ ë³Ý¹Õ³Ï</w:t>
            </w:r>
          </w:p>
          <w:tbl>
            <w:tblPr>
              <w:tblW w:w="7785" w:type="dxa"/>
              <w:jc w:val="left"/>
              <w:tblInd w:w="0" w:type="dxa"/>
              <w:tblLayout w:type="fixed"/>
              <w:tblCellMar>
                <w:top w:w="0" w:type="dxa"/>
                <w:left w:w="108" w:type="dxa"/>
                <w:bottom w:w="0" w:type="dxa"/>
                <w:right w:w="108" w:type="dxa"/>
              </w:tblCellMar>
            </w:tblPr>
            <w:tblGrid>
              <w:gridCol w:w="1548"/>
              <w:gridCol w:w="567"/>
              <w:gridCol w:w="567"/>
              <w:gridCol w:w="567"/>
              <w:gridCol w:w="436"/>
              <w:gridCol w:w="436"/>
              <w:gridCol w:w="436"/>
              <w:gridCol w:w="436"/>
              <w:gridCol w:w="436"/>
              <w:gridCol w:w="514"/>
              <w:gridCol w:w="567"/>
              <w:gridCol w:w="1275"/>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5</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6</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7</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8</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9</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c>
                <w:tcPr>
                  <w:tcW w:w="514"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2</w:t>
                  </w:r>
                </w:p>
              </w:tc>
              <w:tc>
                <w:tcPr>
                  <w:tcW w:w="1275"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5</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9</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4</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51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127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right="-33" w:hanging="0"/>
              <w:jc w:val="both"/>
              <w:rPr>
                <w:rFonts w:ascii="Arial Armenian" w:hAnsi="Arial Armenian" w:cs="Arial Armenian"/>
                <w:sz w:val="20"/>
                <w:szCs w:val="20"/>
              </w:rPr>
            </w:pPr>
            <w:r>
              <w:rPr>
                <w:rFonts w:cs="Arial Armenian" w:ascii="Arial Armenian" w:hAnsi="Arial Armenian"/>
                <w:sz w:val="20"/>
                <w:szCs w:val="20"/>
              </w:rPr>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7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Գլխարկ` տոնական,  կիսաբրդյ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pPr>
            <w:r>
              <w:rPr>
                <w:b/>
                <w:sz w:val="16"/>
                <w:szCs w:val="16"/>
              </w:rPr>
              <w:t>ГОСТ</w:t>
            </w:r>
            <w:r>
              <w:rPr>
                <w:rFonts w:cs="Arial" w:ascii="Times Armenian" w:hAnsi="Times Armenian"/>
                <w:sz w:val="16"/>
                <w:szCs w:val="16"/>
              </w:rPr>
              <w:t xml:space="preserve"> </w:t>
            </w:r>
            <w:r>
              <w:rPr>
                <w:rFonts w:cs="Times Armenian" w:ascii="Times Armenian" w:hAnsi="Times Armenian"/>
                <w:sz w:val="16"/>
                <w:szCs w:val="16"/>
              </w:rPr>
              <w:t>-16980-82, ÏÇë³µñ¹Û³ ·ÉË³ñÏÁ Ï³½Ùí³Í ¿ ×³Ï³ï³Ù³ëÇó, ·ÉË³ñÏ³Ñ³ï³ÏÇó, ·ÉË³ñÏ³µáÉáñùÇó, É³ù³å³ï ÑáíÑ³ñÇó ¨ Ï³ñ·³íáñíáÕ É³ù³å³ï ³ñÑ»ëï³Ï³Ý Ï³ßíÇó ×³Ï³ï³÷áÏÇó: ¶ÉË³ñÏ³Ñ³ï³ÏÇ ¨ ·ÉË³ñÏ³µáÉáñùÇ í»ñÇÝ »½ñáí ³ÝóÝáõÙ ¿ 2ÙÙ É³ÛÝùáí Ï³ñÙÇñ Ù³Ñáõ¹Çó »ñÇ½ (³íÇ³óÇ³ÛÇ ¨ û¹³¹»ë³Ýï³ÛÇÝ ½áñù»ñÇ Ñ³Ù³ñ »ñÏÝ³·áõÛÝ »ñÇ½áí):Ü»ñëÇó ·ÉË³ñÏ³Ñ³ï³ÏÇ »½ñ³·Íáí ï»Õ³¹ñíáõÙ Ñ³Ù³å³ï³ëË³Ý ã³÷ëÇ ½ëå³Ý³Ï³ïÇå Ù»ï³ÕÛ³ Å³å³í»Ý:  ÐáíÑ³ñÇ í»ñÝ³Ù³ëáõÙ, ·ÉË³ñÏ³µáÉáñùÇÝ »ñÏáõ áëÏ»·áõÛÝ Ïá×³Ïáí ³Ùñ³óíáõÙ ¿ 1ëÙ É³ÛÝáõÃÛ³Ý Ï³ñ·³íáñáÕ É³ù³å³ï ³ñÑ»ëï³Ï³Ý Ï³ßíÇó ×³Ï³ï³÷áÏáí: ¶ÉË³ñÏ³Ñ³ï³ÏÁ ¨ ×³Ï³ï³Ù³ëÁ 2381 ³ñïÇÏáõÉÇ Ï³Ù Ñ³Ù³ñÅ»ù ÏÇë³µñ¹Û³ ¹»ÕÝ³Ï³Ý³ã³íáõÝ ·áõÛÝÇ ·áñÍí³ÍùÇó, ·ÉË³ñÏ³µáÉáñùÇ ·áñÍí³ÍùÁ  2481/2581 Æ² ³ñïÇÏáõÉÇ Ï³Ù Ñ³Ù³ñÅ»ù ¹»ÕÝ³Ï³Ý³ã³íáõÝ ·áõÛÝÇ Ù³Ñáõ¹Çó,  ¿É»Ïïñáëïí³ñ³ÃÕÃ» Ý»ñ¹Çñáí ¨  3,5 ëÙ É³ÛÝùáí  ³ñÑ»ëï³Ï³Ý Ï³ßí» ßñç³Ý³Ïáí: ÐáíÑ³ñÁ Ñ³í³ùáíÇ ¿, ë¨ ·áõÛÝÇ ³ñï³ùÇÝÇó É³ù³å³ï, ÇëÏ Ý»ñë³Ù³ëÁ` µ³ñË³Ã» ÏïáñÇó: ¶ÉË³ñÏÁ Ý»ñëÇó å³ïí³Í ¿ ¶úêî-2272-96 8-C5-</w:t>
            </w:r>
            <w:r>
              <w:rPr>
                <w:sz w:val="16"/>
                <w:szCs w:val="16"/>
              </w:rPr>
              <w:t>ВШ</w:t>
            </w:r>
            <w:r>
              <w:rPr>
                <w:rFonts w:cs="Times Armenian" w:ascii="Times Armenian" w:hAnsi="Times Armenian"/>
                <w:sz w:val="16"/>
                <w:szCs w:val="16"/>
              </w:rPr>
              <w:t xml:space="preserve"> ³ñïÇÏáõÉÇ Ï³Ù Ñ³Ù³ñÅ»ù ¹»ÕÝ³Ï³Ý³ã³íáõÝ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tabs>
                <w:tab w:val="clear" w:pos="720"/>
                <w:tab w:val="left" w:pos="142" w:leader="none"/>
              </w:tabs>
              <w:jc w:val="both"/>
              <w:rPr/>
            </w:pPr>
            <w:r>
              <w:rPr>
                <w:rFonts w:cs="Times Armenian" w:ascii="Times Armenian" w:hAnsi="Times Armenian"/>
                <w:sz w:val="16"/>
                <w:szCs w:val="16"/>
              </w:rPr>
              <w:t>¶ÉË³ñÏ³µáÉáñùÇÝ, ë¨ ·áõÛÝÇ É³ù³å³ï ³ñÑ»ëï³Ï³Ý Ï³ßíÇó ×³Ï³ï³÷áÏÇ ³Ùñ³óÙ³Ý áëÏ»·áõÛÝ 14ÙÙ Ïá×³ÏÝ»ñÁ` ³ÉÛáõÙÇÝÇ Ñ³Ù³ÓáõÉí³ÍùÇó »Ý`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Á` åÇï³Ï³íáñí³Í: äÇï³Ï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Ç ë³Ý¹Õ³Ï</w:t>
            </w:r>
          </w:p>
          <w:tbl>
            <w:tblPr>
              <w:tblW w:w="7218" w:type="dxa"/>
              <w:jc w:val="left"/>
              <w:tblInd w:w="0" w:type="dxa"/>
              <w:tblLayout w:type="fixed"/>
              <w:tblCellMar>
                <w:top w:w="0" w:type="dxa"/>
                <w:left w:w="108" w:type="dxa"/>
                <w:bottom w:w="0" w:type="dxa"/>
                <w:right w:w="108" w:type="dxa"/>
              </w:tblCellMar>
            </w:tblPr>
            <w:tblGrid>
              <w:gridCol w:w="1548"/>
              <w:gridCol w:w="436"/>
              <w:gridCol w:w="436"/>
              <w:gridCol w:w="436"/>
              <w:gridCol w:w="436"/>
              <w:gridCol w:w="436"/>
              <w:gridCol w:w="436"/>
              <w:gridCol w:w="503"/>
              <w:gridCol w:w="436"/>
              <w:gridCol w:w="436"/>
              <w:gridCol w:w="436"/>
              <w:gridCol w:w="1243"/>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3</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5</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6</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7</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8</w:t>
                  </w:r>
                </w:p>
              </w:tc>
              <w:tc>
                <w:tcPr>
                  <w:tcW w:w="503"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9</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1</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2</w:t>
                  </w:r>
                </w:p>
              </w:tc>
              <w:tc>
                <w:tcPr>
                  <w:tcW w:w="1243"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5</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9</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4</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c>
                <w:tcPr>
                  <w:tcW w:w="503"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1243"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right="-33" w:hanging="0"/>
              <w:jc w:val="both"/>
              <w:rPr>
                <w:rFonts w:ascii="Arial Armenian" w:hAnsi="Arial Armenian" w:cs="Arial Armenian"/>
                <w:sz w:val="20"/>
                <w:szCs w:val="20"/>
              </w:rPr>
            </w:pPr>
            <w:r>
              <w:rPr>
                <w:rFonts w:cs="Arial Armenian" w:ascii="Arial Armenian" w:hAnsi="Arial Armenian"/>
                <w:sz w:val="20"/>
                <w:szCs w:val="20"/>
              </w:rPr>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6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16"/>
                <w:szCs w:val="16"/>
              </w:rPr>
            </w:pPr>
            <w:r>
              <w:rPr>
                <w:rFonts w:cs="Sylfaen" w:ascii="GHEA Grapalat" w:hAnsi="GHEA Grapalat"/>
                <w:sz w:val="16"/>
                <w:szCs w:val="16"/>
              </w:rPr>
              <w:t>գլխարկներ /Գլխարկ` տոնական  կիսաբրդյա սև գույնի//</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b/>
                <w:sz w:val="16"/>
                <w:szCs w:val="16"/>
              </w:rPr>
              <w:t>ГОСТ</w:t>
            </w:r>
            <w:r>
              <w:rPr>
                <w:rFonts w:cs="Arial" w:ascii="Times Armenian" w:hAnsi="Times Armenian"/>
                <w:sz w:val="16"/>
                <w:szCs w:val="16"/>
              </w:rPr>
              <w:t xml:space="preserve"> </w:t>
            </w:r>
            <w:r>
              <w:rPr>
                <w:rFonts w:cs="Times Armenian" w:ascii="Times Armenian" w:hAnsi="Times Armenian"/>
                <w:sz w:val="16"/>
                <w:szCs w:val="16"/>
              </w:rPr>
              <w:t>-16980-82, ÏÇë³µñ¹Û³ ·ÉË³ñÏÁ Ï³½Ùí³Í ¿ ×³Ï³ï³Ù³ëÇó, ·ÉË³ñÏ³Ñ³ï³ÏÇó, ·ÉË³ñÏ³µáÉáñùÇó, É³ù³å³ï ÑáíÑ³ñÇó ¨ 1ëÙ É³ÛÝùáí Ï³ñ·³íáñíáÕ É³ù³å³ï ³ñÑ»ëï³Ï³Ý Ï³ßíÇó ×³Ï³ï³÷áÏÇó: ¶ÉË³ñÏ³Ñ³ï³ÏÇ ¨ ·ÉË³ñÏ³µáÉáñùÇ í»ñÇÝ »½ñáí ³ÝóÝáõÙ ¿ 2ÙÙ É³ÛÝùáí Ï³ñÙÇñ Ù³Ñáõ¹Çó »ñÇ½: Ü»ñëÇó ·ÉË³ñÏ³Ñ³ï³ÏÇ »½ñ³·Íáí ï»Õ³¹ñíáõÙ Ñ³Ù³å³ï³ëË³Ý ã³÷ëÇ ½ëå³Ý³Ï³ïÇå Ù»ï³ÕÛ³ Å³å³í»Ý:  ÐáíÑ³ñÇ í»ñÝ³Ù³ëáõÙ, ·ÉË³ñÏ³µáÉáñùÇÝ »ñÏáõ áëÏ»·áõÛÝ Ïá×³Ïáí ³Ùñ³óíáõÙ ¿ É³ù³å³ï ³ñÑ»ëï³Ï³Ý Ï³ßíÇó Å³å³í»ÝÁ: ¶ÉË³ñÏ³Ñ³ï³ÏÁ ¨ ×³Ï³ï³Ù³ëÁ 2381 ³ñïÇÏáõÉÇ Ï³Ù Ñ³Ù³ñÅ»ù ÏÇë³µñ¹Û³ ë¨ ·áõÛÝÇ ·áñÍí³ÍùÇó, ·ÉË³ñÏ³µáÉáñùÇ ·áñÍí³ÍùÁ  2481/2581 Æ² ³ñïÇÏáõÉÇ Ï³Ù Ñ³Ù³ñÅ»ù Ï³ñÙÇñ ·áõÛÝÇ Ù³Ñáõ¹Çó,  ¿É»Ïïñáëïí³ñ³ÃÕÃ» Ý»ñ¹Çñáí ¨  ³ñÑ»ëï³Ï³Ý Ï³ßí» ×³Ï³ï³÷áÏáí: ÐáíÑ³ñÇ í»ñÝ³Ù³ëáõÙ, ·ÉË³ñÏ³µáÉáñùÇÝ »ñÏáõ áëÏ»·áõÛÝ Ïá×³Ïáí ³Ùñ³óíáõÙ ¿ Ï³ñ·³íáñáÕ É³ù³å³ï ³ñÑ»ëï³Ï³Ý Ï³ßíÇó ×³Ï³ï³÷áÏÁ: ÐáíÑ³ñÁ Ñ³í³ùáíÇ ¿, ë¨ ·áõÛÝÇ ³ñï³ùÇÝÇó É³ù³å³ï, ÇëÏ Ý»ñë³Ù³ëÁ` µ³ñË³Ã» ÏïáñÇó: ¶ÉË³ñÏÁ Ý»ñëÇó å³ïí³Í ¿ ¶úêî-2272-96 8-C5-</w:t>
            </w:r>
            <w:r>
              <w:rPr>
                <w:sz w:val="16"/>
                <w:szCs w:val="16"/>
              </w:rPr>
              <w:t>ВШ</w:t>
            </w:r>
            <w:r>
              <w:rPr>
                <w:rFonts w:cs="Times Armenian" w:ascii="Times Armenian" w:hAnsi="Times Armenian"/>
                <w:sz w:val="16"/>
                <w:szCs w:val="16"/>
              </w:rPr>
              <w:t xml:space="preserve"> ³ñïÇÏáõÉÇ Ï³Ù Ñ³Ù³ñÅ»ù ë¨ ·áõÛÝÇ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ÉË³ñÏ³µáÉáñùÇÝ, ë¨ ·áõÛÝÇ É³ù³å³ï ³ñÑ»ëï³Ï³Ý Ï³ßíÇó ×³Ï³ï³÷áÏÇ ³Ùñ³óÙ³Ý áëÏ»·áõÛÝ 14ÙÙ Ïá×³ÏÝ»ñÁ` ³ÉÛáõÙÇÝÇ Ñ³Ù³ÓáõÉí³ÍùÇó »Ý`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Á` åÇï³Ï³íáñí³Í: äÇï³ÏÇ íñ³ å»ïù ¿ Ýßí³Í ÉÇÝÇ ï»ë³Ï³Ýáõ ³Ýí³ÝáõÙÁ, ù³Ý³ÏÁ, ã³÷ë»ñÁ, ³ñï³¹ñáÕ Ï³½Ù³Ï»ñåáõÃÛ³Ý  ³Ýí³ÝáõÙÁ, ³ñï³¹ñÙ³Ý ³ÙÇëÝ áõ ï³ñ»ÃÇíÁ:58 ã³÷ëÇó ³í»É ã³÷ëÇ ·ÉË³ñÏÝ»ñÁ Ï³ñíáõÙ »Ý ³ÝÑ³ï³Ï³Ý å³ïí»ñáí: Ø³ï³Ï³ñ³ñ Ï³½Ù³Ï»ñåáõÃÛáõÝÁ, Ù³ï³Ï³ñ³ñáõÙÇó ³é³ç  å³ï³ëË³Ý³ïáõ ëïáñ³µ³Å³ÝÙ³Ý Ñ³Ù³Ó³ÛÝ»óÙ³ÝÁ å»ïù ¿ Ý»ñÏ³Û³óÝÇ ÝÙáõßÝ»ñ`  2 ûñÇÝ³ÏÇó:   Þ»ÕáõÙÝ»ñÁª Áëï  ¶úêî-Ç: ä³ïíÇñ³ïáõÇ å³Ñ³Ýçáí,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20"/>
                <w:tab w:val="left" w:pos="284" w:leader="none"/>
              </w:tabs>
              <w:ind w:left="426" w:firstLine="217"/>
              <w:jc w:val="center"/>
              <w:rPr/>
            </w:pPr>
            <w:r>
              <w:rPr/>
              <w:t>â³÷ëÇ ë³Ý¹Õ³Ï</w:t>
            </w:r>
          </w:p>
          <w:tbl>
            <w:tblPr>
              <w:tblW w:w="6682" w:type="dxa"/>
              <w:jc w:val="left"/>
              <w:tblInd w:w="0" w:type="dxa"/>
              <w:tblLayout w:type="fixed"/>
              <w:tblCellMar>
                <w:top w:w="0" w:type="dxa"/>
                <w:left w:w="108" w:type="dxa"/>
                <w:bottom w:w="0" w:type="dxa"/>
                <w:right w:w="108" w:type="dxa"/>
              </w:tblCellMar>
            </w:tblPr>
            <w:tblGrid>
              <w:gridCol w:w="1684"/>
              <w:gridCol w:w="600"/>
              <w:gridCol w:w="600"/>
              <w:gridCol w:w="600"/>
              <w:gridCol w:w="600"/>
              <w:gridCol w:w="600"/>
              <w:gridCol w:w="600"/>
              <w:gridCol w:w="1398"/>
            </w:tblGrid>
            <w:tr>
              <w:trPr>
                <w:trHeight w:val="287"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8</w:t>
                  </w:r>
                </w:p>
              </w:tc>
              <w:tc>
                <w:tcPr>
                  <w:tcW w:w="1398"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w:t>
                  </w:r>
                </w:p>
              </w:tc>
            </w:tr>
            <w:tr>
              <w:trPr>
                <w:trHeight w:val="186"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2</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9</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6</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w:t>
                  </w:r>
                </w:p>
              </w:tc>
              <w:tc>
                <w:tcPr>
                  <w:tcW w:w="139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0</w:t>
                  </w:r>
                </w:p>
              </w:tc>
            </w:tr>
          </w:tbl>
          <w:p>
            <w:pPr>
              <w:pStyle w:val="Normal"/>
              <w:ind w:right="-33" w:hanging="0"/>
              <w:jc w:val="both"/>
              <w:rPr>
                <w:rFonts w:ascii="Arial Armenian" w:hAnsi="Arial Armenian" w:cs="Arial Armenian"/>
                <w:sz w:val="20"/>
                <w:szCs w:val="20"/>
              </w:rPr>
            </w:pPr>
            <w:r>
              <w:rPr>
                <w:rFonts w:cs="Arial Armenian" w:ascii="Arial Armenian" w:hAnsi="Arial Armenian"/>
                <w:sz w:val="20"/>
                <w:szCs w:val="20"/>
              </w:rPr>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2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պիլոտկա տեսակի գլխարկներ /Պիլոտկա`  կիսաբրդյա սև գույնի/</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áõÛÝÁ  ë¨, 2311  ³ñïÇÏáõÉÇ Ï³Ù Ñ³Ù³ñÅ»ù ÏÇë³µñ¹Û³ ·áñÍí³ÍùÇó: äÇÉáïÏ³Ý Ï³½Ùí³Í ¿ Ñ³ï³ÏÇó, å³ï»ñÇó ¨ ÏáÕ»ñÇó:Ì³Éí³ÍùÇ µ³ñÓñáõÃÛáõÝÁ ³éç¨áõÙ 6ëÙ, Ñ»ïÝ³Ù³ëÁ 7ëÙ ÁÝ¹Ñ³Ýáõñ µ³ñÓñáõÃÛáõÝÁ Ï»ÝïñáÝáõÙ 12ëÙ` ³é³ç³Ù³ëáõÙ 9,5ëÙ ¨ Ñ»ïÝ³Ù³ëáõÙ 10ëÙ: ²é³ç³Ù³ëáõÙ Ï³ñíáõÙ ¿ é³½Ù³Ï³Ý áëïÇÏ³ÝáõÃÛ³Ý ï³ñµ»ñ³Ýß³ÝÁ:ì»ñÍ³Éí³Í »½ñ³Ï³ñ»ñÇÝ ¹ñíáõÙ ¿ Ï³ñÙÇñ ·áõÛÝÇ Ù³Ñáõ¹Çó »ñÇ½,  Ñ³ï³ÏÁ, å³ï»ñÁ ¨ ÏáÕ»ñÁ ÏÇë³µñ¹Û³ ÏïáñÇó: äÇÉáïÏ³ÛÇ í»ñÇÝ Ù³ëÁ  áõÝÇ 3-³Ï³Ý û¹³÷áËÇã Ù»ï³ÕÛ³ 4ÙÙ ïñ³Ù³·Íáí ³Ýóù»ñ: äÇÉáïÏ³ÛÇ Ý»ñëÇ ÏáÕÙÇó ¹ñíáõÙ ¿ ¶úêî-2272-96 8-C5-</w:t>
            </w:r>
            <w:r>
              <w:rPr>
                <w:sz w:val="16"/>
                <w:szCs w:val="16"/>
              </w:rPr>
              <w:t>ВШ</w:t>
            </w:r>
            <w:r>
              <w:rPr>
                <w:rFonts w:cs="Times Armenian" w:ascii="Times Armenian" w:hAnsi="Times Armenian"/>
                <w:sz w:val="16"/>
                <w:szCs w:val="16"/>
              </w:rPr>
              <w:t xml:space="preserve"> ³ñïÇÏáõÉÇ Ï³Ù Ñ³Ù³ñÅ»ù ë¨ ·áõÛÝÇ ³ëï³é ¨ ³ñÑ»ëï³Ï³Ý Ï³ßíÇó 2,5 ëÙ É³ÛÝùáí ßñç³Ý³Ï: Ø³ï³Ï³ñ³ñ Ï³½Ù³Ï»ñåáõÃÛáõÝÁ, Ù³ï³Ï³ñ³ñáõÙÇó ³é³ç  å³ï³ëË³Ý³ïáõ ëïáñ³µ³Å³ÝÙ³Ý Ñ³Ù³Ó³ÛÝ»óÙ³ÝÁ å»ïù ¿ Ý»ñÏ³Û³óÝÇ ÝÙáõßÝ»ñ`  2 ûñÇÝ³ÏÇó: ä³ïíÇñ³ïáõÇ å³Ñ³Ýçáí,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20"/>
                <w:tab w:val="left" w:pos="142" w:leader="none"/>
              </w:tabs>
              <w:jc w:val="both"/>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 xml:space="preserve">²ñï³ùÇÝ ï»ëùÁ Ñ³Ù³Ó³ÛÝ Ñ³ëï³ïí³Í ÝÙáõßÇ: </w:t>
            </w:r>
          </w:p>
          <w:p>
            <w:pPr>
              <w:pStyle w:val="Normal"/>
              <w:jc w:val="both"/>
              <w:rPr/>
            </w:pPr>
            <w:r>
              <w:rPr>
                <w:rFonts w:cs="Times Armenian" w:ascii="Times Armenian" w:hAnsi="Times Armenian"/>
                <w:sz w:val="16"/>
                <w:szCs w:val="16"/>
              </w:rPr>
              <w:t>ö³Ã»Ã³íáñáõÙÁ` -»é³ß»ñï Í³Éù³íáñ ëïí³ñ³ÃÕÃ» ³ñÏÕ»ñáí, Ù»Ï ³ñÏÕÇ Ù»ç` 50Ñ³ï, ï»ë³Ï³ÝÇÝ  åáÉÇ¿ÃÇÉ»Ý³ÛÇÝ Ã³÷³ÝóÇÏ å³ñÏ»ñáí, Ù»Ï å³ñÏÇ Ù»ç` 10 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ind w:left="720" w:hanging="0"/>
              <w:jc w:val="center"/>
              <w:rPr/>
            </w:pPr>
            <w:r>
              <w:rPr/>
              <w:t>â³÷ëÇ ë³Ý¹Õ³Ï</w:t>
            </w:r>
          </w:p>
          <w:tbl>
            <w:tblPr>
              <w:tblW w:w="8534" w:type="dxa"/>
              <w:jc w:val="left"/>
              <w:tblInd w:w="0" w:type="dxa"/>
              <w:tblLayout w:type="fixed"/>
              <w:tblCellMar>
                <w:top w:w="0" w:type="dxa"/>
                <w:left w:w="108" w:type="dxa"/>
                <w:bottom w:w="0" w:type="dxa"/>
                <w:right w:w="108" w:type="dxa"/>
              </w:tblCellMar>
            </w:tblPr>
            <w:tblGrid>
              <w:gridCol w:w="1590"/>
              <w:gridCol w:w="566"/>
              <w:gridCol w:w="566"/>
              <w:gridCol w:w="566"/>
              <w:gridCol w:w="566"/>
              <w:gridCol w:w="566"/>
              <w:gridCol w:w="566"/>
              <w:gridCol w:w="566"/>
              <w:gridCol w:w="566"/>
              <w:gridCol w:w="566"/>
              <w:gridCol w:w="566"/>
              <w:gridCol w:w="1284"/>
            </w:tblGrid>
            <w:tr>
              <w:trPr>
                <w:trHeight w:val="293"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3</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5</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6</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7</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8</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9</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1</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2</w:t>
                  </w:r>
                </w:p>
              </w:tc>
              <w:tc>
                <w:tcPr>
                  <w:tcW w:w="128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r>
            <w:tr>
              <w:trPr>
                <w:trHeight w:val="865" w:hRule="exact"/>
              </w:trPr>
              <w:tc>
                <w:tcPr>
                  <w:tcW w:w="159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5</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9</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4</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128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right="-242" w:hanging="0"/>
              <w:jc w:val="both"/>
              <w:rPr>
                <w:rFonts w:ascii="Sylfaen" w:hAnsi="Sylfaen" w:cs="Sylfaen"/>
                <w:sz w:val="20"/>
                <w:szCs w:val="20"/>
              </w:rPr>
            </w:pPr>
            <w:r>
              <w:rPr>
                <w:rFonts w:cs="Sylfaen" w:ascii="Sylfaen" w:hAnsi="Sylfaen"/>
                <w:sz w:val="20"/>
                <w:szCs w:val="20"/>
              </w:rPr>
            </w:r>
          </w:p>
        </w:tc>
      </w:tr>
      <w:tr>
        <w:trPr>
          <w:trHeight w:val="442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պիլոտկա տեսակի գլխարկներ /Պիլոտկա`  կիսաբրդյ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Armenian" w:ascii="Times Armenian" w:hAnsi="Times Armenian"/>
                <w:sz w:val="16"/>
                <w:szCs w:val="16"/>
              </w:rPr>
              <w:t>¶áõÛÝÁ  ¹»ÕÝ³Ï³Ý³ã³íáõÝ, 2311  ³ñïÇÏáõÉÇ Ï³Ù Ñ³Ù³ñÅ»ù ÏÇë³µñ¹Û³ ·áñÍí³ÍùÁ: äÇÉáïÏ³Ý Ï³½Ùí³Í ¿ Ñ³ï³ÏÇó, å³ï»ñÇó ¨ ÏáÕ»ñÇó:Ì³Éí³ÍùÇ µ³ñÓñáõÃÛáõÝÁ ³éç¨áõÙ 6ëÙ, Ñ»ïÝ³Ù³ëÁ 7ëÙ ÁÝ¹Ñ³Ýáõñ µ³ñÓñáõÃÛáõÝÁ Ï»ÝïñáÝáõÙ 12ëÙ` ³é³ç³Ù³ëáõÙ 9,5ëÙ ¨ Ñ»ïÝ³Ù³ëáõÙ 10ëÙ:ì»ñÍ³Éí³Í »½ñ³Ï³ñ»ñÇÝ ¹ñíáõÙ ¿ Ï³ñÙÇñ ·áõÛÝÇ Ù³Ñáõ¹Çó »ñÇ½,  Ñ³ï³ÏÁ, å³ï»ñÁ ¨ ÏáÕ»ñÁ ÏÇë³µñ¹Û³ ÏïáñÇó (³íÇ³óÇ³ÛÇ ¨ û¹³¹»ë³Ýï³ÛÇÝ ½áñù»ñÇ Ñ³Ù³ñ »ñÏÝ³·áõÛÝ »ñÇ½áí): äÇÉáïÏ³ÛÇ í»ñÇÝ Ù³ëÁ  áõÝÇ 3-³Ï³Ý û¹³÷áËÇã Ù»ï³ÕÛ³ 4ÙÙ ïñ³Ù³·Íáí ³Ýóù»ñ:  äÇÉáïÏ³ÛÇ Ý»ñëÇ ÏáÕÙÇó ¹ñíáõÙ ¿ ¶úêî-2272-96 8-C5-</w:t>
            </w:r>
            <w:r>
              <w:rPr>
                <w:sz w:val="16"/>
                <w:szCs w:val="16"/>
              </w:rPr>
              <w:t>ВШ</w:t>
            </w:r>
            <w:r>
              <w:rPr>
                <w:rFonts w:cs="Times Armenian" w:ascii="Times Armenian" w:hAnsi="Times Armenian"/>
                <w:sz w:val="16"/>
                <w:szCs w:val="16"/>
              </w:rPr>
              <w:t xml:space="preserve"> ³ñïÇÏáõÉÇ Ï³Ù Ñ³Ù³ñÅ»ù ¹»ÕÝ³Ï³Ý³ã³íáõÝ ·áõÛÝÇ ³ëï³é ¨ ³ñÑ»ëï³Ï³Ý Ï³ßíÇó 2,5 ëÙ É³ÛÝùáí ßñç³Ý³Ï: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²ñï³ùÇÝ ï»ëùÁ Ñ³Ù³Ó³ÛÝ Ñ³ëï³ïí³Í ÝÙáõßÇ: </w:t>
            </w:r>
          </w:p>
          <w:p>
            <w:pPr>
              <w:pStyle w:val="Normal"/>
              <w:tabs>
                <w:tab w:val="clear" w:pos="720"/>
                <w:tab w:val="left" w:pos="284" w:leader="none"/>
              </w:tabs>
              <w:jc w:val="both"/>
              <w:rPr>
                <w:rFonts w:ascii="Times Armenian" w:hAnsi="Times Armenian" w:cs="Times Armenian"/>
                <w:sz w:val="16"/>
                <w:szCs w:val="16"/>
              </w:rPr>
            </w:pPr>
            <w:r>
              <w:rPr>
                <w:rFonts w:cs="Times Armenian" w:ascii="Times Armenian" w:hAnsi="Times Armenian"/>
                <w:sz w:val="16"/>
                <w:szCs w:val="16"/>
              </w:rPr>
              <w:t>ö³Ã»Ã³íáñáõÙÁ` -»é³ß»ñï Í³Éù³íáñ ëïí³ñ³ÃÕÃ» ³ñÏÕ»ñáí, Ù»Ï ³ñÏÕÇ Ù»ç` 50Ñ³ï, ï»ë³Ï³ÝÇÝ  åáÉÇ¿ÃÇÉ»Ý³ÛÇÝ Ã³÷³ÝóÇÏ å³ñÏ»ñáí, Ù»Ï å³ñÏÇ Ù»ç` 10 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ind w:left="1070" w:hanging="0"/>
              <w:jc w:val="center"/>
              <w:rPr/>
            </w:pPr>
            <w:r>
              <w:rPr/>
              <w:t>â³÷ëÇ ë³Ý¹Õ³Ï</w:t>
            </w:r>
          </w:p>
          <w:tbl>
            <w:tblPr>
              <w:tblW w:w="7282" w:type="dxa"/>
              <w:jc w:val="left"/>
              <w:tblInd w:w="478" w:type="dxa"/>
              <w:tblLayout w:type="fixed"/>
              <w:tblCellMar>
                <w:top w:w="0" w:type="dxa"/>
                <w:left w:w="108" w:type="dxa"/>
                <w:bottom w:w="0" w:type="dxa"/>
                <w:right w:w="108" w:type="dxa"/>
              </w:tblCellMar>
            </w:tblPr>
            <w:tblGrid>
              <w:gridCol w:w="1684"/>
              <w:gridCol w:w="600"/>
              <w:gridCol w:w="600"/>
              <w:gridCol w:w="600"/>
              <w:gridCol w:w="600"/>
              <w:gridCol w:w="600"/>
              <w:gridCol w:w="600"/>
              <w:gridCol w:w="600"/>
              <w:gridCol w:w="1398"/>
            </w:tblGrid>
            <w:tr>
              <w:trPr>
                <w:trHeight w:val="287"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9</w:t>
                  </w:r>
                </w:p>
              </w:tc>
              <w:tc>
                <w:tcPr>
                  <w:tcW w:w="1398"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6</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9</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4</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1398"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right="-33" w:hanging="0"/>
              <w:jc w:val="both"/>
              <w:rPr>
                <w:rFonts w:ascii="Sylfaen" w:hAnsi="Sylfaen" w:cs="Sylfaen"/>
                <w:sz w:val="16"/>
                <w:szCs w:val="16"/>
              </w:rPr>
            </w:pPr>
            <w:r>
              <w:rPr>
                <w:rFonts w:cs="Sylfaen" w:ascii="Sylfaen" w:hAnsi="Sylfaen"/>
                <w:sz w:val="16"/>
                <w:szCs w:val="16"/>
              </w:rPr>
            </w:r>
          </w:p>
        </w:tc>
        <w:tc>
          <w:tcPr>
            <w:tcW w:w="214"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4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 /Գլխարկ` - ականջակալներով,  ոչխարի  մորթուց/</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b/>
                <w:sz w:val="16"/>
                <w:szCs w:val="16"/>
              </w:rPr>
              <w:t>ГОСТ</w:t>
            </w:r>
            <w:r>
              <w:rPr>
                <w:rFonts w:cs="Times Armenian" w:ascii="Times Armenian" w:hAnsi="Times Armenian"/>
                <w:sz w:val="16"/>
                <w:szCs w:val="16"/>
              </w:rPr>
              <w:t xml:space="preserve"> -10325-79: ¶ÉË³ñÏÁ µ³ÕÏ³ó³Í ¿ ù³é³ë»å³ÝÇ Ã³ë³ÏÇó, ×³Ï³ï³ÛÇÝ Ù³ëÇó (ÑáíÑ³ñ) ¨ ³Ï³Ýç³Ï³ÉÝ»ñáí ÍáÍñ³Ï³Ù³ëÇó: ²Ï³Ýç³Ï³ÉÝ»ñÇ íñ³ Ï³ñí³Í »Ý   10-14 ÙÙ É³ÛÝáõÃÛ³Ý ÙáËñ³·áõÛÝ ïÇëÙ³Û» Ï³åÇãÝ»ñ: ²Ï³Ýç³Ï³ÉÝ»ñáí ·ÉË³ñÏÁ` Ï³ñíáõÙ ¿ 4661-76 ³ñïÇÏáõÉÇ Ï³Ù Ñ³Ù³ñÅ»ù ÙáËñ³·áõÛÝ áãË³ñÇ ÙáñÃáõó: ¶ÉË³ñÏ³Ñ³ï³ÏÁ Ï³ñíáõÙ ¿ ·ÉË³ñÏÝ»ñÇ Ñ³Ù³ñ Ý³Ë³ï»ëí³Í Ùáõ· ÙáËñ³·áõÛÝ Ù³Ñáõ¹Çó, 1Ù</w:t>
            </w:r>
            <w:r>
              <w:rPr>
                <w:rFonts w:cs="Times Armenian" w:ascii="Times Armenian" w:hAnsi="Times Armenian"/>
                <w:sz w:val="16"/>
                <w:szCs w:val="16"/>
                <w:vertAlign w:val="superscript"/>
              </w:rPr>
              <w:t xml:space="preserve">2 </w:t>
            </w:r>
            <w:r>
              <w:rPr>
                <w:rFonts w:cs="Times Armenian" w:ascii="Times Armenian" w:hAnsi="Times Armenian"/>
                <w:sz w:val="16"/>
                <w:szCs w:val="16"/>
              </w:rPr>
              <w:t>Ù³Ï»ñ»ë³ÛÇÝ ËïáõÃÛáõÝÁ 464 ·ñ³Ù, µ³Õ³¹ñáõÃÛáõÝÁ` 77% µáõñ¹ ¨  23% íÇëÏá½³: Ü»ñë³Ù³ëÁ Ï³ñíáõÙ ¿ 520 ³ñïÇÏáõÉÇ Ï³Ù Ñ³Ù³ñÅ»ù ÙáËñ³·áõÛÝ ë³ïÇÝÇó</w:t>
            </w:r>
            <w:r>
              <w:rPr>
                <w:rFonts w:cs="Times Armenian" w:ascii="Times Armenian" w:hAnsi="Times Armenian"/>
                <w:b/>
                <w:sz w:val="16"/>
                <w:szCs w:val="16"/>
              </w:rPr>
              <w:t xml:space="preserve">: </w:t>
            </w:r>
            <w:r>
              <w:rPr>
                <w:rFonts w:cs="Times Armenian" w:ascii="Times Armenian" w:hAnsi="Times Armenian"/>
                <w:sz w:val="16"/>
                <w:szCs w:val="16"/>
              </w:rPr>
              <w:t>Ü»ñëÇó í³ïÇÝ³Ý ³ñíáõÙ ¿ µ³Ùµ³ÏÛ³ Ã³÷³Ýó³Ï³ñ ù³Ã³ÝÇó ¨ ï»ñ¨³íáñ íáõß-µ³Ùµ³ÏÇó: ¶ÉË³ñÏ³µáÉáñùÇ Ý»ñëÇó, Ý»ñùÇÝ »½ñÇó 3-4ëÙÙ µ³ñÓñáõÃÛ³Ý íñ³ å»ïù ¿ Ï³ñí³Í ÉÇÝÇ ã³÷ëÇ åÇï³Ï:äÇï³ÏÇó Ï³ËíáõÙ ¿ ëïí³ñ³ÃÕÃ» »ñÏÏáÕÙ³ÝÇ åÇï³Ï, áñÇ íñ³ ÝßíáõÙ ¿ ³ñï³¹ñÙ³Ý ï³ñ»ÃÇíÁ, ³åñ³Ýù³ï»ë³ÏÇ ³Ýí³ÝáõÙÁ, ¶úêî-Á ¨ ³ñï³¹ñáÕ Ï³½Ù³Ï»ñåáõÃÛ³Ý ³Ýí³ÝáõÙÁ:   Ö³Ï³ï³Ù³ëÇ ÑáíÑ³ñÇ,  ·ÉË³ñÏ³µáÉáñùÇ ¨  ³Ï³Ýç³Ï³ÉÝ»ñÇ Ý»ñëÇó ¹ñíáõÙ ¿ Ï»Ýó³Õ³ÛÇÝ µ³Ùµ³ÏÛ³ Ù³éÉÛ³: Ö³Ï³ï³Ù³ëÇ ÑáíÑ³ñÇ µ³ñÓñáõÃÛáõÝÁ ëÏë³Í 54 ã³÷ëÇ ·ÉË³ñÏÇó, å»ïù ¿ ÉÇÝÇ 8,8 ëÙ` Ñ³çáñ¹³µ³ñ Ûáõñ³ù³ÝãÛáõñ ã³÷ëÇÝ ³í»É³ÝáõÙ ¿ 2ÙÙ: ÌáÍñ³Ï³Ù³ëÇ µ³ñÓñáõÃÛáõÝÁ ëÏë³Í 54 ã³÷ëÇ ·ÉË³ñÏÇó  å»ïù ¿ ÉÇÝÇ 8,2 ëÙ` Ñ³çáñ¹³µ³ñ Ûáõñ³ù³ÝãÛáõñ ã³÷ëÇÝ ³í»É³ÝáõÙ ¿ 2ÙÙ: ²Ï³Ýç³Ï³ÉÇ »ñÏ³ñáõÃÛáõÝÁ ÙÇ³óÙ³Ý Ï³ñÇó ëÏë³Í 54 ã³÷ëÇ ·ÉË³ñÏÇó  å»ïù ¿ ÉÇÝÇ 18 ëÙ` Ñ³çáñ¹³µ³ñ Ûáõñ³ù³ÝãÛáõñ ã³÷ëÇÝ ³í»É³ÝáõÙ ¿ 5ÙÙ: ²ñï³ùÇÝ ï»ëùÁ Ñ³Ù³Ó³ÛÝ Ñ³ëï³ïí³Í ÝÙáõßÇ: ö³Ã»Ã³íáñáõÙÁ`·áñÍ³ñ³Ý³ÛÇÝ ³ñÏÕ»ñáí, Ù»Ï ³ñÏÕÇ Ù»ç` »ñ»ù ß³ñù, Ûáõñ³ù³ÝãÛáõñ ß³ñùáõÙ 12Ñ³ï ³é³ÝÓÇÝ-³é³ÝÓÇÝ: ÀÝ¹³Ù»ÝÁ 36 Ñ³ï: ²ñÏÕ»ñáõÙ ·ÉË³ñÏÝ»ñÁ å»ïù ¿ ÉÇÝ»Ý Çñ³ñÇó ³é³ÝÓÝ³óí³Í ëïí³ñ³ÃÕÃ» ÙÇçÝ³å³ï»ñáí: ²ñÏÕ»ñÁ` åÇï³Ï³íáñí³Í: äÇï³Ï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16"/>
                <w:szCs w:val="16"/>
                <w:lang w:val="hy-AM"/>
              </w:rPr>
              <w:t xml:space="preserve"> å»ïù ¿ Ý»ñÏ³Û³óÝÇ</w:t>
            </w:r>
            <w:r>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tbl>
            <w:tblPr>
              <w:tblW w:w="8798" w:type="dxa"/>
              <w:jc w:val="left"/>
              <w:tblInd w:w="40" w:type="dxa"/>
              <w:tblLayout w:type="fixed"/>
              <w:tblCellMar>
                <w:top w:w="0" w:type="dxa"/>
                <w:left w:w="108" w:type="dxa"/>
                <w:bottom w:w="0" w:type="dxa"/>
                <w:right w:w="108" w:type="dxa"/>
              </w:tblCellMar>
            </w:tblPr>
            <w:tblGrid>
              <w:gridCol w:w="2844"/>
              <w:gridCol w:w="266"/>
              <w:gridCol w:w="548"/>
              <w:gridCol w:w="548"/>
              <w:gridCol w:w="548"/>
              <w:gridCol w:w="548"/>
              <w:gridCol w:w="548"/>
              <w:gridCol w:w="266"/>
              <w:gridCol w:w="266"/>
              <w:gridCol w:w="266"/>
              <w:gridCol w:w="266"/>
              <w:gridCol w:w="266"/>
              <w:gridCol w:w="1618"/>
            </w:tblGrid>
            <w:tr>
              <w:trPr>
                <w:trHeight w:val="255" w:hRule="atLeast"/>
              </w:trPr>
              <w:tc>
                <w:tcPr>
                  <w:tcW w:w="8798" w:type="dxa"/>
                  <w:gridSpan w:val="13"/>
                  <w:tcBorders/>
                  <w:vAlign w:val="bottom"/>
                </w:tcPr>
                <w:p>
                  <w:pPr>
                    <w:pStyle w:val="Normal"/>
                    <w:jc w:val="center"/>
                    <w:rPr>
                      <w:rFonts w:ascii="Times Armenian" w:hAnsi="Times Armenian" w:cs="Arial"/>
                      <w:sz w:val="16"/>
                      <w:szCs w:val="16"/>
                      <w:u w:val="single"/>
                    </w:rPr>
                  </w:pPr>
                  <w:r>
                    <w:rPr>
                      <w:rFonts w:cs="Arial" w:ascii="Times Armenian" w:hAnsi="Times Armenian"/>
                      <w:sz w:val="16"/>
                      <w:szCs w:val="16"/>
                      <w:u w:val="single"/>
                    </w:rPr>
                    <w:t>â³÷ëÇ ë³Ý¹Õ³Ï</w:t>
                  </w:r>
                </w:p>
              </w:tc>
            </w:tr>
            <w:tr>
              <w:trPr>
                <w:trHeight w:val="72" w:hRule="atLeast"/>
              </w:trPr>
              <w:tc>
                <w:tcPr>
                  <w:tcW w:w="2844" w:type="dxa"/>
                  <w:tcBorders/>
                  <w:vAlign w:val="bottom"/>
                </w:tcPr>
                <w:p>
                  <w:pPr>
                    <w:pStyle w:val="Normal"/>
                    <w:snapToGrid w:val="false"/>
                    <w:rPr>
                      <w:rFonts w:ascii="Times Armenian" w:hAnsi="Times Armenian" w:cs="Arial"/>
                      <w:sz w:val="16"/>
                      <w:szCs w:val="16"/>
                      <w:u w:val="single"/>
                    </w:rPr>
                  </w:pPr>
                  <w:r>
                    <w:rPr>
                      <w:rFonts w:cs="Arial" w:ascii="Times Armenian" w:hAnsi="Times Armenian"/>
                      <w:sz w:val="16"/>
                      <w:szCs w:val="16"/>
                      <w:u w:val="single"/>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161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413"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â³÷ëÁ</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2948" w:type="dxa"/>
                  <w:gridSpan w:val="6"/>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6" w:hRule="atLeast"/>
              </w:trPr>
              <w:tc>
                <w:tcPr>
                  <w:tcW w:w="3110"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p>
                  <w:pPr>
                    <w:pStyle w:val="Normal"/>
                    <w:jc w:val="center"/>
                    <w:rPr>
                      <w:rFonts w:ascii="Times Armenian" w:hAnsi="Times Armenian" w:cs="Arial"/>
                      <w:sz w:val="16"/>
                      <w:szCs w:val="16"/>
                    </w:rPr>
                  </w:pPr>
                  <w:r>
                    <w:rPr>
                      <w:rFonts w:cs="Arial" w:ascii="Times Armenian" w:hAnsi="Times Armenian"/>
                      <w:sz w:val="16"/>
                      <w:szCs w:val="16"/>
                    </w:rPr>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9</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w:t>
                  </w:r>
                </w:p>
              </w:tc>
              <w:tc>
                <w:tcPr>
                  <w:tcW w:w="2948" w:type="dxa"/>
                  <w:gridSpan w:val="6"/>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0</w:t>
                  </w:r>
                </w:p>
              </w:tc>
            </w:tr>
          </w:tbl>
          <w:p>
            <w:pPr>
              <w:pStyle w:val="Normal"/>
              <w:ind w:left="720" w:hanging="294"/>
              <w:jc w:val="both"/>
              <w:rPr>
                <w:rFonts w:ascii="Times Armenian" w:hAnsi="Times Armenian" w:cs="Times Armenian"/>
                <w:sz w:val="16"/>
                <w:szCs w:val="16"/>
              </w:rPr>
            </w:pPr>
            <w:r>
              <w:rPr>
                <w:rFonts w:cs="Times Armenian" w:ascii="Times Armenian" w:hAnsi="Times Armenian"/>
                <w:sz w:val="16"/>
                <w:szCs w:val="16"/>
              </w:rPr>
            </w:r>
          </w:p>
          <w:p>
            <w:pPr>
              <w:pStyle w:val="Normal"/>
              <w:ind w:right="-33" w:hanging="0"/>
              <w:jc w:val="both"/>
              <w:rPr>
                <w:rFonts w:ascii="Sylfaen" w:hAnsi="Sylfaen" w:cs="Sylfaen"/>
                <w:sz w:val="16"/>
                <w:szCs w:val="16"/>
              </w:rPr>
            </w:pPr>
            <w:r>
              <w:rPr>
                <w:rFonts w:cs="Sylfaen" w:ascii="Sylfaen" w:hAnsi="Sylfaen"/>
                <w:sz w:val="16"/>
                <w:szCs w:val="16"/>
              </w:rPr>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86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 /Գլխարկ` ականջակալներով,  ոչխարի  մորթուց (սև գույնի)/</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ГОСТ</w:t>
            </w:r>
            <w:r>
              <w:rPr>
                <w:rFonts w:cs="Times Armenian" w:ascii="Times Armenian" w:hAnsi="Times Armenian"/>
                <w:sz w:val="16"/>
                <w:szCs w:val="16"/>
              </w:rPr>
              <w:t xml:space="preserve"> -10325-79: ¶ÉË³ñÏÁ µ³ÕÏ³ó³Í ¿ ù³é³ë»å³ÝÇ Ã³ë³ÏÇó, ×³Ï³ï³ÛÇÝ Ù³ëÇó (ÑáíÑ³ñ) ¨ ³Ï³Ýç³Ï³ÉÝ»ñáí ÍáÍñ³Ï³Ù³ëÇó: ²Ï³Ýç³Ï³ÉÝ»ñÇ íñ³ Ï³ñí³Í »Ý   10-14 ÙÙ É³ÛÝáõÃÛ³Ý ¨ 15 ëÙ »ñÏ³ñáõÃÛ³Ý ë¨ ·áõÛÝÇ ïÇëÙ³Û» Ï³åÇãÝ»ñ:  ²Ï³Ýç³Ï³ÉÝ»ñáí ·ÉË³ñÏÁ` Ï³ñíáõÙ ¿ 4661-76 ³ñïÇÏáõÉÇ Ï³Ù Ñ³Ù³ñÅ»ù ë¨ ·áõÛÝÇ áãË³ñÇ ÙáñÃáõó: ¶ÉË³ñÏ³Ñ³ï³ÏÁ Ï³ñíáõÙ ¿ ·ÉË³ñÏÝ»ñÇ Ñ³Ù³ñ Ý³Ë³ï»ëí³Í ë¨ ·áõÛÝÇ Ù³Ñáõ¹Çó, 1Ù</w:t>
            </w:r>
            <w:r>
              <w:rPr>
                <w:rFonts w:cs="Times Armenian" w:ascii="Times Armenian" w:hAnsi="Times Armenian"/>
                <w:sz w:val="16"/>
                <w:szCs w:val="16"/>
                <w:vertAlign w:val="superscript"/>
              </w:rPr>
              <w:t xml:space="preserve">2 </w:t>
            </w:r>
            <w:r>
              <w:rPr>
                <w:rFonts w:cs="Times Armenian" w:ascii="Times Armenian" w:hAnsi="Times Armenian"/>
                <w:sz w:val="16"/>
                <w:szCs w:val="16"/>
              </w:rPr>
              <w:t>Ù³Ï»ñ»ë³ÛÇÝ ËïáõÃÛáõÝÁ 464 ·ñ³Ù, µ³Õ³¹ñáõÃÛáõÝÁ` 77% µáõñ¹ ¨  23% íÇëÏá½³: Ü»ñë³Ù³ëÁ Ï³ñíáõÙ ¿ 520 ³ñïÇÏáõÉÇ Ï³Ù Ñ³Ù³ñÅ»ù ë¨ ·áõÛÝÇ ë³ïÇÝÇó</w:t>
            </w:r>
            <w:r>
              <w:rPr>
                <w:rFonts w:cs="Times Armenian" w:ascii="Times Armenian" w:hAnsi="Times Armenian"/>
                <w:b/>
                <w:sz w:val="16"/>
                <w:szCs w:val="16"/>
              </w:rPr>
              <w:t xml:space="preserve">: </w:t>
            </w:r>
            <w:r>
              <w:rPr>
                <w:rFonts w:cs="Times Armenian" w:ascii="Times Armenian" w:hAnsi="Times Armenian"/>
                <w:sz w:val="16"/>
                <w:szCs w:val="16"/>
              </w:rPr>
              <w:t>Ü»ñëÇó í³ïÇÝ³Ý ³ñíáõÙ ¿ µ³Ùµ³ÏÛ³ Ã³÷³Ýó³Ï³ñ ù³Ã³ÝÇó ¨ ï»ñ¨³íáñ íáõß-µ³Ùµ³ÏÇó:</w:t>
            </w:r>
            <w:r>
              <w:rPr>
                <w:rFonts w:cs="Times Armenian" w:ascii="Times Armenian" w:hAnsi="Times Armenian"/>
                <w:b/>
                <w:sz w:val="16"/>
                <w:szCs w:val="16"/>
              </w:rPr>
              <w:t xml:space="preserve"> </w:t>
            </w:r>
            <w:r>
              <w:rPr>
                <w:rFonts w:cs="Times Armenian" w:ascii="Times Armenian" w:hAnsi="Times Armenian"/>
                <w:sz w:val="16"/>
                <w:szCs w:val="16"/>
              </w:rPr>
              <w:t xml:space="preserve">¶ÉË³ñÏ³µáÉáñùÇ Ý»ñëÇó, Ý»ñùÇÝ »½ñÇó 3-4ëÙÙ µ³ñÓñáõÃÛ³Ý íñ³ å»ïù ¿ Ï³ñí³Í ÉÇÝÇ ã³÷ëÇ åÇï³Ï:äÇï³ÏÇó Ï³ËíáõÙ ¿ ëïí³ñ³ÃÕÃ» »ñÏÏáÕÙ³ÝÇ åÇï³Ï, áñÇ íñ³ ÝßíáõÙ ¿ ³ñï³¹ñÙ³Ý ï³ñ»ÃÇíÁ, ³åñ³Ýù³ï»ë³ÏÇ ³Ýí³ÝáõÙÁ, ¶úêî-Á ¨ ³ñï³¹ñáÕ Ï³½Ù³Ï»ñåáõÃÛ³Ý ³Ýí³ÝáõÙÁ: Ö³Ï³ï³Ù³ëÇ ÑáíÑ³ñÇ,  ·ÉË³ñÏ³µáÉáñùÇ ¨  ³Ï³Ýç³Ï³ÉÝ»ñÇ Ý»ñëÇó ¹ñíáõÙ ¿ Ï»Ýó³Õ³ÛÇÝ µ³Ùµ³ÏÛ³ Ù³éÉÛ³: Ö³Ï³ï³Ù³ëÇ ÑáíÑ³ñÇ µ³ñÓñáõÃÛáõÝÁ ëÏë³Í 54 ã³÷ëÇ ·ÉË³ñÏÇó, å»ïù ¿ ÉÇÝÇ 8,8 ëÙ` Ñ³çáñ¹³µ³ñ Ûáõñ³ù³ÝãÛáõñ ã³÷ëÇÝ ³í»É³ÝáõÙ ¿ 2ÙÙ: ÌáÍñ³Ï³Ù³ëÇ µ³ñÓñáõÃÛáõÝÁ ëÏë³Í 54 ã³÷ëÇ ·ÉË³ñÏÇó  å»ïù ¿ ÉÇÝÇ 8,2 ëÙ` Ñ³çáñ¹³µ³ñ Ûáõñ³ù³ÝãÛáõñ ã³÷ëÇÝ ³í»É³ÝáõÙ ¿ 2ÙÙ: ²Ï³Ýç³Ï³ÉÇ »ñÏ³ñáõÃÛáõÝÁ ÙÇ³óÙ³Ý Ï³ñÇó ëÏë³Í 54 ã³÷ëÇ ·ÉË³ñÏÇó  å»ïù ¿ ÉÇÝÇ 18 ëÙ` Ñ³çáñ¹³µ³ñ Ûáõñ³ù³ÝãÛáõñ ã³÷ëÇÝ ³í»É³ÝáõÙ ¿ 5ÙÙ: </w:t>
            </w:r>
          </w:p>
          <w:p>
            <w:pPr>
              <w:pStyle w:val="Normal"/>
              <w:jc w:val="both"/>
              <w:rPr/>
            </w:pPr>
            <w:r>
              <w:rPr>
                <w:rFonts w:cs="Times Armenian" w:ascii="Times Armenian" w:hAnsi="Times Armenian"/>
                <w:sz w:val="16"/>
                <w:szCs w:val="16"/>
              </w:rPr>
              <w:t>²ñï³ùÇÝ ï»ëùÁ Ñ³Ù³Ó³ÛÝ Ñ³ëï³ïí³Í ÝÙáõßÇ: ö³Ã»Ã³íáñáõÙÁ`·áñÍ³ñ³Ý³ÛÇÝ ³ñÏÕ»ñáí, Ù»Ï ³ñÏÕÇ Ù»ç`»ñ»ù ß³ñù, Ûáõñ³ù³ÝãÛáõñ ß³ñùáõÙ 12Ñ³ï ³é³ÝÓÇÝ-³é³ÝÓÇÝ` ÁÝ¹³Ù»ÝÁ 36 Ñ³ï: ²ñÏÕ»ñáõÙ ·ÉË³ñÏÝ»ñÁ å»ïù ¿ ÉÇÝ»Ý Çñ³ñÇó ³é³ÝÓÝ³óí³Í` ëïí³ñ³ÃÕÃ» ÙÇçÝ³å³ï»ñáí: ²ñÏÕ»ñÁ` åÇï³Ï³íáñí³Í: äÇï³Ï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Þ»ÕáõÙÝ»ñÁª Áëï  ¶úêî-Ç: ä³ïíÇñ³ïáõÇ å³Ñ³Ýçáí,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center"/>
              <w:rPr>
                <w:rFonts w:ascii="Times Armenian" w:hAnsi="Times Armenian" w:cs="Times Armenian"/>
                <w:sz w:val="16"/>
                <w:szCs w:val="16"/>
                <w:u w:val="single"/>
              </w:rPr>
            </w:pPr>
            <w:r>
              <w:rPr>
                <w:rFonts w:cs="Times Armenian" w:ascii="Times Armenian" w:hAnsi="Times Armenian"/>
                <w:sz w:val="16"/>
                <w:szCs w:val="16"/>
                <w:u w:val="single"/>
              </w:rPr>
              <w:t>â³÷ëÇ ë³Ý¹Õ³Ï</w:t>
            </w:r>
          </w:p>
          <w:tbl>
            <w:tblPr>
              <w:tblW w:w="7470" w:type="dxa"/>
              <w:jc w:val="left"/>
              <w:tblInd w:w="0" w:type="dxa"/>
              <w:tblLayout w:type="fixed"/>
              <w:tblCellMar>
                <w:top w:w="0" w:type="dxa"/>
                <w:left w:w="108" w:type="dxa"/>
                <w:bottom w:w="0" w:type="dxa"/>
                <w:right w:w="108" w:type="dxa"/>
              </w:tblCellMar>
            </w:tblPr>
            <w:tblGrid>
              <w:gridCol w:w="1782"/>
              <w:gridCol w:w="548"/>
              <w:gridCol w:w="548"/>
              <w:gridCol w:w="548"/>
              <w:gridCol w:w="548"/>
              <w:gridCol w:w="548"/>
              <w:gridCol w:w="2948"/>
            </w:tblGrid>
            <w:tr>
              <w:trPr>
                <w:trHeight w:val="41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â³÷ëÁ</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359" w:hRule="atLeast"/>
              </w:trPr>
              <w:tc>
                <w:tcPr>
                  <w:tcW w:w="178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9</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w:t>
                  </w:r>
                </w:p>
              </w:tc>
              <w:tc>
                <w:tcPr>
                  <w:tcW w:w="29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0</w:t>
                  </w:r>
                </w:p>
              </w:tc>
            </w:tr>
          </w:tbl>
          <w:p>
            <w:pPr>
              <w:pStyle w:val="Normal"/>
              <w:ind w:right="-33" w:hanging="0"/>
              <w:jc w:val="both"/>
              <w:rPr>
                <w:rFonts w:ascii="Sylfaen" w:hAnsi="Sylfaen" w:cs="Sylfaen"/>
                <w:sz w:val="16"/>
                <w:szCs w:val="16"/>
              </w:rPr>
            </w:pPr>
            <w:r>
              <w:rPr>
                <w:rFonts w:cs="Sylfaen" w:ascii="Sylfaen" w:hAnsi="Sylfaen"/>
                <w:sz w:val="16"/>
                <w:szCs w:val="16"/>
              </w:rPr>
            </w:r>
          </w:p>
        </w:tc>
        <w:tc>
          <w:tcPr>
            <w:tcW w:w="214"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664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 /Գլխարկ - ականջակալներով,  արհեստական  մորթուց (սև գույնի)/</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ГОСТ</w:t>
            </w:r>
            <w:r>
              <w:rPr>
                <w:rFonts w:cs="Times Armenian" w:ascii="Times Armenian" w:hAnsi="Times Armenian"/>
                <w:sz w:val="16"/>
                <w:szCs w:val="16"/>
              </w:rPr>
              <w:t xml:space="preserve"> -1076-86: ¶ÉË³ñÏÁ µ³ÕÏ³ó³Í ¿ ù³é³ë»å³ÝÇ Ã³ë³ÏÇó, ×³Ï³ï³ÛÇÝ Ù³ëÇó (ÑáíÑ³ñ) ¨ ³Ï³Ýç³Ï³ÉÝ»ñáí ÍáÍñ³Ï³Ù³ëÇó:²Ï³Ýç³Ï³ÉÝ»ñÇ íñ³ Ï³ñí³Í »Ý  6 Ñ³ï ³ÙÇÝáåÉ³ëï» 14-17ÙÙ ïñ³Ù³·Íáí ë¨ ·áõÛÝÇ Ïá×³ÏÝ»ñ ¨ 10-14 ÙÙ É³ÛÝáõÃÛ³Ý ¨ 15 ëÙ »ñÏ³ñáõÃÛ³Ý ë¨ ·áõÛÝÇ ïÇëÙ³Û» Ï³åÇãÝ»ñ: ²Ï³Ýç³Ï³ÉÝ»ñáí ·ÉË³ñÏÁ` Ï³ñíáõÙ ¿ ·áñÍí³Íù³ÛÇÝ ë¨ ·áõÛÝÇ  ÙáñÃáõó 890·ñ³Ù 1Ù</w:t>
            </w:r>
            <w:r>
              <w:rPr>
                <w:rFonts w:cs="Times Armenian" w:ascii="Times Armenian" w:hAnsi="Times Armenian"/>
                <w:sz w:val="16"/>
                <w:szCs w:val="16"/>
                <w:vertAlign w:val="superscript"/>
              </w:rPr>
              <w:t xml:space="preserve">2 </w:t>
            </w:r>
            <w:r>
              <w:rPr>
                <w:rFonts w:cs="Times Armenian" w:ascii="Times Armenian" w:hAnsi="Times Armenian"/>
                <w:sz w:val="16"/>
                <w:szCs w:val="16"/>
              </w:rPr>
              <w:t>Ù³Ï»ñ»ë³ÛÇÝ ËïáõÃÛ³Ùµ µñ¹Û³ ÙáñÃ³Ë³íáí: ¶ÉË³ñÏ³Ñ³ï³ÏÁ Ï³ñíáõÙ ¿ ·ÉË³ñÏÝ»ñÇ Ñ³Ù³ñ Ý³Ë³ï»ëí³Í ë¨ ·áõÛÝÇ Ù³Ñáõ¹Çó,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Ù³Ï»ñ»ë³ÛÇÝ ËïáõÃÛáõÝÁ 464 ·ñ³Ù, µ³Õ³¹ñáõÃÛáõÝÁ` 77% µáõñ¹ ¨  23% íÇëÏá½³: Ü»ñë³Ù³ëÁ Ï³ñíáõÙ ¿ 142 ³ñïÇÏáõÉÇ Ï³Ù Ñ³Ù³ñÅ»ù ë¨ ·áõÛÝÇ µ³Ùµ³ÏÛ³ ÏïáñÇó </w:t>
            </w:r>
            <w:r>
              <w:rPr>
                <w:rFonts w:cs="Times Armenian" w:ascii="Times Armenian" w:hAnsi="Times Armenian"/>
                <w:b/>
                <w:sz w:val="16"/>
                <w:szCs w:val="16"/>
              </w:rPr>
              <w:t xml:space="preserve">(µÇ³½): </w:t>
            </w:r>
            <w:r>
              <w:rPr>
                <w:rFonts w:cs="Times Armenian" w:ascii="Times Armenian" w:hAnsi="Times Armenian"/>
                <w:sz w:val="16"/>
                <w:szCs w:val="16"/>
              </w:rPr>
              <w:t>Ü»ñëÇó í³ïÇÝ³Ý ³ñíáõÙ ¿ µ³Ùµ³ÏÛ³ Ã³÷³Ýó³Ï³ñ ù³Ã³ÝÇó ¨   ï»ñ¨³íáñ íáõß-µ³Ùµ³ÏÇó:</w:t>
            </w:r>
            <w:r>
              <w:rPr>
                <w:rFonts w:cs="Times Armenian" w:ascii="Times Armenian" w:hAnsi="Times Armenian"/>
                <w:b/>
                <w:sz w:val="16"/>
                <w:szCs w:val="16"/>
              </w:rPr>
              <w:t xml:space="preserve"> </w:t>
            </w:r>
            <w:r>
              <w:rPr>
                <w:rFonts w:cs="Times Armenian" w:ascii="Times Armenian" w:hAnsi="Times Armenian"/>
                <w:sz w:val="16"/>
                <w:szCs w:val="16"/>
              </w:rPr>
              <w:t xml:space="preserve">Ö³Ï³ï³Ù³ëÇ ÑáíÑ³ñÇ,  ·ÉË³ñÏ³µáÉáñùÇ ¨  ³Ï³Ýç³Ï³ÉÝ»ñÇ Ý»ñëÇó ¹ñíáõÙ ¿ Ï»Ýó³Õ³ÛÇÝ µ³Ùµ³ÏÛ³ Ù³éÉÛ³: Ö³Ï³ï³Ù³ëÇ ÑáíÑ³ñÇ µ³ñÓñáõÃÛáõÝÁ ëÏë³Í 54 ã³÷ëÇ ·ÉË³ñÏÇó, å»ïù ¿ ÉÇÝÇ 8,8 ëÙ` Ñ³çáñ¹³µ³ñ Ûáõñ³ù³ÝãÛáõñ ã³÷ëÇÝ ³í»É³ÝáõÙ ¿ 2ÙÙ: ÌáÍñ³Ï³Ù³ëÇ µ³ñÓñáõÃÛáõÝÁ ëÏë³Í 54 ã³÷ëÇ ·ÉË³ñÏÇó  å»ïù ¿ ÉÇÝÇ 8,2 ëÙ` Ñ³çáñ¹³µ³ñ Ûáõñ³ù³ÝãÛáõñ ã³÷ëÇÝ ³í»É³ÝáõÙ ¿ 2ÙÙ: ²Ï³Ýç³Ï³ÉÇ »ñÏ³ñáõÃÛáõÝÁ ÙÇ³óÙ³Ý Ï³ñÇó ëÏë³Í 54 ã³÷ëÇ ·ÉË³ñÏÇó  å»ïù ¿ ÉÇÝÇ 18 ëÙ` Ñ³çáñ¹³µ³ñ Ûáõñ³ù³ÝãÛáõñ ã³÷ëÇÝ ³í»É³ÝáõÙ ¿ 5ÙÙ: </w:t>
            </w:r>
          </w:p>
          <w:p>
            <w:pPr>
              <w:pStyle w:val="Normal"/>
              <w:jc w:val="both"/>
              <w:rPr>
                <w:rFonts w:ascii="Times Armenian" w:hAnsi="Times Armenian" w:cs="Times Armenian"/>
                <w:sz w:val="16"/>
                <w:szCs w:val="16"/>
              </w:rPr>
            </w:pPr>
            <w:r>
              <w:rPr>
                <w:rFonts w:cs="Times Armenian" w:ascii="Times Armenian" w:hAnsi="Times Armenian"/>
                <w:sz w:val="16"/>
                <w:szCs w:val="16"/>
              </w:rPr>
              <w:t>²ç ³Ï³Ýç³Ï³ÉÇÝ Ï³ñíáõÙ »Ý 3 Ñ³ï Ïá×³ÏÝ»ñ, Ñ»ï¨Û³É Ñ»ñÃ³Ï³ÝáõÃÛ³Ùµ` 1-ÇÝÁ ¹ÇÙ³ÛÇÝ »½ñÇó 1,5 ëÙ ¨ Ã³ë³ÏÇ ÙÇ³óÙ³Ý Ï³ñÇó 2,5 ëÙ Ñ»é³íáñáõÃÛ³Ý íñ³: 2-ñ¹ Ïá×³ÏÁ Ï³ñíáõÙ ¿ 5,2 ëÙ 1-ÇÝ Ïá×³ÏÇó ¨ ¹ÇÙ³ÛÇÝ »½ñÇó 1,8 ëÙ Ñ»é³íáñáõÃÛ³Ý íñ³: 3-ñ¹ Ïá×³ÏÁ Ï³ñíáõÙ ¿ ³Ï³Ýç³Ï³ÉÇ Ù»çï»ÕáõÙ, í»ñÇÝ »½ñÇó 1,5 ëÙ Ñ»é³íáñáõÃÛ³Ý íñ³:</w:t>
            </w:r>
          </w:p>
          <w:p>
            <w:pPr>
              <w:pStyle w:val="Normal"/>
              <w:jc w:val="both"/>
              <w:rPr/>
            </w:pPr>
            <w:r>
              <w:rPr>
                <w:rFonts w:cs="Times Armenian" w:ascii="Times Armenian" w:hAnsi="Times Armenian"/>
                <w:sz w:val="16"/>
                <w:szCs w:val="16"/>
              </w:rPr>
              <w:t>Ò³Ë ³Ï³Ýç³Ï³ÉÇ íñ³ Ï³ñíáõÙ »Ý` 3 Ñ³ï Ïá×³ÏÝ»ñ, Ñ»ï¨Û³É Ñ»ñÃ³Ï³ÝáõÃÛ³Ùµ` 1-ÇÝÁ ¹ÇÙ³ÛÇÝ »½ñÇó 1,5 ëÙ ¨ Ã³ë³ÏÇ ÙÇ³óÙ³Ý Ï³ñÇó 2,5 ëÙ Ñ»é³íáñáõÃÛ³Ý íñ³: 2-ñ¹ Ïá×³ÏÁ Ï³ñíáõÙ ¿ 8,2 ëÙ 1-ÇÝ Ïá×³ÏÇó ¨ ¹ÇÙ³ÛÇÝ »½ñÇó 1,8 ëÙ Ñ»é³íáñáõÃÛ³Ý íñ³: 3-ñ¹ Ïá×³ÏÁ Ï³ñíáõÙ ¿ Ã³ë³ÏÇ ÙÇ³óÙ³Ý Ï³ñÇó 13,4ëÙ  ¨ 8,8ëÙ ¹ÇÙ³ÛÇÝ »½ñÇó:¶ÉË³ñÏ³Ñ³ï³ÏÇ Ï»ÝïñáÝáõÙ Ý»ñëÇó ³ñíáõÙ ¿ ß»Õ³ÝÏÛáõÝ ¹ñáßÙ, áñÇ íñ³ ³ñï³óáÉíáõÙ ¿  ·ÉË³ñÏÇ ã³÷ëÁ, ï³ñ»ÃÇíÁ ¨ ³ñï³¹ñáÕ Ï³½Ù³Ï»ñåáõÃÛ³Ý ³Ýí³ÝáõÙÁ:²ñï³ùÇÝ ï»ëùÁ Ñ³Ù³Ó³ÛÝ Ñ³ëï³ïí³Í ÝÙáõßÇ: ö³Ã»Ã³íáñáõÙÁ`·áñÍ³ñ³Ý³ÛÇÝ ³ñÏÕ»ñáí, Ù»Ï ³ñÏÕÇ Ù»ç`»ñ»ù ß³ñù, Ûáõñ³ù³ÝãÛáõñ ß³ñùáõÙ 18 Ñ³ï ³é³ÝÓÇÝ-³é³ÝÓÇÝ` ÁÝ¹³Ù»ÝÁ 54 Ñ³ï: ²ñÏÕ»ñáõÙ ·ÉË³ñÏÝ»ñÁ å»ïù ¿ ÉÇÝ»Ý ã¹»ýáñÙ³óí³Í: ²ñÏÕ»ñÁ` åÇï³Ï³íáñí³Í: äÇï³Ï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Þ»ÕáõÙÝ»ñÁª Áëï  ¶úêî-Ç: ä³ïíÇñ³ïáõÇ å³Ñ³Ýçáí,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Ç ë³Ý¹Õ³Ï</w:t>
            </w:r>
          </w:p>
          <w:tbl>
            <w:tblPr>
              <w:tblW w:w="7470" w:type="dxa"/>
              <w:jc w:val="left"/>
              <w:tblInd w:w="328" w:type="dxa"/>
              <w:tblLayout w:type="fixed"/>
              <w:tblCellMar>
                <w:top w:w="0" w:type="dxa"/>
                <w:left w:w="108" w:type="dxa"/>
                <w:bottom w:w="0" w:type="dxa"/>
                <w:right w:w="108" w:type="dxa"/>
              </w:tblCellMar>
            </w:tblPr>
            <w:tblGrid>
              <w:gridCol w:w="1782"/>
              <w:gridCol w:w="548"/>
              <w:gridCol w:w="548"/>
              <w:gridCol w:w="548"/>
              <w:gridCol w:w="548"/>
              <w:gridCol w:w="548"/>
              <w:gridCol w:w="2948"/>
            </w:tblGrid>
            <w:tr>
              <w:trPr>
                <w:trHeight w:val="41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â³÷ëÁ</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359" w:hRule="atLeast"/>
              </w:trPr>
              <w:tc>
                <w:tcPr>
                  <w:tcW w:w="178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p>
                  <w:pPr>
                    <w:pStyle w:val="Normal"/>
                    <w:jc w:val="center"/>
                    <w:rPr>
                      <w:rFonts w:ascii="Times Armenian" w:hAnsi="Times Armenian" w:cs="Arial"/>
                      <w:sz w:val="16"/>
                      <w:szCs w:val="16"/>
                    </w:rPr>
                  </w:pPr>
                  <w:r>
                    <w:rPr>
                      <w:rFonts w:cs="Arial" w:ascii="Times Armenian" w:hAnsi="Times Armenian"/>
                      <w:sz w:val="16"/>
                      <w:szCs w:val="16"/>
                    </w:rPr>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9</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w:t>
                  </w:r>
                </w:p>
              </w:tc>
              <w:tc>
                <w:tcPr>
                  <w:tcW w:w="29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0</w:t>
                  </w:r>
                </w:p>
              </w:tc>
            </w:tr>
          </w:tbl>
          <w:p>
            <w:pPr>
              <w:pStyle w:val="Normal"/>
              <w:ind w:right="-33" w:hanging="0"/>
              <w:jc w:val="both"/>
              <w:rPr>
                <w:rFonts w:ascii="Sylfaen" w:hAnsi="Sylfaen" w:cs="Sylfaen"/>
                <w:sz w:val="16"/>
                <w:szCs w:val="16"/>
              </w:rPr>
            </w:pPr>
            <w:r>
              <w:rPr>
                <w:rFonts w:cs="Sylfaen" w:ascii="Sylfaen" w:hAnsi="Sylfaen"/>
                <w:sz w:val="16"/>
                <w:szCs w:val="16"/>
              </w:rPr>
            </w:r>
          </w:p>
        </w:tc>
        <w:tc>
          <w:tcPr>
            <w:tcW w:w="214"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25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պաշտպանիչ գլխարկներ  /Գլխարկա-դիմակ   կիսաբրդյ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Times Armenian" w:hAnsi="Times Armenian" w:cs="Times Armenian"/>
                <w:sz w:val="16"/>
                <w:szCs w:val="16"/>
              </w:rPr>
            </w:pPr>
            <w:r>
              <w:rPr>
                <w:rFonts w:cs="Times Armenian" w:ascii="Times Armenian" w:hAnsi="Times Armenian"/>
                <w:sz w:val="16"/>
                <w:szCs w:val="16"/>
              </w:rPr>
              <w:t>²ñï³¹ñíáõÙ  ¿ å³ßïå³Ý³Ï³Ý ·áõÛÝÇ , »ñÏß»ñï  ·áñÍí³ÍùÇó, ÑáõÙùÁ ³ÏñÇÉÇÝ: â³÷ë»ñÁª »ñÏ³ñáõÃÛáõÝÁ 35-40ëÙ, É³ÛÝáõÃÛáõÝÁ 21-23ëÙ: ¸ÇÙ³ÛÇÝ Ù³ëáõÙ µ³óíáõÙ ¿ 3 ³Ýóùª ³ãù»ñÇ ¨ ùÃÇ Ñ³Ù³ñ, áñÁ Ùß³ÏíáõÙ ¿ »½ñ³Ï³ñáí: ²ñï³ùÇÝ ï»ëùÁ Ñ³Ù³Ó³ÛÝ Ñ³ëï³ïí³Í ÝÙáõßÇ:ö³Ã»Ã³íáñáõÙÁ Ñ³Ï»ñáí, Ûáõñ³ù³ÝãÛáõñ Ñ³ÏáõÙ 100 Ñ³ï, Ûáõñ³ù³ÝãÛáõñ ¹ÇÙ³ÏÁ ³é³ÝÓÇÝ åáÉÇ¿ÃÇÉ»Ý³ÛÇÝ å³ñÏáí: Ð³Ï»ñÁ` åÇï³Ï³íáñí³Í: äÇï³ÏÇ íñ³ å»ïù ¿ Ýßí³Í ÉÇÝÇ ï»ë³Ï³Ýáõ ³Ýí³ÝáõÙÁ, ù³Ý³ÏÁ, ã³÷ë»ñÁ, ³ñï³¹ñáÕ Ï³½Ù³Ï»ñåáõÃÛ³Ý  ³Ýí³ÝáõÙÁ, ³ñï³¹ñÙ³Ý ³ÙÇëÝ áõ ï³ñ»ÃÇíÁ:</w:t>
            </w:r>
          </w:p>
          <w:p>
            <w:pPr>
              <w:pStyle w:val="Normal"/>
              <w:tabs>
                <w:tab w:val="clear" w:pos="720"/>
                <w:tab w:val="left" w:pos="1260" w:leader="none"/>
              </w:tabs>
              <w:ind w:left="284" w:firstLine="76"/>
              <w:jc w:val="both"/>
              <w:rPr>
                <w:rFonts w:ascii="Times Armenian" w:hAnsi="Times Armenian" w:cs="Times Armenian"/>
                <w:sz w:val="16"/>
                <w:szCs w:val="16"/>
                <w:u w:val="single"/>
              </w:rPr>
            </w:pPr>
            <w:r>
              <w:rPr>
                <w:rFonts w:cs="Times Armenian" w:ascii="Times Armenian" w:hAnsi="Times Armenian"/>
                <w:sz w:val="16"/>
                <w:szCs w:val="16"/>
                <w:u w:val="single"/>
              </w:rPr>
            </w:r>
          </w:p>
          <w:p>
            <w:pPr>
              <w:pStyle w:val="Normal"/>
              <w:ind w:right="-33" w:hanging="0"/>
              <w:jc w:val="both"/>
              <w:rPr>
                <w:rFonts w:ascii="Sylfaen" w:hAnsi="Sylfaen" w:cs="Sylfaen"/>
                <w:sz w:val="20"/>
                <w:szCs w:val="20"/>
                <w:u w:val="single"/>
              </w:rPr>
            </w:pPr>
            <w:r>
              <w:rPr>
                <w:rFonts w:cs="Sylfaen" w:ascii="Sylfaen" w:hAnsi="Sylfaen"/>
                <w:sz w:val="20"/>
                <w:szCs w:val="20"/>
                <w:u w:val="single"/>
              </w:rPr>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155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պաշտպանիչ գլխարկներ /Ենթասաղավարտ/</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²ñï³¹ñíáõÙ  ¿ å³ßïå³Ý³Ï³Ý ·áõÛÝÇ, »ñÏß»ñï  ·áñÍí³ÍùÇó, ÑáõÙùÁ ³ÏñÇÉÇÝ: â³÷ë»ñÁª »ñÏ³ñáõÃÛáõÝÁ 20-25ëÙ, É³ÛÝáõÃÛáõÝÁ 21-23ëÙ: ²ñï³ùÇÝ ï»ëùÁ Ñ³Ù³Ó³ÛÝ Ñ³ëï³ïí³Í ÝÙáõßÇ: ö³Ã»Ã³íáñáõÙÁ Ñ³Ï»ñáí, Ûáõñ³ù³ÝãÛáõñ Ñ³ÏáõÙ 150 Ñ³ï, Ûáõñ³ù³ÝãÛáõñ »ÝÃ³ë³Õ³í³ñïÁ ³é³ÝÓÇÝ åáÉÇ¿ÃÇÉ»Ý³ÛÇÝ å³ñÏáí: Ð³Ï»ñÁ` åÇï³Ï³íáñí³Í: äÇï³ÏÇ íñ³ å»ïù ¿ Ýßí³Í ÉÇÝÇ ï»ë³Ï³Ýáõ ³Ýí³ÝáõÙÁ, ù³Ý³ÏÁ, ã³÷ë»ñÁ, ³ñï³¹ñáÕ Ï³½Ù³Ï»ñåáõÃÛ³Ý  ³Ýí³ÝáõÙÁ, ³ñï³¹ñÙ³Ý ³ÙÇëÝ áõ ï³ñ»ÃÇíÁ: </w:t>
            </w:r>
          </w:p>
          <w:p>
            <w:pPr>
              <w:pStyle w:val="Normal"/>
              <w:ind w:right="-33" w:hanging="0"/>
              <w:jc w:val="both"/>
              <w:rPr>
                <w:rFonts w:ascii="Sylfaen" w:hAnsi="Sylfaen" w:cs="Sylfaen"/>
                <w:sz w:val="20"/>
                <w:szCs w:val="20"/>
              </w:rPr>
            </w:pPr>
            <w:r>
              <w:rPr>
                <w:rFonts w:cs="Sylfaen" w:ascii="Sylfaen" w:hAnsi="Sylfaen"/>
                <w:sz w:val="20"/>
                <w:szCs w:val="20"/>
              </w:rPr>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155"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փողկապեր /Փողկապ/, որից</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 xml:space="preserve">³ñï.  </w:t>
            </w:r>
            <w:r>
              <w:rPr>
                <w:rFonts w:cs="Times Armenian" w:ascii="Times Armenian" w:hAnsi="Times Armenian"/>
                <w:b/>
                <w:sz w:val="16"/>
                <w:szCs w:val="16"/>
              </w:rPr>
              <w:t>Î</w:t>
            </w:r>
            <w:r>
              <w:rPr>
                <w:rFonts w:cs="Times Armenian" w:ascii="Times Armenian" w:hAnsi="Times Armenian"/>
                <w:sz w:val="16"/>
                <w:szCs w:val="16"/>
              </w:rPr>
              <w:t xml:space="preserve">-43 </w:t>
            </w:r>
            <w:r>
              <w:rPr>
                <w:rFonts w:cs="Times Armenian" w:ascii="Times Armenian" w:hAnsi="Times Armenian"/>
                <w:b/>
                <w:sz w:val="16"/>
                <w:szCs w:val="16"/>
              </w:rPr>
              <w:t>ØÊ</w:t>
            </w:r>
            <w:r>
              <w:rPr>
                <w:rFonts w:cs="Times Armenian" w:ascii="Times Armenian" w:hAnsi="Times Armenian"/>
                <w:sz w:val="16"/>
                <w:szCs w:val="16"/>
              </w:rPr>
              <w:t xml:space="preserve"> Ï³Ù Ñ³Ù³ñÅ»ù ·áñÍí³ÍùÇó</w:t>
            </w:r>
            <w:r>
              <w:rPr>
                <w:rFonts w:cs="Times Armenian" w:ascii="Times Armenian" w:hAnsi="Times Armenian"/>
                <w:b/>
                <w:sz w:val="16"/>
                <w:szCs w:val="16"/>
              </w:rPr>
              <w:t>,</w:t>
            </w:r>
            <w:r>
              <w:rPr>
                <w:rFonts w:cs="Times Armenian" w:ascii="Times Armenian" w:hAnsi="Times Armenian"/>
                <w:sz w:val="16"/>
                <w:szCs w:val="16"/>
              </w:rPr>
              <w:t xml:space="preserve">  </w:t>
            </w:r>
            <w:r>
              <w:rPr>
                <w:rStyle w:val="Emphasis"/>
                <w:b/>
                <w:bCs/>
                <w:i w:val="false"/>
                <w:iCs w:val="false"/>
                <w:sz w:val="16"/>
                <w:szCs w:val="16"/>
              </w:rPr>
              <w:t>ГОСТ</w:t>
            </w:r>
            <w:r>
              <w:rPr>
                <w:rFonts w:cs="Times Armenian" w:ascii="Times Armenian" w:hAnsi="Times Armenian"/>
                <w:sz w:val="16"/>
                <w:szCs w:val="16"/>
              </w:rPr>
              <w:t xml:space="preserve"> -28847-90, Ï³½Ùí³Í ¿ Ó·í³Í ë»Õ³Ý³Ï»ñå  áõñí³·Íáí Ó¨í³ÍùÇó: ä³ïñ³ëïÇ ï»ëùÁ ³í³ñïíáõÙ ¿ Ý»ñùÝ³Ù³ëáõÙ ëáõñ ³ÝÏÛáõÝáí, í»ñÝ³Ù³ëáõÙ Ùßï³Ï³Ý Ñ³Ý·áõÛóáí, Ñ³Ý·áõÛóÇ Ý»ñù¨Ç »½ñÇó 8 ëÙ  Ñ»é³íáñáõÃÛ³Ý íñ³, áëÏ»·áõÛÝ Ã»Éáí ³ë»ÕÝ³·áñÍíáõÙ ¿ ·áõÝ³íáñ ÐÐ ½ÇÝ³Ýß³Ý, ½ÇÝ³Ýß³ÝÇ µ³ñÓñáõÃÛáõÝÁ 3 ëÙ, É³ÛÝáõÃÛáõÝÁ 3,3 ëÙ: úÓÇùÇ ï³Ï, ³Ùñ³óíáõÙ ¿ ¿É³ëïÇÏ Å³å³í»Ýáí ¨ Ù»ï³ÕÛ³-³Ùñ³Ï³Éáí: Ø³ï³Ï³ñ³ñÁ Ý»ñÏ³Û³óÝáõÙ ¿ »ñÏáõ ÝÙáõß, å³ïíÇñ³ïáõ  ëïáñ³µ³Å³ÝÙ³ÝÁ,  Ñ³ëï³ï»Éáõ Ýå³ï³Ïáí: ²ñï³ùÇÝ ï»ëùÁ Ñ³Ù³Ó³ÛÝ Ñ³ëï³ïí³Í ÝÙáõßÇ: ö³Ã»Ã³íáñáõÙÁ`</w:t>
            </w:r>
            <w:r>
              <w:rPr>
                <w:sz w:val="16"/>
                <w:szCs w:val="16"/>
              </w:rPr>
              <w:t xml:space="preserve"> </w:t>
            </w:r>
            <w:r>
              <w:rPr>
                <w:rFonts w:cs="Times Armenian" w:ascii="Times Armenian" w:hAnsi="Times Armenian"/>
                <w:sz w:val="16"/>
                <w:szCs w:val="16"/>
              </w:rPr>
              <w:t xml:space="preserve">Ûáõñ³ù³ÝãÛáõñÁ ³é³ÝÓÇÝ ÷áÕÏ³åÇ »ñÏ³ñáõÃÛ³Ý åáÉÇ¿ÃÇÉ»Ý³ÛÇÝ Ã³÷³ÝóÇÏ å³ñÏáí   - ëïí³ñ³ÃÕÃ» ³ñÏÕ»ñáí, ³ñÏÕ»ñÇ Ù»ç 100 Ñ³ï: ²ñÏÕ»ñÁ`  åÇï³Ï³íáñí³Í, åÇï³ÏÝ»ñÇ íñ³ å»ïù ¿ Ýßí³Í ÉÇÝÇ ï»ë³Ï³Ýáõ ³Ýí³ÝáõÙÁ, ù³Ý³Ï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  </w:t>
            </w:r>
          </w:p>
          <w:p>
            <w:pPr>
              <w:pStyle w:val="Normal"/>
              <w:ind w:right="-33" w:hanging="0"/>
              <w:jc w:val="both"/>
              <w:rPr>
                <w:rFonts w:ascii="Sylfaen" w:hAnsi="Sylfaen" w:cs="Sylfaen"/>
                <w:sz w:val="16"/>
                <w:szCs w:val="16"/>
              </w:rPr>
            </w:pPr>
            <w:r>
              <w:rPr>
                <w:rFonts w:cs="Sylfaen" w:ascii="Sylfaen" w:hAnsi="Sylfaen"/>
                <w:sz w:val="16"/>
                <w:szCs w:val="16"/>
              </w:rPr>
            </w:r>
          </w:p>
        </w:tc>
        <w:tc>
          <w:tcPr>
            <w:tcW w:w="214"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0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 w:leader="none"/>
              </w:tabs>
              <w:snapToGrid w:val="false"/>
              <w:ind w:left="42" w:hanging="0"/>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 xml:space="preserve">փողկապեր /Փողկապ  ԼՂՀ զինանշանով/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sz w:val="16"/>
                <w:szCs w:val="16"/>
              </w:rPr>
            </w:pPr>
            <w:r>
              <w:rPr>
                <w:rFonts w:cs="Times Armenian" w:ascii="Times Armenian" w:hAnsi="Times Armenian"/>
                <w:sz w:val="16"/>
                <w:szCs w:val="16"/>
                <w:lang w:val="hy-AM"/>
              </w:rPr>
              <w:t xml:space="preserve">³ñï.  </w:t>
            </w:r>
            <w:r>
              <w:rPr>
                <w:rFonts w:cs="Times Armenian" w:ascii="Times Armenian" w:hAnsi="Times Armenian"/>
                <w:b/>
                <w:sz w:val="16"/>
                <w:szCs w:val="16"/>
                <w:lang w:val="hy-AM"/>
              </w:rPr>
              <w:t>Î</w:t>
            </w:r>
            <w:r>
              <w:rPr>
                <w:rFonts w:cs="Times Armenian" w:ascii="Times Armenian" w:hAnsi="Times Armenian"/>
                <w:sz w:val="16"/>
                <w:szCs w:val="16"/>
                <w:lang w:val="hy-AM"/>
              </w:rPr>
              <w:t xml:space="preserve">-43 </w:t>
            </w:r>
            <w:r>
              <w:rPr>
                <w:rFonts w:cs="Times Armenian" w:ascii="Times Armenian" w:hAnsi="Times Armenian"/>
                <w:b/>
                <w:sz w:val="16"/>
                <w:szCs w:val="16"/>
                <w:lang w:val="hy-AM"/>
              </w:rPr>
              <w:t xml:space="preserve">ØÊ </w:t>
            </w:r>
            <w:r>
              <w:rPr>
                <w:rFonts w:cs="Times Armenian" w:ascii="Times Armenian" w:hAnsi="Times Armenian"/>
                <w:sz w:val="16"/>
                <w:szCs w:val="16"/>
                <w:lang w:val="hy-AM"/>
              </w:rPr>
              <w:t>Ï³Ù Ñ³Ù³ñÅ»ù ·áñÍí³ÍùÇó</w:t>
            </w:r>
            <w:r>
              <w:rPr>
                <w:rFonts w:cs="Times Armenian" w:ascii="Times Armenian" w:hAnsi="Times Armenian"/>
                <w:b/>
                <w:sz w:val="16"/>
                <w:szCs w:val="16"/>
                <w:lang w:val="hy-AM"/>
              </w:rPr>
              <w:t>,</w:t>
            </w:r>
            <w:r>
              <w:rPr>
                <w:rFonts w:cs="Times Armenian" w:ascii="Times Armenian" w:hAnsi="Times Armenian"/>
                <w:sz w:val="16"/>
                <w:szCs w:val="16"/>
                <w:lang w:val="hy-AM"/>
              </w:rPr>
              <w:t xml:space="preserve">  </w:t>
            </w:r>
            <w:r>
              <w:rPr>
                <w:rStyle w:val="Emphasis"/>
                <w:b/>
                <w:bCs/>
                <w:i w:val="false"/>
                <w:iCs w:val="false"/>
                <w:sz w:val="16"/>
                <w:szCs w:val="16"/>
                <w:lang w:val="hy-AM"/>
              </w:rPr>
              <w:t>ГОСТ</w:t>
            </w:r>
            <w:r>
              <w:rPr>
                <w:rFonts w:cs="Times Armenian" w:ascii="Times Armenian" w:hAnsi="Times Armenian"/>
                <w:sz w:val="16"/>
                <w:szCs w:val="16"/>
                <w:lang w:val="hy-AM"/>
              </w:rPr>
              <w:t xml:space="preserve"> -28847-90, Ï³½Ùí³Í ¿ Ó·í³Í ë»Õ³Ý³Ï»ñå  áõñí³·Íáí Ó¨í³ÍùÇó: ä³ïñ³ëïÇ ï»ëùÁ ³í³ñïíáõÙ ¿ Ý»ñùÝ³Ù³ëáõÙ ëáõñ ³ÝÏÛáõÝáí, í»ñÝ³Ù³ëáõÙ Ùßï³Ï³Ý Ñ³Ý·áõÛóáí, Ñ³Ý·áõÛóÇ Ý»ñù¨Ç »½ñÇó 8 ëÙ  Ñ»é³íáñáõÃÛ³Ý íñ³, áëÏ»·áõÛÝ Ã»Éáí ³ë»ÕÝ³·áñÍíáõÙ ¿ ·áõÝ³íáñ ÈÔÐ ½ÇÝ³Ýß³Ý, ½ÇÝ³Ýß³ÝÇ µ³ñÓñáõÃÛáõÝÁ 3 ëÙ, É³ÛÝáõÃÛáõÝÁ 3,3 ëÙ: úÓÇùÇ ï³Ï, ³Ùñ³óíáõÙ ¿ ¿É³ëïÇÏ Å³å³í»Ýáí ¨ Ù»ï³ÕÛ³-³Ùñ³Ï³Éáí: Ø³ï³Ï³ñ³ñÁ Ý»ñÏ³Û³óÝáõÙ ¿ »ñÏáõ ÝÙáõß, å³ïíÇñ³ïáõ  ëïáñ³µ³Å³ÝÙ³ÝÁ,  Ñ³ëï³ï»Éáõ Ýå³ï³Ïáí: ²ñï³ùÇÝ ï»ëùÁ Ñ³Ù³Ó³ÛÝ Ñ³ëï³ïí³Í ÝÙáõßÇ: ö³Ã»Ã³íáñáõÙÁ`</w:t>
            </w:r>
            <w:r>
              <w:rPr>
                <w:sz w:val="16"/>
                <w:szCs w:val="16"/>
                <w:lang w:val="hy-AM"/>
              </w:rPr>
              <w:t xml:space="preserve"> </w:t>
            </w:r>
            <w:r>
              <w:rPr>
                <w:rFonts w:cs="Times Armenian" w:ascii="Times Armenian" w:hAnsi="Times Armenian"/>
                <w:sz w:val="16"/>
                <w:szCs w:val="16"/>
                <w:lang w:val="hy-AM"/>
              </w:rPr>
              <w:t>Ûáõñ³ù³ÝãÛáõñÁ ³é³ÝÓÇÝ ÷áÕÏ³åÇ »ñÏ³ñáõÃÛ³Ý åáÉÇ¿ÃÇÉ»Ý³ÛÇÝ Ã³÷³ÝóÇÏ å³ñÏáí   - ëïí³ñ³ÃÕÃ» ³ñÏÕ»ñáí, ³ñÏÕ»ñÇ Ù»ç 100 Ñ³ï:  ²ñÏÕ»ñÁ`  åÇï³Ï³íáñí³Í, åÇï³ÏÝ»ñÇ íñ³ å»ïù ¿ Ýßí³Í ÉÇÝÇ ï»ë³Ï³Ýáõ ³Ýí³ÝáõÙÁ, ù³Ý³Ï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w:t>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15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փողկապեր /Փողկապ ` սև</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rPr>
            </w:pPr>
            <w:r>
              <w:rPr>
                <w:rFonts w:cs="Times Armenian" w:ascii="Times Armenian" w:hAnsi="Times Armenian"/>
                <w:sz w:val="16"/>
                <w:szCs w:val="16"/>
              </w:rPr>
              <w:t xml:space="preserve">³ñï.  </w:t>
            </w:r>
            <w:r>
              <w:rPr>
                <w:rFonts w:cs="Times Armenian" w:ascii="Times Armenian" w:hAnsi="Times Armenian"/>
                <w:b/>
                <w:sz w:val="16"/>
                <w:szCs w:val="16"/>
              </w:rPr>
              <w:t>Î</w:t>
            </w:r>
            <w:r>
              <w:rPr>
                <w:rFonts w:cs="Times Armenian" w:ascii="Times Armenian" w:hAnsi="Times Armenian"/>
                <w:sz w:val="16"/>
                <w:szCs w:val="16"/>
              </w:rPr>
              <w:t xml:space="preserve">-43 </w:t>
            </w:r>
            <w:r>
              <w:rPr>
                <w:rFonts w:cs="Times Armenian" w:ascii="Times Armenian" w:hAnsi="Times Armenian"/>
                <w:b/>
                <w:sz w:val="16"/>
                <w:szCs w:val="16"/>
              </w:rPr>
              <w:t>ØÊ</w:t>
            </w:r>
            <w:r>
              <w:rPr>
                <w:rFonts w:cs="Times Armenian" w:ascii="Times Armenian" w:hAnsi="Times Armenian"/>
                <w:sz w:val="16"/>
                <w:szCs w:val="16"/>
              </w:rPr>
              <w:t xml:space="preserve"> Ï³Ù Ñ³Ù³ñÅ»ù ·áñÍí³ÍùÇó</w:t>
            </w:r>
            <w:r>
              <w:rPr>
                <w:rFonts w:cs="Times Armenian" w:ascii="Times Armenian" w:hAnsi="Times Armenian"/>
                <w:b/>
                <w:sz w:val="16"/>
                <w:szCs w:val="16"/>
              </w:rPr>
              <w:t>,</w:t>
            </w:r>
            <w:r>
              <w:rPr>
                <w:rFonts w:cs="Times Armenian" w:ascii="Times Armenian" w:hAnsi="Times Armenian"/>
                <w:sz w:val="16"/>
                <w:szCs w:val="16"/>
              </w:rPr>
              <w:t xml:space="preserve">  </w:t>
            </w:r>
            <w:r>
              <w:rPr>
                <w:rStyle w:val="Emphasis"/>
                <w:b/>
                <w:bCs/>
                <w:i w:val="false"/>
                <w:iCs w:val="false"/>
                <w:sz w:val="16"/>
                <w:szCs w:val="16"/>
              </w:rPr>
              <w:t>ГОСТ</w:t>
            </w:r>
            <w:r>
              <w:rPr>
                <w:rFonts w:cs="Times Armenian" w:ascii="Times Armenian" w:hAnsi="Times Armenian"/>
                <w:sz w:val="16"/>
                <w:szCs w:val="16"/>
              </w:rPr>
              <w:t xml:space="preserve"> -28847-90, Ï³½Ùí³Í ¿ Ó·í³Í ë»Õ³Ý³Ï»ñå  áõñí³·Íáí Ó¨í³ÍùÇó: ä³ïñ³ëïÇ ï»ëùÁ ³í³ñïíáõÙ ¿ Ý»ñùÝ³Ù³ëáõÙ ëáõñ ³ÝÏÛáõÝáí, í»ñÝ³Ù³ëáõÙ Ùßï³Ï³Ý Ñ³Ý·áõÛóáí, Ñ³Ý·áõÛóÇ Ý»ñù¨Ç »½ñÇó 8 ëÙ  Ñ»é³íáñáõÃÛ³Ý íñ³, áëÏ»·áõÛÝ Ã»Éáí ³ë»ÕÝ³·áñÍíáõÙ ¿ ·áõÝ³íáñ ÐÐ ½ÇÝ³Ýß³Ý, ½ÇÝ³Ýß³ÝÇ µ³ñÓñáõÃÛáõÝÁ 3 ëÙ, É³ÛÝáõÃÛáõÝÁ 3,3 ëÙ: úÓÇùÇ ï³Ï, ³Ùñ³óíáõÙ ¿ ¿É³ëïÇÏ Å³å³í»Ýáí ¨ Ù»ï³ÕÛ³-³Ùñ³Ï³Éáí: Ø³ï³Ï³ñ³ñÁ Ý»ñÏ³Û³óÝáõÙ ¿ »ñÏáõ ÝÙáõß, å³ïíÇñ³ïáõ  ëïáñ³µ³Å³ÝÙ³ÝÁ,  Ñ³ëï³ï»Éáõ Ýå³ï³Ïáí: ²ñï³ùÇÝ ï»ëùÁ Ñ³Ù³Ó³ÛÝ Ñ³ëï³ïí³Í ÝÙáõßÇ: ö³Ã»Ã³íáñáõÙÁ`</w:t>
            </w:r>
            <w:r>
              <w:rPr>
                <w:sz w:val="16"/>
                <w:szCs w:val="16"/>
              </w:rPr>
              <w:t xml:space="preserve"> </w:t>
            </w:r>
            <w:r>
              <w:rPr>
                <w:rFonts w:cs="Times Armenian" w:ascii="Times Armenian" w:hAnsi="Times Armenian"/>
                <w:sz w:val="16"/>
                <w:szCs w:val="16"/>
              </w:rPr>
              <w:t>Ûáõñ³ù³ÝãÛáõñÁ ³é³ÝÓÇÝ ÷áÕÏ³åÇ »ñÏ³ñáõÃÛ³Ý åáÉÇ¿ÃÇÉ»Ý³ÛÇÝ Ã³÷³ÝóÇÏ å³ñÏáí   - ëïí³ñ³ÃÕÃ» ³ñÏÕ»ñáí, ³ñÏÕ»ñÇ Ù»ç 100 Ñ³ï: ²ñÏÕ»ñÁ`  åÇï³Ï³íáñí³Í,</w:t>
            </w:r>
            <w:r>
              <w:rPr>
                <w:rFonts w:cs="Times Armenian" w:ascii="Times Armenian" w:hAnsi="Times Armenian"/>
              </w:rPr>
              <w:t xml:space="preserve"> </w:t>
            </w:r>
            <w:r>
              <w:rPr>
                <w:rFonts w:cs="Times Armenian" w:ascii="Times Armenian" w:hAnsi="Times Armenian"/>
                <w:sz w:val="16"/>
                <w:szCs w:val="16"/>
              </w:rPr>
              <w:t>åÇï³ÏÝ»ñÇ íñ³ å»ïù ¿ Ýßí³Í ÉÇÝÇ ï»ë³Ï³Ýáõ ³Ýí³ÝáõÙÁ, ù³Ý³Ï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w:t>
            </w:r>
            <w:r>
              <w:rPr>
                <w:rFonts w:cs="Times Armenian" w:ascii="Times Armenian" w:hAnsi="Times Armenian"/>
              </w:rPr>
              <w:t xml:space="preserve">  </w:t>
            </w:r>
          </w:p>
          <w:p>
            <w:pPr>
              <w:pStyle w:val="Normal"/>
              <w:jc w:val="center"/>
              <w:rPr>
                <w:sz w:val="16"/>
                <w:szCs w:val="16"/>
              </w:rPr>
            </w:pPr>
            <w:r>
              <w:rPr>
                <w:sz w:val="16"/>
                <w:szCs w:val="16"/>
              </w:rPr>
              <w:t>:</w:t>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32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Գլխարկ` - ականջակալ, բնական կարակուլից գեներալական</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Style w:val="Emphasis"/>
                <w:b/>
                <w:bCs/>
                <w:i w:val="false"/>
                <w:iCs w:val="false"/>
                <w:sz w:val="16"/>
                <w:szCs w:val="16"/>
                <w:lang w:val="hy-AM"/>
              </w:rPr>
              <w:t>ГОСТ</w:t>
            </w:r>
            <w:r>
              <w:rPr>
                <w:rFonts w:cs="Times Armenian" w:ascii="Times Armenian" w:hAnsi="Times Armenian"/>
                <w:sz w:val="16"/>
                <w:szCs w:val="16"/>
                <w:lang w:val="hy-AM"/>
              </w:rPr>
              <w:t xml:space="preserve"> -1076-86, è¸ îä- 858-5243-93: ¶ÉË³ñÏÁ µ³ÕÏ³ó³Í ¿ Ã³ë³ÏÇó, ×³Ï³ï³ÛÇÝ Ù³ëÇó (ÑáíÑ³ñ) ¨ ³Ï³Ýç³Ï³ÉÝ»ñáí ·ÉË³ñÏ³µáÉáñùÇó: ²Ï³Ýç³Ï³ÉÝ»ñÇ íñ³ Ï³ñí³Í »Ý   10-14 ÙÙ É³ÛÝáõÃÛ³Ý ÙáËñ³·áõÛÝ ïÇëÙ³Û» Ï³åÇãÝ»ñ: ²Ï³Ýç³Ï³ÉÝ»ñáí ·ÉË³ñÏÝ Çñ ·ÉË³ñÏ³Ñ³ï³Ïáí Ï³ñíáõÙ ¿ ÙáËñ³·áõÛÝ ³½Ýí³ó»Õ Ï³ñ³ÏáõÉ» µÝ³Ï³Ý: Ü»ñë³Ù³ëÁ Ï³ñíáõÙ ¿ 520 ³ñïÇÏáõÉÇ Ï³Ù Ñ³Ù³ñÅ»ù ÙáËñ³·áõÛÝ ë³ïÇÝÇó</w:t>
            </w:r>
            <w:r>
              <w:rPr>
                <w:rFonts w:cs="Times Armenian" w:ascii="Times Armenian" w:hAnsi="Times Armenian"/>
                <w:b/>
                <w:sz w:val="16"/>
                <w:szCs w:val="16"/>
                <w:lang w:val="hy-AM"/>
              </w:rPr>
              <w:t xml:space="preserve">: </w:t>
            </w:r>
            <w:r>
              <w:rPr>
                <w:rFonts w:cs="Times Armenian" w:ascii="Times Armenian" w:hAnsi="Times Armenian"/>
                <w:sz w:val="16"/>
                <w:szCs w:val="16"/>
                <w:lang w:val="hy-AM"/>
              </w:rPr>
              <w:t>Ü»ñëÇó í³ïÇÝ³Ý ³ñíáõÙ ¿ µ³Ùµ³ÏÛ³ Ã³÷³Ýó³Ï³ñ ù³Ã³ÝÇó ¨ ï»ñ¨³íáñ íáõß-µ³Ùµ³ÏÇó: ¶ÉË³ñÏ³µáÉáñùÇ Ý»ñëÇó, Ý»ñùÇÝ »½ñÇó 3-4ëÙÙ µ³ñÓñáõÃÛ³Ý íñ³ å»ïù ¿ Ï³ñí³Í ÉÇÝÇ ã³÷ëÇ åÇï³Ï: äÇï³ÏÇó Ï³ËíáõÙ ¿ ëïí³ñ³ÃÕÃ» »ñÏÏáÕÙ³ÝÇ åÇï³Ï, áñÇ íñ³ ÝßíáõÙ ¿ ³ñï³¹ñÙ³Ý ï³ñ»ÃÇíÁ, ³åñ³Ýù³ï»ë³ÏÇ ³Ýí³ÝáõÙÁ, ¶úêî-Á ¨ ³ñï³¹ñáÕ Ï³½Ù³Ï»ñåáõÃÛ³Ý ³Ýí³ÝáõÙÁ: Ö³Ï³ï³Ù³ëÇ ÑáíÑ³ñÇ,  ·ÉË³ñÏ³µáÉáñùÇ ¨  ³Ï³Ýç³Ï³ÉÝ»ñÇ Ý»ñëÇó ¹ñíáõÙ ¿ Ï»Ýó³Õ³ÛÇÝ µ³Ùµ³ÏÛ³ Ù³éÉÛ³:  ²ñï³ùÇÝ ï»ëùÁ Ñ³Ù³Ó³ÛÝ Ñ³ëï³ïí³Í ÝÙáõßÇ: ö³Ã»Ã³íáñáõÙÁ` »é³ß»ñï Í³Éù³íáñ ëïí³ñ³ÃÕÃ» ³ñÏÕ»ñáí, Ûáõñ³ù³ÝãÛáõñ  ³ñÏÕÇ Ù»ç Ù»Ï Ñ³ï ²ñÏÕ»ñÁ` åÇï³Ï³íáñí³Í: äÇï³ÏÇ íñ³ å»ïù ¿ Ýßí³Í ÉÇÝÇ ï»ë³Ï³Ýáõ ³Ýí³ÝáõÙÁ, ù³Ý³ÏÁ, ã³÷ë»ñÁ, ³ñï³¹ñáÕ Ï³½Ù³Ï»ñåáõÃÛ³Ý  ³Ýí³ÝáõÙÁ, ³ñï³¹ñÙ³Ý ³ÙÇëÝ áõ ï³ñ»ÃÇíÁ</w:t>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16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 /Գլխարկ`   կիսաբրդյ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bCs/>
                <w:i w:val="false"/>
                <w:iCs w:val="false"/>
                <w:sz w:val="16"/>
                <w:szCs w:val="16"/>
                <w:lang w:val="hy-AM"/>
              </w:rPr>
              <w:t>ГОСТ</w:t>
            </w:r>
            <w:r>
              <w:rPr>
                <w:rFonts w:cs="Times Armenian" w:ascii="Times Armenian" w:hAnsi="Times Armenian"/>
                <w:sz w:val="16"/>
                <w:szCs w:val="16"/>
                <w:lang w:val="hy-AM"/>
              </w:rPr>
              <w:t xml:space="preserve"> -16980-82: ÎÇë³µñ¹Û³ ·ÉË³ñÏÁ Ï³½Ùí³Í ¿ ×³Ï³ï³Ù³ëÇó, ·ÉË³ñÏ³Ñ³ï³ÏÇó, ·ÉË³ñÏ³µáÉáñùÇó, É³ù³å³ï ÑáíÑ³ñÇó ¨ ÑÛáõëí³Í å³ñ³ÝÇó: ¶ÉË³ñÏ³Ñ³ï³ÏÇ ¨ ·ÉË³ñÏ³µáÉáñùÇ í»ñÇÝ »½ñáí ³ÝóÝáõÙ ¿ 2ÙÙ É³ÛÝùáí Ï³ñÙÇñ Ù³Ñáõ¹Çó »ñÇ½: ÐáíÑ³ñÇ í»ñÝ³Ù³ëáõÙ, ·ÉË³ñÏ³µáÉáñùÇÝ »ñÏáõ áëÏ»·áõÛÝ Ïá×³Ïáí ³Ùñ³óíáõÙ ¿ áëÏ»·áõÛÝ ÑÛáõëí³Í å³ñ³ÝÁ: ¶ÉË³ñÏ³Ñ³ï³ÏÁ ¨ ×³Ï³ï³Ù³ëÁ 2381 ³ñïÇÏáõÉÇ Ï³Ù Ñ³Ù³ñÅ»ù ÏÇë³µñ¹Û³ ¹»ÕÝ³Ï³Ý³ã³íáõÝ ·áõÛÝÇ ·áñÍí³ÍùÇó, ·ÉË³ñÏ³µáÉáñùÇ ·áñÍí³ÍùÁ  2481/2581 Æ² ³ñïÇÏáõÉÇ Ï³Ù Ñ³Ù³ñÅ»ù ¹»ÕÝ³Ï³Ý³ã³íáõÝ ·áõÛÝÇ Ù³Ñáõ¹Çó, ¿É»Ïïñáëïí³ñ³ÃÕÃ» Ý»ñ¹Çñáí ¨ Ï³ßí» ×³Ï³ï³÷áÏáí: ¶ÉË³ñÏ³µáÉáñùÇ ³éç¨Ç Ï»ÝïñáÝ³Ï³Ý Ù³ëáõÙ áëÏ»·áõÛÝ Ã»É»ñáí ³ë»ÕÝ³·áñÍíáõÙ ¿ ¹³÷Ý» åë³Ï:  ÐáíÑ³ñÁ Ñ³í³ùáíÇ ¿, ë¨ ·áõÛÝÇ ³ñï³ùÇÝÇó É³ù³å³ï, ÇëÏ Ý»ñë³Ù³ëÁ` µ³ñË³ÃÛ³ ÏïáñÇó: ¶ÉË³ñÏÁ Ý»ñëÇó å³ïí³Í ¿ ¶úêî-2272-96 8-C5-</w:t>
            </w:r>
            <w:r>
              <w:rPr>
                <w:sz w:val="16"/>
                <w:szCs w:val="16"/>
                <w:lang w:val="hy-AM"/>
              </w:rPr>
              <w:t>ВШ</w:t>
            </w:r>
            <w:r>
              <w:rPr>
                <w:rFonts w:cs="Times Armenian" w:ascii="Times Armenian" w:hAnsi="Times Armenian"/>
                <w:sz w:val="16"/>
                <w:szCs w:val="16"/>
                <w:lang w:val="hy-AM"/>
              </w:rPr>
              <w:t xml:space="preserve"> ³ñïÇÏáõÉÇ Ï³Ù Ñ³Ù³ñÅ»ù ¹»ÕÝ³Ï³Ý³ã³íáõÝ ³ëï³éáí: ÐÛáõëí³Íù³å³ñ³ÝÇ  ³Ùñ³óÙ³Ý áëÏ»·áõÛÝ 14 ÙÙ Ïá×³ÏÁ` ³ÉÛáõÙÇÝÇ Ñ³Ù³ÓáõÉí³ÍùÇó ¿: ¶ÉË³ñÏ³Ñ³ï³ÏÇ íñ³, Ý»ñëÇ ÏáÕÙÇó Ï³ñíáõÙ ¿ Ï³ßí» åÇï³Ï, áñÇ íñ³ ÝßíáõÙ ¿  ³ñï³¹ñáÕ  Ï³½Ù³Ï»ñåáõÃÛ³Ý ³Ýí³ÝáõÙÁ ¨ ·ÉË³ñÏÇ ã³÷ëÁ: ²ñï³ùÇÝ ï»ëùÁ Ñ³Ù³Ó³ÛÝ Ñ³ëï³ïí³Í ÝÙáõßÇ: </w:t>
            </w:r>
          </w:p>
          <w:p>
            <w:pPr>
              <w:pStyle w:val="Normal"/>
              <w:rPr>
                <w:rFonts w:ascii="Sylfaen" w:hAnsi="Sylfaen" w:cs="Sylfaen"/>
                <w:sz w:val="16"/>
                <w:szCs w:val="16"/>
                <w:lang w:val="hy-AM"/>
              </w:rPr>
            </w:pPr>
            <w:r>
              <w:rPr>
                <w:rFonts w:cs="Times Armenian" w:ascii="Times Armenian" w:hAnsi="Times Armenian"/>
                <w:sz w:val="16"/>
                <w:szCs w:val="16"/>
                <w:lang w:val="hy-AM"/>
              </w:rPr>
              <w:t>ö³Ã»Ã³íáñáõÙÁ` »é³ß»ñï Í³Éù³íáñ ëïí³ñ³ÃÕÃ» ³ñÏÕ»ñáí, Ûáõñ³ù³ÝãÛáõñ  ³ñÏÕÇ Ù»ç Ù»Ï Ñ³ï ²ñÏÕ»ñÁ` åÇï³Ï³íáñí³Í: äÇï³ÏÇ íñ³ å»ïù ¿ Ýßí³Í ÉÇÝÇ ï»ë³Ï³Ýáõ ³Ýí³ÝáõÙÁ, ù³Ý³ÏÁ, ã³÷ë»ñÁ, ³ñï³¹ñáÕ Ï³½Ù³Ï»ñåáõÃÛ³Ý  ³Ýí³ÝáõÙÁ, ³ñï³¹ñÙ³Ý ³ÙÇëÝ áõ ï³ñ»ÃÇí:</w:t>
            </w:r>
          </w:p>
        </w:tc>
        <w:tc>
          <w:tcPr>
            <w:tcW w:w="214" w:type="dxa"/>
            <w:tcBorders/>
            <w:tcMar>
              <w:left w:w="0" w:type="dxa"/>
              <w:right w:w="0" w:type="dxa"/>
            </w:tcMar>
          </w:tcPr>
          <w:p>
            <w:pPr>
              <w:pStyle w:val="Normal"/>
              <w:snapToGrid w:val="false"/>
              <w:rPr>
                <w:rFonts w:ascii="Arial Armenian" w:hAnsi="Arial Armenian" w:cs="Arial Armenian"/>
                <w:sz w:val="20"/>
                <w:szCs w:val="20"/>
                <w:lang w:val="hy-AM"/>
              </w:rPr>
            </w:pPr>
            <w:r>
              <w:rPr>
                <w:rFonts w:cs="Arial Armenian" w:ascii="Arial Armenian" w:hAnsi="Arial Armenian"/>
                <w:sz w:val="20"/>
                <w:szCs w:val="20"/>
                <w:lang w:val="hy-AM"/>
              </w:rPr>
            </w:r>
          </w:p>
        </w:tc>
      </w:tr>
      <w:tr>
        <w:trPr>
          <w:trHeight w:val="94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եպիներ /Կեպի ձմեռային,  արհեստական  մորթուց/</w:t>
            </w:r>
          </w:p>
        </w:tc>
        <w:tc>
          <w:tcPr>
            <w:tcW w:w="8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 xml:space="preserve">ÒÙ»é³ÛÇÝ Ï»åÇÝ µ³ÕÏ³ó³Í ¿  </w:t>
            </w:r>
            <w:r>
              <w:rPr>
                <w:rFonts w:cs="Times Armenian" w:ascii="Times Armenian" w:hAnsi="Times Armenian"/>
                <w:sz w:val="16"/>
                <w:szCs w:val="16"/>
                <w:lang w:bidi="he-IL"/>
              </w:rPr>
              <w:t xml:space="preserve">Ïáßï ÑáíÑ³ñÇó, ÙÇçÝ³Ù³ëÇó,  ÏáÕ³Ù³ë»ñÇó, Ñ³ï³ÏÇó ¨ </w:t>
            </w:r>
            <w:r>
              <w:rPr>
                <w:rFonts w:cs="Times Armenian" w:ascii="Times Armenian" w:hAnsi="Times Armenian"/>
                <w:sz w:val="16"/>
                <w:szCs w:val="16"/>
              </w:rPr>
              <w:t xml:space="preserve"> ³Ï³Ýç³Ï³ÉÝ»ñáí ÍáÍñ³Ï³Ù³ëÇó: ºñ»ë³óáõÝ` Ãí³ÛÇÝ å³ïÏ»ñáí 65% åáÉÇ¿ëÃ»ñ ¨ 35% µ³Ùµ³ÏÛ³ µ³Õ³¹ñáõÃÛ³Ùµ, 210 </w:t>
            </w:r>
            <w:r>
              <w:rPr>
                <w:rFonts w:eastAsia="Symbol" w:cs="Symbol" w:ascii="Symbol" w:hAnsi="Symbol"/>
                <w:sz w:val="16"/>
                <w:szCs w:val="16"/>
              </w:rPr>
              <w:t></w:t>
            </w:r>
            <w:r>
              <w:rPr>
                <w:rFonts w:cs="Times Armenian" w:ascii="Times Armenian" w:hAnsi="Times Armenian"/>
                <w:sz w:val="16"/>
                <w:szCs w:val="16"/>
              </w:rPr>
              <w:t xml:space="preserve"> 5·ñ³Ù Ù³Ï»ñ»ë³ÛÇÝ ËïáõÃÛ³Ùµ ·áõÝ³ùáÕ³ñÏí³Í ÏïáñÇó: ²ç ³Ï³Ýç³Ï³ÉÇÝ Ï³ñíáõÙ ¿` 6 ëÙ »ñÏ³ñáõÃÛ³Ùµ ïÇëÙ³Û» Å³å³í»Ý, áñÇ íñ³ ³Ùñ³óí³Í »Ý 2 Ñ³ï Ù»ï³ÕÛ³  Ïá×·³ÙÇ ÙïÝáÕ Ù³ë»ñÁ ³Ï³Ýç³Ï³ÉÇ »½ñ³Ï³ñÇó ¹»åÇ Ý»ñë` 1-ÇÝÁ  2ëÙ, 2-ñ¹Á` 3-4ëÙ  Ñ»é³íáñáõÃÛ³Ý íñ³, ÇëÏ Ó³Ë ³Ï³Ýç³Ï³ÉÇ íñ³ »½ñÇó ¹»åÇ Ý»ñë 2 ëÙ Ñ»é³íáñáõÃÛ³Ý íñ³ ³Ùñ³óíáõÙ ¿` 1 Ñ³ï Ù»ï³ÕÛ³ Ïá×·³ÙÇ ³Ùñ³óíáÕ Ù³ëÁ: ¶ÉË³ñÏ³Ñ³ï³ÏÇ Ï»ÝïñáÝáõÙ Ý»ñëÇó ¹ñáßÙíáõÙ ¿  ß»Õ³ÝÏÛáõÝ ¹ñáßÙ, áñÇ íñ³ ³ñï³óáÉíáõÙ ¿  ·ÉË³ñÏÇ ã³÷ëÁ, ï³ñ»ÃÇíÁ ¨ ³ñï³¹ñáÕ Ï³½Ù³Ï»ñåáõÃÛ³Ý ³Ýí³ÝáõÙÁ: ²Ï³Ýç³Ï³ÉÝ»ñáí ÓÙ»é³ÛÇÝ Ï»åÇÝ Ï³ñíáõÙ ¿ ·áñÍí³Íù³ÛÇÝ ÙáËñ³·áõÛÝ  ÙáñÃáõó 890 ·ñ³Ù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Ù³Ï»ñ»ë³ÛÇÝ ËïáõÃÛ³Ùµ µñ¹Û³ ÙáñÃ³Ë³íáí: </w:t>
              <w:tab/>
              <w:t xml:space="preserve">²Ï³Ýç³Ï³É-ÍáÍñ³Ï³Ù³ëÇ ÙáñÃÇÝ Ùß³ÏíáõÙ ¿ »½ñ»ñÇó 5-7ÙÙ Ñ»é³íáñáõÃÛ³Ý íñ³` ½³ñ¹³Ï³ñáí:Ü»ñë³Ù³ëÁ 5-6 ëÙ ÏáÕÙ»ñáí ù³é³Ïáõë³Ó¨ Ù·¹³Ï³ñíáõÙ ¿ 142 ³ñïÇÏáõÉÇ Ï³Ù Ñ³Ù³ñÅ»ù ÙáËñ³·áõÛÝ Ï³Ù å³ßïå³Ý³Ï³Ý ·áõÛÝÇ µ³Ùµ³ÏÛ³ ÏïáñÇó </w:t>
            </w:r>
            <w:r>
              <w:rPr>
                <w:rFonts w:cs="Times Armenian" w:ascii="Times Armenian" w:hAnsi="Times Armenian"/>
                <w:b/>
                <w:sz w:val="16"/>
                <w:szCs w:val="16"/>
              </w:rPr>
              <w:t xml:space="preserve">(µÇ³½), </w:t>
            </w:r>
            <w:r>
              <w:rPr>
                <w:rFonts w:cs="Times Armenian" w:ascii="Times Armenian" w:hAnsi="Times Armenian"/>
                <w:sz w:val="16"/>
                <w:szCs w:val="16"/>
              </w:rPr>
              <w:t xml:space="preserve">Ý»ñëÇó ï³ù³óÝáÕ Ý»ñ¹ÇñÁ Ùß³Ïí³Í ¿  100 ·ñ³Ù³Ýáó ëÇÝï»åáÝáí: </w:t>
            </w:r>
            <w:r>
              <w:rPr>
                <w:rFonts w:cs="Times Armenian" w:ascii="Times Armenian" w:hAnsi="Times Armenian"/>
                <w:b/>
                <w:sz w:val="16"/>
                <w:szCs w:val="16"/>
              </w:rPr>
              <w:t>Ð</w:t>
            </w:r>
            <w:r>
              <w:rPr>
                <w:rFonts w:cs="Times Armenian" w:ascii="Times Armenian" w:hAnsi="Times Armenian"/>
                <w:sz w:val="16"/>
                <w:szCs w:val="16"/>
              </w:rPr>
              <w:t>áíÑ³ñÇ Ý»ñëÇó  Ý»ñÏ³ñíáõÙ ¿ 2-3ÙÙ Ñ³ëïáõÃÛ³Ý åÉ³ëïÙ³ë³Û» ÙÇç³¹Çñ: º½ñÇó ¹»åÇ Ý»ñë 1ëÙ ËáñáõÃÛ³Ùµ Ùß³ÏíáõÙ ¿ ½³ñ¹³Ï³ñ:</w:t>
              <w:tab/>
              <w:t xml:space="preserve">¶ÉË³ñÏ³µáÉáñùÇ µ³ñÓñáõÃÛáõÝÁ,  ëÏë³Í 54 ã³÷ëÇ ·ÉË³ñÏÇó, å»ïù ¿ ÉÇÝÇ 8,8 ëÙ` Ñ³çáñ¹³µ³ñ Ûáõñ³ù³ÝãÛáõñ ã³÷ëÇÝ ³í»É³ÝáõÙ ¿ 2ÙÙ: ÌáÍñ³Ï³Ù³ëÇ µ³ñÓñáõÃÛáõÝÁ` ëÏë³Í 54 ã³÷ëÇ ·ÉË³ñÏÇó  å»ïù ¿ ÉÇÝÇ 8,2 ëÙ` Ñ³çáñ¹³µ³ñ Ûáõñ³ù³ÝãÛáõñ ã³÷ëÇÝ ³í»É³ÝáõÙ ¿ 2ÙÙ: ²Ï³Ýç³Ï³ÉÇ »ñÏ³ñáõÃÛáõÝÁ ÙÇ³óÙ³Ý Ï³ñÇó ëÏë³Í 54 ã³÷ëÇ ·ÉË³ñÏÇó  å»ïù ¿ ÉÇÝÇ 18 ëÙ` Ñ³çáñ¹³µ³ñ Ûáõñ³ù³ÝãÛáõñ ã³÷ëÇÝ ³í»É³ÝáõÙ ¿ 2 ÙÙ: ÐáíÑ³ñÇ É³ÛÝáõÃÛáõÝÁ Ï»ÝïñáÝ³Ï³Ý Ù³ëáõÙ 6,5-7 ëÙ:  </w:t>
            </w:r>
          </w:p>
          <w:p>
            <w:pPr>
              <w:pStyle w:val="Normal"/>
              <w:jc w:val="both"/>
              <w:rPr>
                <w:rFonts w:ascii="Times Armenian" w:hAnsi="Times Armenian" w:cs="Times Armenian"/>
                <w:sz w:val="16"/>
                <w:szCs w:val="16"/>
              </w:rPr>
            </w:pP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²ñï³ùÇÝ ï»ëùÁ Ñ³Ù³Ó³ÛÝ Ñ³ëï³ïí³Í ÝÙáõßÇ: </w:t>
            </w:r>
          </w:p>
          <w:p>
            <w:pPr>
              <w:pStyle w:val="Normal"/>
              <w:jc w:val="both"/>
              <w:rPr>
                <w:rFonts w:ascii="Times Armenian" w:hAnsi="Times Armenian" w:cs="Times Armenian"/>
                <w:sz w:val="16"/>
                <w:szCs w:val="16"/>
              </w:rPr>
            </w:pPr>
            <w:r>
              <w:rPr>
                <w:rFonts w:cs="Times Armenian" w:ascii="Times Armenian" w:hAnsi="Times Armenian"/>
                <w:sz w:val="16"/>
                <w:szCs w:val="16"/>
              </w:rPr>
              <w:t>ö³Ã»Ã³íáñáõÙÁ`·áñÍ³ñ³Ý³ÛÇÝ ³ñÏÕ»ñáí, Ù»Ï ³ñÏÕÇ Ù»ç`»ñ»ù ß³ñù, Ûáõñ³ù³ÝãÛáõñ ß³ñùáõÙ 18 Ñ³ï ³é³ÝÓÇÝ-³é³ÝÓÇÝ` ÁÝ¹³Ù»ÝÁ 54 Ñ³ï: ä³ïíÇñ³ïáõÇ ÏáÕÙÇó ïñ³Ù³¹ñíáõÙ ¿ »ñ»ë³óáõÇ ·áñÍí³ÍùÁ: ²ñÏÕ»ñáõÙ ·ÉË³ñÏÝ»ñÁ å»ïù ¿ ÉÇÝ»Ý ã¹»ýáñÙ³óí³Í: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Þ»ÕáõÙÝ»ñÁ Ñ³Ù³Ó³ÛÝ ï»ËÝÇÏ³Ï³Ý å³ÛÙ³ÝÇ:</w:t>
            </w:r>
          </w:p>
          <w:p>
            <w:pPr>
              <w:pStyle w:val="Normal"/>
              <w:ind w:left="426" w:firstLine="294"/>
              <w:jc w:val="center"/>
              <w:rPr/>
            </w:pPr>
            <w:r>
              <w:rPr/>
              <w:t>â³÷ëÇ ë³Ý¹Õ³Ï</w:t>
            </w:r>
          </w:p>
          <w:tbl>
            <w:tblPr>
              <w:tblW w:w="8470" w:type="dxa"/>
              <w:jc w:val="left"/>
              <w:tblInd w:w="0" w:type="dxa"/>
              <w:tblLayout w:type="fixed"/>
              <w:tblCellMar>
                <w:top w:w="0" w:type="dxa"/>
                <w:left w:w="108" w:type="dxa"/>
                <w:bottom w:w="0" w:type="dxa"/>
                <w:right w:w="108" w:type="dxa"/>
              </w:tblCellMar>
            </w:tblPr>
            <w:tblGrid>
              <w:gridCol w:w="2089"/>
              <w:gridCol w:w="888"/>
              <w:gridCol w:w="799"/>
              <w:gridCol w:w="862"/>
              <w:gridCol w:w="817"/>
              <w:gridCol w:w="817"/>
              <w:gridCol w:w="2198"/>
            </w:tblGrid>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â³÷ëÁ</w:t>
                  </w:r>
                </w:p>
              </w:tc>
              <w:tc>
                <w:tcPr>
                  <w:tcW w:w="888"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54</w:t>
                  </w:r>
                </w:p>
              </w:tc>
              <w:tc>
                <w:tcPr>
                  <w:tcW w:w="799" w:type="dxa"/>
                  <w:tcBorders>
                    <w:top w:val="single" w:sz="4" w:space="0" w:color="000000"/>
                    <w:bottom w:val="single" w:sz="4" w:space="0" w:color="000000"/>
                    <w:right w:val="single" w:sz="4" w:space="0" w:color="000000"/>
                  </w:tcBorders>
                  <w:vAlign w:val="center"/>
                </w:tcPr>
                <w:p>
                  <w:pPr>
                    <w:pStyle w:val="Normal"/>
                    <w:ind w:left="-93" w:firstLine="294"/>
                    <w:jc w:val="center"/>
                    <w:rPr>
                      <w:rFonts w:ascii="Times Armenian" w:hAnsi="Times Armenian" w:cs="Arial"/>
                      <w:sz w:val="16"/>
                      <w:szCs w:val="16"/>
                    </w:rPr>
                  </w:pPr>
                  <w:r>
                    <w:rPr>
                      <w:rFonts w:cs="Arial" w:ascii="Times Armenian" w:hAnsi="Times Armenian"/>
                      <w:sz w:val="16"/>
                      <w:szCs w:val="16"/>
                    </w:rPr>
                    <w:t>56</w:t>
                  </w:r>
                </w:p>
              </w:tc>
              <w:tc>
                <w:tcPr>
                  <w:tcW w:w="862"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58</w:t>
                  </w:r>
                </w:p>
              </w:tc>
              <w:tc>
                <w:tcPr>
                  <w:tcW w:w="817"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0</w:t>
                  </w:r>
                </w:p>
              </w:tc>
              <w:tc>
                <w:tcPr>
                  <w:tcW w:w="817"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2</w:t>
                  </w:r>
                </w:p>
              </w:tc>
              <w:tc>
                <w:tcPr>
                  <w:tcW w:w="2198" w:type="dxa"/>
                  <w:tcBorders>
                    <w:top w:val="single" w:sz="4" w:space="0" w:color="000000"/>
                    <w:bottom w:val="single" w:sz="4" w:space="0" w:color="000000"/>
                    <w:right w:val="single" w:sz="4" w:space="0" w:color="000000"/>
                  </w:tcBorders>
                  <w:vAlign w:val="center"/>
                </w:tcPr>
                <w:p>
                  <w:pPr>
                    <w:pStyle w:val="Normal"/>
                    <w:ind w:left="426" w:firstLine="294"/>
                    <w:jc w:val="center"/>
                    <w:rPr>
                      <w:rFonts w:ascii="Times Armenian" w:hAnsi="Times Armenian" w:cs="Arial"/>
                      <w:sz w:val="16"/>
                      <w:szCs w:val="16"/>
                    </w:rPr>
                  </w:pPr>
                  <w:r>
                    <w:rPr>
                      <w:rFonts w:cs="Arial" w:ascii="Times Armenian" w:hAnsi="Times Armenian"/>
                      <w:sz w:val="16"/>
                      <w:szCs w:val="16"/>
                    </w:rPr>
                    <w:t>ÀÝ¹³Ù»ÝÁ %</w:t>
                  </w:r>
                </w:p>
              </w:tc>
            </w:tr>
            <w:tr>
              <w:trPr>
                <w:trHeight w:val="456" w:hRule="exact"/>
              </w:trPr>
              <w:tc>
                <w:tcPr>
                  <w:tcW w:w="2089" w:type="dxa"/>
                  <w:tcBorders>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ÀÝ¹³Ù»ÝÁ %</w:t>
                  </w:r>
                </w:p>
              </w:tc>
              <w:tc>
                <w:tcPr>
                  <w:tcW w:w="888" w:type="dxa"/>
                  <w:tcBorders>
                    <w:bottom w:val="single" w:sz="4" w:space="0" w:color="000000"/>
                    <w:right w:val="single" w:sz="4" w:space="0" w:color="000000"/>
                  </w:tcBorders>
                  <w:vAlign w:val="center"/>
                </w:tcPr>
                <w:p>
                  <w:pPr>
                    <w:pStyle w:val="Normal"/>
                    <w:ind w:left="-780" w:firstLine="723"/>
                    <w:jc w:val="center"/>
                    <w:rPr>
                      <w:rFonts w:ascii="Times Armenian" w:hAnsi="Times Armenian" w:cs="Arial"/>
                      <w:sz w:val="16"/>
                      <w:szCs w:val="16"/>
                    </w:rPr>
                  </w:pPr>
                  <w:r>
                    <w:rPr>
                      <w:rFonts w:cs="Arial" w:ascii="Times Armenian" w:hAnsi="Times Armenian"/>
                      <w:sz w:val="16"/>
                      <w:szCs w:val="16"/>
                    </w:rPr>
                    <w:t>6</w:t>
                  </w:r>
                </w:p>
              </w:tc>
              <w:tc>
                <w:tcPr>
                  <w:tcW w:w="799" w:type="dxa"/>
                  <w:tcBorders>
                    <w:bottom w:val="single" w:sz="4" w:space="0" w:color="000000"/>
                    <w:right w:val="single" w:sz="4" w:space="0" w:color="000000"/>
                  </w:tcBorders>
                  <w:vAlign w:val="center"/>
                </w:tcPr>
                <w:p>
                  <w:pPr>
                    <w:pStyle w:val="Normal"/>
                    <w:ind w:left="-723" w:firstLine="720"/>
                    <w:jc w:val="center"/>
                    <w:rPr>
                      <w:rFonts w:ascii="Times Armenian" w:hAnsi="Times Armenian" w:cs="Arial"/>
                      <w:sz w:val="16"/>
                      <w:szCs w:val="16"/>
                    </w:rPr>
                  </w:pPr>
                  <w:r>
                    <w:rPr>
                      <w:rFonts w:cs="Arial" w:ascii="Times Armenian" w:hAnsi="Times Armenian"/>
                      <w:sz w:val="16"/>
                      <w:szCs w:val="16"/>
                    </w:rPr>
                    <w:t>39</w:t>
                  </w:r>
                </w:p>
              </w:tc>
              <w:tc>
                <w:tcPr>
                  <w:tcW w:w="862" w:type="dxa"/>
                  <w:tcBorders>
                    <w:bottom w:val="single" w:sz="4" w:space="0" w:color="000000"/>
                    <w:right w:val="single" w:sz="4" w:space="0" w:color="000000"/>
                  </w:tcBorders>
                  <w:vAlign w:val="center"/>
                </w:tcPr>
                <w:p>
                  <w:pPr>
                    <w:pStyle w:val="Normal"/>
                    <w:ind w:left="-57" w:firstLine="294"/>
                    <w:jc w:val="center"/>
                    <w:rPr>
                      <w:rFonts w:ascii="Times Armenian" w:hAnsi="Times Armenian" w:cs="Arial"/>
                      <w:sz w:val="16"/>
                      <w:szCs w:val="16"/>
                    </w:rPr>
                  </w:pPr>
                  <w:r>
                    <w:rPr>
                      <w:rFonts w:cs="Arial" w:ascii="Times Armenian" w:hAnsi="Times Armenian"/>
                      <w:sz w:val="16"/>
                      <w:szCs w:val="16"/>
                    </w:rPr>
                    <w:t>50</w:t>
                  </w:r>
                </w:p>
              </w:tc>
              <w:tc>
                <w:tcPr>
                  <w:tcW w:w="817"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4</w:t>
                  </w:r>
                </w:p>
              </w:tc>
              <w:tc>
                <w:tcPr>
                  <w:tcW w:w="817"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1</w:t>
                  </w:r>
                </w:p>
              </w:tc>
              <w:tc>
                <w:tcPr>
                  <w:tcW w:w="2198" w:type="dxa"/>
                  <w:tcBorders>
                    <w:bottom w:val="single" w:sz="4" w:space="0" w:color="000000"/>
                    <w:right w:val="single" w:sz="4" w:space="0" w:color="000000"/>
                  </w:tcBorders>
                  <w:vAlign w:val="center"/>
                </w:tcPr>
                <w:p>
                  <w:pPr>
                    <w:pStyle w:val="Normal"/>
                    <w:ind w:left="426" w:firstLine="294"/>
                    <w:jc w:val="center"/>
                    <w:rPr>
                      <w:rFonts w:ascii="Times Armenian" w:hAnsi="Times Armenian" w:cs="Arial"/>
                      <w:sz w:val="16"/>
                      <w:szCs w:val="16"/>
                    </w:rPr>
                  </w:pPr>
                  <w:r>
                    <w:rPr>
                      <w:rFonts w:cs="Arial" w:ascii="Times Armenian" w:hAnsi="Times Armenian"/>
                      <w:sz w:val="16"/>
                      <w:szCs w:val="16"/>
                    </w:rPr>
                    <w:t>100</w:t>
                  </w:r>
                </w:p>
              </w:tc>
            </w:tr>
          </w:tbl>
          <w:p>
            <w:pPr>
              <w:pStyle w:val="Normal"/>
              <w:jc w:val="both"/>
              <w:rPr>
                <w:rStyle w:val="Emphasis"/>
                <w:b/>
                <w:b/>
                <w:bCs/>
                <w:i w:val="false"/>
                <w:i w:val="false"/>
                <w:iCs w:val="false"/>
                <w:sz w:val="16"/>
                <w:szCs w:val="16"/>
                <w:lang w:val="hy-AM"/>
              </w:rPr>
            </w:pPr>
            <w:r>
              <w:rPr>
                <w:lang w:val="hy-AM"/>
              </w:rPr>
            </w:r>
          </w:p>
        </w:tc>
        <w:tc>
          <w:tcPr>
            <w:tcW w:w="214" w:type="dxa"/>
            <w:tcBorders/>
            <w:tcMar>
              <w:left w:w="0" w:type="dxa"/>
              <w:right w:w="0" w:type="dxa"/>
            </w:tcMar>
          </w:tcPr>
          <w:p>
            <w:pPr>
              <w:pStyle w:val="Normal"/>
              <w:snapToGrid w:val="false"/>
              <w:rPr>
                <w:rStyle w:val="Emphasis"/>
                <w:rFonts w:ascii="Arial Armenian" w:hAnsi="Arial Armenian" w:cs="Arial Armenian"/>
                <w:b/>
                <w:b/>
                <w:bCs/>
                <w:i w:val="false"/>
                <w:i w:val="false"/>
                <w:iCs w:val="false"/>
                <w:sz w:val="20"/>
                <w:szCs w:val="20"/>
                <w:lang w:val="hy-AM"/>
              </w:rPr>
            </w:pPr>
            <w:r>
              <w:rPr/>
            </w:r>
          </w:p>
        </w:tc>
      </w:tr>
      <w:tr>
        <w:trPr>
          <w:trHeight w:val="53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եպիներ /Կեպի ձմեռային,  արհեստական  մորթուց/</w:t>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b/>
                <w:b/>
                <w:bCs/>
                <w:i w:val="false"/>
                <w:i w:val="false"/>
                <w:iCs w:val="false"/>
                <w:sz w:val="16"/>
                <w:szCs w:val="16"/>
                <w:lang w:val="hy-AM"/>
              </w:rPr>
            </w:pPr>
            <w:r>
              <w:rPr>
                <w:rFonts w:cs="Sylfaen" w:ascii="GHEA Grapalat" w:hAnsi="GHEA Grapalat"/>
                <w:sz w:val="16"/>
                <w:szCs w:val="16"/>
                <w:lang w:val="hy-AM"/>
              </w:rPr>
            </w:r>
          </w:p>
        </w:tc>
        <w:tc>
          <w:tcPr>
            <w:tcW w:w="214" w:type="dxa"/>
            <w:tcBorders/>
            <w:tcMar>
              <w:left w:w="0" w:type="dxa"/>
              <w:right w:w="0" w:type="dxa"/>
            </w:tcMar>
          </w:tcPr>
          <w:p>
            <w:pPr>
              <w:pStyle w:val="Normal"/>
              <w:snapToGrid w:val="false"/>
              <w:rPr>
                <w:rStyle w:val="Emphasis"/>
                <w:rFonts w:ascii="Arial Armenian" w:hAnsi="Arial Armenian" w:cs="Arial Armenian"/>
                <w:b/>
                <w:b/>
                <w:bCs/>
                <w:i w:val="false"/>
                <w:i w:val="false"/>
                <w:iCs w:val="false"/>
                <w:sz w:val="20"/>
                <w:szCs w:val="20"/>
                <w:lang w:val="hy-AM"/>
              </w:rPr>
            </w:pPr>
            <w:r>
              <w:rPr/>
            </w:r>
          </w:p>
        </w:tc>
      </w:tr>
      <w:tr>
        <w:trPr>
          <w:trHeight w:val="90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եպիներ /Կեպի ձմեռային,  արհեստական  մորթուց/</w:t>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b/>
                <w:b/>
                <w:bCs/>
                <w:i w:val="false"/>
                <w:i w:val="false"/>
                <w:iCs w:val="false"/>
                <w:sz w:val="16"/>
                <w:szCs w:val="16"/>
                <w:lang w:val="hy-AM"/>
              </w:rPr>
            </w:pPr>
            <w:r>
              <w:rPr>
                <w:rFonts w:cs="Sylfaen" w:ascii="GHEA Grapalat" w:hAnsi="GHEA Grapalat"/>
                <w:sz w:val="16"/>
                <w:szCs w:val="16"/>
                <w:lang w:val="hy-AM"/>
              </w:rPr>
            </w:r>
          </w:p>
        </w:tc>
        <w:tc>
          <w:tcPr>
            <w:tcW w:w="214" w:type="dxa"/>
            <w:tcBorders/>
            <w:tcMar>
              <w:left w:w="0" w:type="dxa"/>
              <w:right w:w="0" w:type="dxa"/>
            </w:tcMar>
          </w:tcPr>
          <w:p>
            <w:pPr>
              <w:pStyle w:val="Normal"/>
              <w:snapToGrid w:val="false"/>
              <w:rPr>
                <w:rStyle w:val="Emphasis"/>
                <w:rFonts w:ascii="Arial Armenian" w:hAnsi="Arial Armenian" w:cs="Arial Armenian"/>
                <w:b/>
                <w:b/>
                <w:bCs/>
                <w:i w:val="false"/>
                <w:i w:val="false"/>
                <w:iCs w:val="false"/>
                <w:sz w:val="20"/>
                <w:szCs w:val="20"/>
                <w:lang w:val="hy-AM"/>
              </w:rPr>
            </w:pPr>
            <w:r>
              <w:rPr/>
            </w:r>
          </w:p>
        </w:tc>
      </w:tr>
      <w:tr>
        <w:trPr>
          <w:trHeight w:val="53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եպիներ /Կեպի ձմեռային,  արհեստական  մորթուց/</w:t>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b/>
                <w:b/>
                <w:bCs/>
                <w:i w:val="false"/>
                <w:i w:val="false"/>
                <w:iCs w:val="false"/>
                <w:sz w:val="16"/>
                <w:szCs w:val="16"/>
                <w:lang w:val="hy-AM"/>
              </w:rPr>
            </w:pPr>
            <w:r>
              <w:rPr>
                <w:rFonts w:cs="Sylfaen" w:ascii="GHEA Grapalat" w:hAnsi="GHEA Grapalat"/>
                <w:sz w:val="16"/>
                <w:szCs w:val="16"/>
                <w:lang w:val="hy-AM"/>
              </w:rPr>
            </w:r>
          </w:p>
        </w:tc>
        <w:tc>
          <w:tcPr>
            <w:tcW w:w="214" w:type="dxa"/>
            <w:tcBorders/>
            <w:tcMar>
              <w:left w:w="0" w:type="dxa"/>
              <w:right w:w="0" w:type="dxa"/>
            </w:tcMar>
          </w:tcPr>
          <w:p>
            <w:pPr>
              <w:pStyle w:val="Normal"/>
              <w:snapToGrid w:val="false"/>
              <w:rPr>
                <w:rStyle w:val="Emphasis"/>
                <w:rFonts w:ascii="Arial Armenian" w:hAnsi="Arial Armenian" w:cs="Arial Armenian"/>
                <w:b/>
                <w:b/>
                <w:bCs/>
                <w:i w:val="false"/>
                <w:i w:val="false"/>
                <w:iCs w:val="false"/>
                <w:sz w:val="20"/>
                <w:szCs w:val="20"/>
                <w:lang w:val="hy-AM"/>
              </w:rPr>
            </w:pPr>
            <w:r>
              <w:rPr/>
            </w:r>
          </w:p>
        </w:tc>
      </w:tr>
      <w:tr>
        <w:trPr>
          <w:trHeight w:val="71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եպիներ /Կեպի ձմեռային,  արհեստական  մորթուց/</w:t>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b/>
                <w:b/>
                <w:bCs/>
                <w:i w:val="false"/>
                <w:i w:val="false"/>
                <w:iCs w:val="false"/>
                <w:sz w:val="16"/>
                <w:szCs w:val="16"/>
                <w:lang w:val="hy-AM"/>
              </w:rPr>
            </w:pPr>
            <w:r>
              <w:rPr>
                <w:rFonts w:cs="Sylfaen" w:ascii="GHEA Grapalat" w:hAnsi="GHEA Grapalat"/>
                <w:sz w:val="16"/>
                <w:szCs w:val="16"/>
                <w:lang w:val="hy-AM"/>
              </w:rPr>
            </w:r>
          </w:p>
        </w:tc>
        <w:tc>
          <w:tcPr>
            <w:tcW w:w="214" w:type="dxa"/>
            <w:tcBorders/>
            <w:tcMar>
              <w:left w:w="0" w:type="dxa"/>
              <w:right w:w="0" w:type="dxa"/>
            </w:tcMar>
          </w:tcPr>
          <w:p>
            <w:pPr>
              <w:pStyle w:val="Normal"/>
              <w:snapToGrid w:val="false"/>
              <w:rPr>
                <w:rStyle w:val="Emphasis"/>
                <w:rFonts w:ascii="Arial Armenian" w:hAnsi="Arial Armenian" w:cs="Arial Armenian"/>
                <w:b/>
                <w:b/>
                <w:bCs/>
                <w:i w:val="false"/>
                <w:i w:val="false"/>
                <w:iCs w:val="false"/>
                <w:sz w:val="20"/>
                <w:szCs w:val="20"/>
                <w:lang w:val="hy-AM"/>
              </w:rPr>
            </w:pPr>
            <w:r>
              <w:rPr/>
            </w:r>
          </w:p>
        </w:tc>
      </w:tr>
      <w:tr>
        <w:trPr>
          <w:trHeight w:val="178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եպիներ /Կեպի ձմեռային,  արհեստական  մորթուց/</w:t>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b/>
                <w:b/>
                <w:bCs/>
                <w:i w:val="false"/>
                <w:i w:val="false"/>
                <w:iCs w:val="false"/>
                <w:sz w:val="16"/>
                <w:szCs w:val="16"/>
                <w:lang w:val="hy-AM"/>
              </w:rPr>
            </w:pPr>
            <w:r>
              <w:rPr>
                <w:rFonts w:cs="Sylfaen" w:ascii="GHEA Grapalat" w:hAnsi="GHEA Grapalat"/>
                <w:sz w:val="16"/>
                <w:szCs w:val="16"/>
                <w:lang w:val="hy-AM"/>
              </w:rPr>
            </w:r>
          </w:p>
        </w:tc>
        <w:tc>
          <w:tcPr>
            <w:tcW w:w="214" w:type="dxa"/>
            <w:tcBorders/>
            <w:tcMar>
              <w:left w:w="0" w:type="dxa"/>
              <w:right w:w="0" w:type="dxa"/>
            </w:tcMar>
          </w:tcPr>
          <w:p>
            <w:pPr>
              <w:pStyle w:val="Normal"/>
              <w:snapToGrid w:val="false"/>
              <w:rPr>
                <w:rStyle w:val="Emphasis"/>
                <w:rFonts w:ascii="Arial Armenian" w:hAnsi="Arial Armenian" w:cs="Arial Armenian"/>
                <w:b/>
                <w:b/>
                <w:bCs/>
                <w:i w:val="false"/>
                <w:i w:val="false"/>
                <w:iCs w:val="false"/>
                <w:sz w:val="20"/>
                <w:szCs w:val="20"/>
                <w:lang w:val="hy-AM"/>
              </w:rPr>
            </w:pPr>
            <w:r>
              <w:rPr/>
            </w:r>
          </w:p>
        </w:tc>
      </w:tr>
    </w:tbl>
    <w:p>
      <w:pPr>
        <w:pStyle w:val="Normal"/>
        <w:jc w:val="center"/>
        <w:rPr>
          <w:sz w:val="4"/>
          <w:szCs w:val="4"/>
          <w:lang w:val="hy-AM"/>
        </w:rPr>
      </w:pPr>
      <w:r>
        <w:rPr>
          <w:sz w:val="4"/>
          <w:szCs w:val="4"/>
          <w:lang w:val="hy-AM"/>
        </w:rPr>
      </w:r>
    </w:p>
    <w:p>
      <w:pPr>
        <w:pStyle w:val="Normal"/>
        <w:spacing w:lineRule="auto" w:line="360"/>
        <w:jc w:val="both"/>
        <w:rPr>
          <w:rFonts w:ascii="Arial Armenian" w:hAnsi="Arial Armenian" w:cs="Arial Armenian"/>
          <w:sz w:val="20"/>
          <w:szCs w:val="20"/>
        </w:rPr>
      </w:pPr>
      <w:r>
        <w:rPr>
          <w:sz w:val="22"/>
          <w:szCs w:val="22"/>
          <w:lang w:val="hy-AM"/>
        </w:rPr>
        <w:tab/>
      </w:r>
      <w:r>
        <w:rPr>
          <w:rFonts w:cs="Arial Armenian" w:ascii="Arial Armenian" w:hAnsi="Arial Armenian"/>
          <w:sz w:val="20"/>
          <w:szCs w:val="20"/>
          <w:lang w:val="hy-AM"/>
        </w:rPr>
        <w:t xml:space="preserve"> </w:t>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8---–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703" w:type="dxa"/>
        <w:jc w:val="left"/>
        <w:tblInd w:w="-21" w:type="dxa"/>
        <w:tblLayout w:type="fixed"/>
        <w:tblCellMar>
          <w:top w:w="0" w:type="dxa"/>
          <w:left w:w="108" w:type="dxa"/>
          <w:bottom w:w="0" w:type="dxa"/>
          <w:right w:w="108" w:type="dxa"/>
        </w:tblCellMar>
      </w:tblPr>
      <w:tblGrid>
        <w:gridCol w:w="492"/>
        <w:gridCol w:w="2519"/>
        <w:gridCol w:w="840"/>
        <w:gridCol w:w="1680"/>
        <w:gridCol w:w="1440"/>
        <w:gridCol w:w="1754"/>
        <w:gridCol w:w="1978"/>
      </w:tblGrid>
      <w:tr>
        <w:trPr>
          <w:trHeight w:val="387" w:hRule="atLeast"/>
        </w:trPr>
        <w:tc>
          <w:tcPr>
            <w:tcW w:w="492" w:type="dxa"/>
            <w:vMerge w:val="restart"/>
            <w:tcBorders>
              <w:top w:val="single" w:sz="8" w:space="0" w:color="000000"/>
              <w:left w:val="single" w:sz="8" w:space="0" w:color="000000"/>
              <w:right w:val="single" w:sz="4" w:space="0" w:color="000000"/>
            </w:tcBorders>
            <w:vAlign w:val="center"/>
          </w:tcPr>
          <w:p>
            <w:pPr>
              <w:pStyle w:val="Normal"/>
              <w:jc w:val="center"/>
              <w:rPr/>
            </w:pPr>
            <w:r>
              <w:rPr>
                <w:rFonts w:cs="Sylfaen" w:ascii="Sylfaen" w:hAnsi="Sylfaen"/>
                <w:sz w:val="20"/>
                <w:szCs w:val="20"/>
              </w:rPr>
              <w:t>Չ</w:t>
            </w:r>
            <w:r>
              <w:rPr>
                <w:rFonts w:cs="Arial" w:ascii="Times LatArm" w:hAnsi="Times LatArm"/>
                <w:sz w:val="20"/>
                <w:szCs w:val="20"/>
              </w:rPr>
              <w:t>/Ñ</w:t>
            </w:r>
          </w:p>
        </w:tc>
        <w:tc>
          <w:tcPr>
            <w:tcW w:w="2519"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նման առարկան</w:t>
            </w:r>
          </w:p>
        </w:tc>
        <w:tc>
          <w:tcPr>
            <w:tcW w:w="840" w:type="dxa"/>
            <w:vMerge w:val="restart"/>
            <w:tcBorders>
              <w:top w:val="single" w:sz="8"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680"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bCs/>
                <w:color w:val="000000"/>
                <w:sz w:val="20"/>
                <w:szCs w:val="20"/>
              </w:rPr>
              <w:t xml:space="preserve">Քանակը </w:t>
            </w:r>
            <w:r>
              <w:rPr>
                <w:rFonts w:cs="Sylfaen" w:ascii="GHEA Grapalat" w:hAnsi="GHEA Grapalat"/>
                <w:sz w:val="20"/>
                <w:szCs w:val="20"/>
              </w:rPr>
              <w:t xml:space="preserve">2015թ. </w:t>
            </w:r>
          </w:p>
          <w:p>
            <w:pPr>
              <w:pStyle w:val="Normal"/>
              <w:jc w:val="center"/>
              <w:rPr>
                <w:rFonts w:ascii="Times LatArm" w:hAnsi="Times LatArm" w:cs="Arial"/>
                <w:sz w:val="20"/>
                <w:szCs w:val="20"/>
              </w:rPr>
            </w:pPr>
            <w:r>
              <w:rPr>
                <w:rFonts w:cs="Arial" w:ascii="Times LatArm" w:hAnsi="Times LatArm"/>
                <w:sz w:val="20"/>
                <w:szCs w:val="20"/>
              </w:rPr>
            </w:r>
          </w:p>
        </w:tc>
        <w:tc>
          <w:tcPr>
            <w:tcW w:w="1440" w:type="dxa"/>
            <w:vMerge w:val="restart"/>
            <w:tcBorders>
              <w:top w:val="single" w:sz="8" w:space="0" w:color="000000"/>
              <w:left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b/>
                <w:sz w:val="20"/>
                <w:szCs w:val="20"/>
              </w:rPr>
              <w:t>Ընդհանուր քանակը</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b/>
                <w:sz w:val="20"/>
                <w:szCs w:val="20"/>
              </w:rPr>
              <w:t>Մեկ միավ. գին/դրամ/</w:t>
            </w:r>
          </w:p>
        </w:tc>
        <w:tc>
          <w:tcPr>
            <w:tcW w:w="1978"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bookmarkStart w:id="0" w:name="OLE_LINK2"/>
            <w:bookmarkStart w:id="1" w:name="OLE_LINK1"/>
            <w:bookmarkEnd w:id="0"/>
            <w:bookmarkEnd w:id="1"/>
            <w:r>
              <w:rPr>
                <w:rFonts w:cs="GHEA Grapalat" w:ascii="GHEA Grapalat" w:hAnsi="GHEA Grapalat"/>
                <w:sz w:val="20"/>
                <w:szCs w:val="20"/>
              </w:rPr>
              <w:t>Ապրանքների մատակարարումը կիրականացվի համապատասխան ֆինանսական միջոցներ նախատեսվելու դեպքում` կնքվելիք Համաձայնագրով սահմանված ժամկետում</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bookmarkStart w:id="2" w:name="OLE_LINK2"/>
            <w:bookmarkStart w:id="3" w:name="OLE_LINK1"/>
            <w:bookmarkStart w:id="4" w:name="OLE_LINK2"/>
            <w:bookmarkStart w:id="5" w:name="OLE_LINK1"/>
            <w:bookmarkEnd w:id="4"/>
            <w:bookmarkEnd w:id="5"/>
          </w:p>
        </w:tc>
      </w:tr>
      <w:tr>
        <w:trPr>
          <w:trHeight w:val="236" w:hRule="atLeast"/>
        </w:trPr>
        <w:tc>
          <w:tcPr>
            <w:tcW w:w="49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1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8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80" w:type="dxa"/>
            <w:vMerge w:val="continue"/>
            <w:tcBorders>
              <w:top w:val="single" w:sz="8"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Arial"/>
                <w:bCs/>
                <w:color w:val="000000"/>
                <w:sz w:val="20"/>
                <w:szCs w:val="20"/>
              </w:rPr>
            </w:pPr>
            <w:r>
              <w:rPr>
                <w:rFonts w:cs="Arial" w:ascii="GHEA Grapalat" w:hAnsi="GHEA Grapalat"/>
                <w:bCs/>
                <w:color w:val="000000"/>
                <w:sz w:val="20"/>
                <w:szCs w:val="20"/>
              </w:rPr>
            </w:r>
          </w:p>
        </w:tc>
        <w:tc>
          <w:tcPr>
            <w:tcW w:w="175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color w:val="000000"/>
                <w:sz w:val="20"/>
                <w:szCs w:val="20"/>
              </w:rPr>
            </w:pPr>
            <w:r>
              <w:rPr>
                <w:rFonts w:cs="Arial" w:ascii="GHEA Grapalat" w:hAnsi="GHEA Grapalat"/>
                <w:bCs/>
                <w:color w:val="00000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275" w:hRule="exact"/>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5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կիսաբրդյա/</w:t>
            </w:r>
          </w:p>
        </w:tc>
        <w:tc>
          <w:tcPr>
            <w:tcW w:w="840" w:type="dxa"/>
            <w:tcBorders>
              <w:top w:val="single" w:sz="8" w:space="0" w:color="000000"/>
              <w:left w:val="single" w:sz="4" w:space="0" w:color="000000"/>
              <w:bottom w:val="single" w:sz="8"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66</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66</w:t>
            </w:r>
          </w:p>
          <w:p>
            <w:pPr>
              <w:pStyle w:val="Normal"/>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80"/>
                <w:sz w:val="20"/>
                <w:szCs w:val="20"/>
              </w:rPr>
            </w:pPr>
            <w:r>
              <w:rPr>
                <w:rFonts w:cs="Sylfaen" w:ascii="Sylfaen" w:hAnsi="Sylfaen"/>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80"/>
                <w:sz w:val="20"/>
                <w:szCs w:val="20"/>
              </w:rPr>
            </w:pPr>
            <w:r>
              <w:rPr>
                <w:rFonts w:cs="GHEA Grapalat" w:ascii="GHEA Grapalat" w:hAnsi="GHEA Grapalat"/>
                <w:color w:val="000080"/>
                <w:sz w:val="20"/>
                <w:szCs w:val="20"/>
              </w:rPr>
            </w:r>
          </w:p>
        </w:tc>
      </w:tr>
      <w:tr>
        <w:trPr>
          <w:trHeight w:val="368" w:hRule="exact"/>
        </w:trPr>
        <w:tc>
          <w:tcPr>
            <w:tcW w:w="492" w:type="dxa"/>
            <w:tcBorders>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w:t>
            </w:r>
          </w:p>
        </w:tc>
        <w:tc>
          <w:tcPr>
            <w:tcW w:w="2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կիսաբրդյա սև գույնի/</w:t>
            </w:r>
          </w:p>
        </w:tc>
        <w:tc>
          <w:tcPr>
            <w:tcW w:w="840" w:type="dxa"/>
            <w:tcBorders>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45" w:hRule="atLeast"/>
        </w:trPr>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3</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Գլխարկ` տոնական,  կիսաբրդյա/</w:t>
            </w:r>
          </w:p>
        </w:tc>
        <w:tc>
          <w:tcPr>
            <w:tcW w:w="840" w:type="dxa"/>
            <w:tcBorders>
              <w:top w:val="single" w:sz="4" w:space="0" w:color="000000"/>
              <w:left w:val="single" w:sz="4" w:space="0" w:color="000000"/>
              <w:bottom w:val="single" w:sz="8"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21" w:hRule="atLeast"/>
        </w:trPr>
        <w:tc>
          <w:tcPr>
            <w:tcW w:w="492" w:type="dxa"/>
            <w:tcBorders>
              <w:left w:val="single" w:sz="8"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4</w:t>
            </w:r>
          </w:p>
        </w:tc>
        <w:tc>
          <w:tcPr>
            <w:tcW w:w="2519" w:type="dxa"/>
            <w:tcBorders>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տոնական  կիսաբրդյա սև գույնի/</w:t>
            </w:r>
          </w:p>
        </w:tc>
        <w:tc>
          <w:tcPr>
            <w:tcW w:w="840"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80" w:hRule="exact"/>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5</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իլոտկա տեսակի գլխարկներ /Պիլոտկա`  կիսաբրդյա սև գույնի/</w:t>
            </w:r>
          </w:p>
        </w:tc>
        <w:tc>
          <w:tcPr>
            <w:tcW w:w="840" w:type="dxa"/>
            <w:tcBorders>
              <w:top w:val="single" w:sz="8"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6"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իլոտկա տեսակի գլխարկներ /Պիլոտկա`  կիսաբրդյ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32"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 ականջակալներով,  ոչխարի  մորթուց/</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40"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 xml:space="preserve">գլխարկներ /Գլխարկ` ականջակալներով,  ոչխարի  մորթուց (սև գույնի)/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 ականջակալներով,  արհեստական  մորթուց (սև գույնի)/</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30"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աշտպանիչ գլխարկներ  /Գլխարկա-դիմակ   կիսաբրդյ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աշտպանիչ գլխարկներ /Ենթասաղավարտ/</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9" w:hRule="exact"/>
        </w:trPr>
        <w:tc>
          <w:tcPr>
            <w:tcW w:w="492" w:type="dxa"/>
            <w:vMerge w:val="restart"/>
            <w:tcBorders>
              <w:top w:val="single" w:sz="4" w:space="0" w:color="000000"/>
              <w:left w:val="single" w:sz="8"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 xml:space="preserve">փողկապեր /Փողկապ/, որից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 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 0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226" w:hRule="atLeast"/>
        </w:trPr>
        <w:tc>
          <w:tcPr>
            <w:tcW w:w="4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LatArm" w:hAnsi="Times LatArm" w:cs="Arial"/>
                <w:color w:val="000080"/>
                <w:sz w:val="18"/>
                <w:szCs w:val="18"/>
              </w:rPr>
            </w:pPr>
            <w:r>
              <w:rPr>
                <w:rFonts w:cs="Arial" w:ascii="Times LatArm" w:hAnsi="Times LatArm"/>
                <w:color w:val="00008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 xml:space="preserve">փողկապեր /Փողկապ  ԼՂՀ զինանշանով/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7"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փողկապեր /Փողկապ ` ս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9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7"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LatArm" w:hAnsi="Times LatArm" w:cs="Arial"/>
                <w:color w:val="000080"/>
                <w:sz w:val="18"/>
                <w:szCs w:val="18"/>
              </w:rPr>
            </w:pPr>
            <w:r>
              <w:rPr>
                <w:rFonts w:cs="Arial" w:ascii="Times LatArm" w:hAnsi="Times LatArm"/>
                <w:color w:val="000080"/>
                <w:sz w:val="18"/>
                <w:szCs w:val="18"/>
              </w:rPr>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Arial"/>
                <w:color w:val="000080"/>
                <w:sz w:val="20"/>
                <w:szCs w:val="20"/>
              </w:rPr>
            </w:pPr>
            <w:r>
              <w:rPr>
                <w:rFonts w:cs="Sylfaen" w:ascii="Sylfaen" w:hAnsi="Sylfaen"/>
                <w:color w:val="000080"/>
                <w:sz w:val="20"/>
                <w:szCs w:val="20"/>
              </w:rPr>
              <w:t>ԳԵՆԵՐԱԼԱԿԱՆ</w:t>
            </w:r>
            <w:r>
              <w:rPr>
                <w:rFonts w:cs="Times LatArm" w:ascii="Times LatArm" w:hAnsi="Times LatArm"/>
                <w:color w:val="000080"/>
                <w:sz w:val="20"/>
                <w:szCs w:val="20"/>
              </w:rPr>
              <w:t xml:space="preserve"> </w:t>
            </w:r>
            <w:r>
              <w:rPr>
                <w:rFonts w:cs="Sylfaen" w:ascii="Sylfaen" w:hAnsi="Sylfaen"/>
                <w:color w:val="000080"/>
                <w:sz w:val="20"/>
                <w:szCs w:val="20"/>
              </w:rPr>
              <w:t>ՀԱՆԴԵՐՁԱՆՔ</w:t>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4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գլխարկներ/Գլխարկ` - ականջակալ, բնական կարակուլից գեներալակա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9"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գլխարկներ /Գլխարկ`   կիսաբրդյ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4"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 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 7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1"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6"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2"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3"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8" w:hRule="exact"/>
        </w:trPr>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1</w:t>
            </w:r>
          </w:p>
        </w:tc>
        <w:tc>
          <w:tcPr>
            <w:tcW w:w="2519" w:type="dxa"/>
            <w:tcBorders>
              <w:top w:val="single" w:sz="4" w:space="0" w:color="000000"/>
              <w:left w:val="single" w:sz="4" w:space="0" w:color="000000"/>
              <w:bottom w:val="single" w:sz="8"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8"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44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754" w:type="dxa"/>
            <w:tcBorders>
              <w:top w:val="single" w:sz="4" w:space="0" w:color="000000"/>
              <w:left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ի հայտը ներկայացնում է յուրաքանչյուր չափաբաժնի ընդհանուր քանակ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8---–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p>
    <w:tbl>
      <w:tblPr>
        <w:tblW w:w="11195" w:type="dxa"/>
        <w:jc w:val="center"/>
        <w:tblInd w:w="0" w:type="dxa"/>
        <w:tblLayout w:type="fixed"/>
        <w:tblCellMar>
          <w:top w:w="0" w:type="dxa"/>
          <w:left w:w="108" w:type="dxa"/>
          <w:bottom w:w="0" w:type="dxa"/>
          <w:right w:w="108" w:type="dxa"/>
        </w:tblCellMar>
      </w:tblPr>
      <w:tblGrid>
        <w:gridCol w:w="1506"/>
        <w:gridCol w:w="4839"/>
        <w:gridCol w:w="1419"/>
        <w:gridCol w:w="3431"/>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ափաբաժնի համա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Sylfaen" w:hAnsi="Sylfaen"/>
                <w:bCs/>
                <w:sz w:val="20"/>
                <w:szCs w:val="20"/>
              </w:rPr>
              <w:t>Անվանում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i/>
                <w:sz w:val="16"/>
                <w:szCs w:val="16"/>
              </w:rPr>
              <w:t xml:space="preserve">Ընդհանուր </w:t>
            </w:r>
          </w:p>
          <w:p>
            <w:pPr>
              <w:pStyle w:val="Normal"/>
              <w:jc w:val="center"/>
              <w:rPr>
                <w:rFonts w:ascii="GHEA Grapalat" w:hAnsi="GHEA Grapalat" w:cs="Sylfaen"/>
                <w:i/>
                <w:i/>
                <w:sz w:val="16"/>
                <w:szCs w:val="16"/>
              </w:rPr>
            </w:pPr>
            <w:r>
              <w:rPr>
                <w:rFonts w:cs="Sylfaen" w:ascii="GHEA Grapalat" w:hAnsi="GHEA Grapalat"/>
                <w:i/>
                <w:sz w:val="16"/>
                <w:szCs w:val="16"/>
              </w:rPr>
              <w:t>գումար/դրա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
                <w:i/>
                <w:sz w:val="16"/>
                <w:szCs w:val="16"/>
              </w:rPr>
            </w:pPr>
            <w:r>
              <w:rPr>
                <w:rFonts w:cs="Sylfaen" w:ascii="GHEA Grapalat" w:hAnsi="GHEA Grapalat"/>
                <w:bCs/>
                <w:i/>
                <w:sz w:val="16"/>
                <w:szCs w:val="16"/>
              </w:rPr>
              <w:t>Նախատեսվում է ֆինանսավորել</w:t>
            </w:r>
            <w:r>
              <w:rPr>
                <w:rFonts w:cs="Sylfaen" w:ascii="GHEA Grapalat" w:hAnsi="GHEA Grapalat"/>
                <w:i/>
                <w:sz w:val="16"/>
                <w:szCs w:val="16"/>
              </w:rPr>
              <w:t xml:space="preserve">` համապատասխան </w:t>
            </w:r>
          </w:p>
          <w:p>
            <w:pPr>
              <w:pStyle w:val="Normal"/>
              <w:rPr>
                <w:rFonts w:ascii="GHEA Grapalat" w:hAnsi="GHEA Grapalat" w:cs="GHEA Grapalat"/>
                <w:i/>
                <w:i/>
                <w:sz w:val="16"/>
                <w:szCs w:val="16"/>
              </w:rPr>
            </w:pPr>
            <w:r>
              <w:rPr>
                <w:rFonts w:cs="Sylfaen" w:ascii="GHEA Grapalat" w:hAnsi="GHEA Grapalat"/>
                <w:i/>
                <w:sz w:val="16"/>
                <w:szCs w:val="16"/>
              </w:rPr>
              <w:t>ֆինանսական միջոցի առկայության դեպքում</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կիսաբրդ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կիսաբրդյա սև գույն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Գլխարկ` տոնական,  կիսաբրդ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տոնական  կիսաբրդյա սև գույն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իլոտկա տեսակի գլխարկներ /Պիլոտկա`  կիսաբրդյա սև գույն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իլոտկա տեսակի գլխարկներ /Պիլոտկա`  կիսաբրդ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 ականջակալներով,  ոչխարի  մորթու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 xml:space="preserve">գլխարկներ /Գլխարկ` ականջակալներով,  ոչխարի  մորթուց (սև գույնի)/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 ականջակալներով,  արհեստական  մորթուց (սև գույն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աշտպանիչ գլխարկներ  /Գլխարկա-դիմակ   կիսաբրդ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աշտպանիչ գլխարկներ /Ենթասաղավար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301"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փողկապեր /Փողկապ/, որից</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2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5" w:hanging="120"/>
              <w:rPr>
                <w:rFonts w:ascii="GHEA Grapalat" w:hAnsi="GHEA Grapalat" w:cs="GHEA Grapalat"/>
                <w:sz w:val="20"/>
                <w:szCs w:val="20"/>
              </w:rPr>
            </w:pPr>
            <w:r>
              <w:rPr>
                <w:rFonts w:cs="GHEA Grapalat" w:ascii="GHEA Grapalat" w:hAnsi="GHEA Grapalat"/>
                <w:sz w:val="20"/>
                <w:szCs w:val="20"/>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փողկապեր /Փողկապ  ԼՂՀ զինանշանո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16"/>
              </w:rPr>
            </w:pPr>
            <w:r>
              <w:rPr>
                <w:rFonts w:cs="Sylfaen" w:ascii="GHEA Grapalat" w:hAnsi="GHEA Grapalat"/>
                <w:b/>
                <w:sz w:val="20"/>
                <w:szCs w:val="16"/>
              </w:rPr>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12"/>
                <w:szCs w:val="12"/>
              </w:rPr>
              <w:t>փողկապեր /Փողկապ ` ս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գլխարկներ/Գլխարկ` - ականջակալ, բնական կարակուլից գեներալակա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գլխարկներ /Գլխարկ`   կիսաբրդ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2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bl>
    <w:p>
      <w:pPr>
        <w:pStyle w:val="Normal"/>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8---–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11-13T17:00:00Z</cp:lastPrinted>
  <dcterms:modified xsi:type="dcterms:W3CDTF">2014-12-18T12:08:00Z</dcterms:modified>
  <cp:revision>1267</cp:revision>
  <dc:subject/>
  <dc:title/>
</cp:coreProperties>
</file>