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1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դեկտեմբե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որադո Վեբ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Մինաս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Գ.Նժդեհի 48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74616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75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doradoweb.gnumn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50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ի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10-24T16:54:00Z</cp:lastPrinted>
  <dcterms:modified xsi:type="dcterms:W3CDTF">2014-12-18T13:43:00Z</dcterms:modified>
  <cp:revision>61</cp:revision>
  <dc:subject/>
  <dc:title/>
</cp:coreProperties>
</file>