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է Էմ Դեվելոփմեն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արկո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Մայիսի 9 փ. 15շ. 2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861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m.developmentllc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1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0-24T16:54:00Z</cp:lastPrinted>
  <dcterms:modified xsi:type="dcterms:W3CDTF">2014-12-18T13:44:00Z</dcterms:modified>
  <cp:revision>62</cp:revision>
  <dc:subject/>
  <dc:title/>
</cp:coreProperties>
</file>