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5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Պրոֆֆարտ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Է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ամբարձու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Յ.Լեփսիուսի 29շ. բն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054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1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roffart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5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բարձ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4-12-12T15:57:00Z</cp:lastPrinted>
  <dcterms:modified xsi:type="dcterms:W3CDTF">2014-12-18T13:39:00Z</dcterms:modified>
  <cp:revision>1033</cp:revision>
  <dc:subject/>
  <dc:title>Հավելված 1</dc:title>
</cp:coreProperties>
</file>