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ոյեմբերի 26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-Ա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 ԳՏԻ-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</w:rPr>
        <w:t>ՁԲ-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1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2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Գյումրու տուն-ինտերնատ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Գյումրի Երևանյան խճուղի 18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ՏԻ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-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>1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ոյեմբերի 26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-Ա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</w:t>
      </w:r>
      <w:r>
        <w:rPr>
          <w:rFonts w:cs="Sylfaen" w:ascii="GHEA Grapalat" w:hAnsi="GHEA Grapalat"/>
          <w:lang w:val="ru-RU"/>
        </w:rPr>
        <w:t>սննդամթեր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տակար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1. </w:t>
      </w:r>
      <w:r>
        <w:rPr>
          <w:rFonts w:cs="GHEA Grapalat" w:ascii="GHEA Grapalat" w:hAnsi="GHEA Grapalat"/>
          <w:color w:val="000000"/>
          <w:sz w:val="20"/>
        </w:rPr>
        <w:t>Ալյուր ցորենի բարձր տեսակ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Հա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 xml:space="preserve">Չափաբաժին 3. </w:t>
      </w:r>
      <w:r>
        <w:rPr>
          <w:rFonts w:cs="GHEA Grapalat" w:ascii="GHEA Grapalat" w:hAnsi="GHEA Grapalat"/>
          <w:color w:val="000000"/>
          <w:sz w:val="20"/>
          <w:lang w:val="hy-AM"/>
        </w:rPr>
        <w:t>Ոլո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Սիսե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 xml:space="preserve">Չափաբաժին 5. </w:t>
      </w:r>
      <w:r>
        <w:rPr>
          <w:rFonts w:cs="GHEA Grapalat" w:ascii="GHEA Grapalat" w:hAnsi="GHEA Grapalat"/>
          <w:color w:val="000000"/>
          <w:sz w:val="20"/>
          <w:lang w:val="hy-AM"/>
        </w:rPr>
        <w:t>Լոբի հատիկավ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Ոս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. Բրին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</w:rPr>
        <w:t>լղուր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657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Հնդկ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 xml:space="preserve">Չափաբաժին 10. </w:t>
      </w:r>
      <w:r>
        <w:rPr>
          <w:rFonts w:cs="GHEA Grapalat" w:ascii="GHEA Grapalat" w:hAnsi="GHEA Grapalat"/>
          <w:color w:val="000000"/>
          <w:sz w:val="20"/>
          <w:lang w:val="hy-AM"/>
        </w:rPr>
        <w:t>Ցորեն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 xml:space="preserve">Չափաբաժին 11. </w:t>
      </w:r>
      <w:r>
        <w:rPr>
          <w:rFonts w:cs="GHEA Grapalat" w:ascii="GHEA Grapalat" w:hAnsi="GHEA Grapalat"/>
          <w:color w:val="000000"/>
          <w:sz w:val="20"/>
          <w:lang w:val="hy-AM"/>
        </w:rPr>
        <w:t>Սպիտակ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>Չափաբաժին 12. Հաճ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</w:rPr>
        <w:t>Վերմիշ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>Չափաբաժին 14. Մակար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  <w:lang w:val="hy-AM"/>
        </w:rPr>
        <w:t>Կ</w:t>
      </w:r>
      <w:r>
        <w:rPr>
          <w:rFonts w:cs="GHEA Grapalat" w:ascii="GHEA Grapalat" w:hAnsi="GHEA Grapalat"/>
          <w:color w:val="000000"/>
          <w:sz w:val="20"/>
        </w:rPr>
        <w:t>արտոֆի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Կաղամբ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7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Լոլ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 xml:space="preserve">Չափաբաժին 18. </w:t>
      </w:r>
      <w:r>
        <w:rPr>
          <w:rFonts w:cs="GHEA Grapalat" w:ascii="GHEA Grapalat" w:hAnsi="GHEA Grapalat"/>
          <w:color w:val="000000"/>
          <w:sz w:val="20"/>
          <w:lang w:val="hy-AM"/>
        </w:rPr>
        <w:t>Վ</w:t>
      </w:r>
      <w:r>
        <w:rPr>
          <w:rFonts w:cs="GHEA Grapalat" w:ascii="GHEA Grapalat" w:hAnsi="GHEA Grapalat"/>
          <w:color w:val="000000"/>
          <w:sz w:val="20"/>
        </w:rPr>
        <w:t>արուն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&lt;</w:t>
            </w:r>
            <w:r>
              <w:rPr>
                <w:rFonts w:cs="Times Armenian" w:ascii="GHEA Grapalat" w:hAnsi="GHEA Grapalat"/>
                <w:b/>
                <w:sz w:val="20"/>
              </w:rPr>
              <w:t>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>Մարինադ խառ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0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ոմատի մած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1. </w:t>
      </w:r>
      <w:r>
        <w:rPr>
          <w:rFonts w:cs="GHEA Grapalat" w:ascii="GHEA Grapalat" w:hAnsi="GHEA Grapalat"/>
          <w:sz w:val="20"/>
        </w:rPr>
        <w:t>Սո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62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 22.</w:t>
      </w:r>
      <w:r>
        <w:rPr>
          <w:rFonts w:cs="GHEA Grapalat" w:ascii="GHEA Grapalat" w:hAnsi="GHEA Grapalat"/>
          <w:color w:val="000000"/>
          <w:sz w:val="20"/>
        </w:rPr>
        <w:t xml:space="preserve"> Սխտ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3. Գազ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ազ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5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Լոբի կանա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6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Բադրիջան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Պղպեղ կանա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Կանաչի խառ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2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դմ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96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0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վել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1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վարի միս տեղական, ոսկրո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17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2.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Տավարի միս տեղական, փափ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5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3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վի միս սառեցվա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Հավի բու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5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Խոզի միս տեղական, ոսկրո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6. Տավարի մսի պահած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րբերշ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65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3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Ձուկ սառեցված /խեկ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Ձկան պահած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9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0. Կա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1. Մած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2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Թթվաս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3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րա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4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Կաթնաշո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2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5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Պանիր լոռ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6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Խտացրած կա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8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Ձո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9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Բուսական ձե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2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Բուսական յու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6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0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Թե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5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1. Ա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61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2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Պղպեղ աղացած ս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3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ղպեղ աղացած կարմ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5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Դափնետեր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5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Խմորիչ /դրոժ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6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Սուր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Մրգահյու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Հանքային ջու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Կիս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0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Խնձ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1. Դեղ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2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Բանա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3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Ձմեր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6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Նարին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5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Խաղո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6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Մանդար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Սե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Տան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Սալ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0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իտր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1. Ծիրա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2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Չոր մրգեր / չիր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3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Չամ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7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Ջե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5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Կոնֆետ շոկոլադապա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2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6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Կոնֆետ կարամ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Թխվածքաբլի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Վաֆլ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Շաքարավազ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80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կա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81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Մեղր բնակա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82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լվ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յումրի Ավտո Տեխ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տասերորդ օրացուցային օրը ներառյալ ընկած ժամանակահատվածը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. Սարուխան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(095) 83-77-87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mr.G.inter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Գյումր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ուն-ինտերնատ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Vahe</cp:lastModifiedBy>
  <cp:lastPrinted>2014-10-30T12:34:00Z</cp:lastPrinted>
  <dcterms:modified xsi:type="dcterms:W3CDTF">2014-12-18T12:02:00Z</dcterms:modified>
  <cp:revision>381</cp:revision>
  <dc:subject/>
  <dc:title>                                        Ð²Úî²ð²ðàôÂÚàôÜ ´²ò  ÀÜÂ²ò²Î²ðàì  ÜàôØ   Î²î²ðºÈàô  Ø²êÆÜ</dc:title>
</cp:coreProperties>
</file>