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75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46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5 դե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 w:val="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րոֆֆարտ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Է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Համբարձում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Յ.Լեփսուսի 29շ. բն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6054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91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proffart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55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մբարձ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4-12-05T11:18:00Z</cp:lastPrinted>
  <dcterms:modified xsi:type="dcterms:W3CDTF">2014-12-18T13:34:00Z</dcterms:modified>
  <cp:revision>718</cp:revision>
  <dc:subject/>
  <dc:title/>
</cp:coreProperties>
</file>