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27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իլիջան քաղաք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վսեփ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hy-AM"/>
              </w:rPr>
              <w:t xml:space="preserve"> թիվ 8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րձրահարկ բնակելի շենք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ստիճանավանդակի վերակառու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000</w:t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 փաստաթղթերի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4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Դրուժբաշին,,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860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2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232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Դրուժբաշին,, Ա/Կ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23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Դրուժբաշին,, Ա/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լիջան-Վանաձոր մայրուղի 3, հեռ. 094-00-00-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nmukuchyan7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1083225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յբիզնեսբանկ,, 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լիջ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6110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4-12-16T07:57:00Z</dcterms:modified>
  <cp:revision>13</cp:revision>
  <dc:subject/>
  <dc:title>ՀԱՅՏԱՐԱՐՈՒԹՅՈՒՆ (ՀԱՇՎԵՏՎՈՒԹՅՈՒՆ)</dc:title>
</cp:coreProperties>
</file>