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ԲԸԱՀ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ԱՄ-ԲԸԱՀ-ԱՇՁԲ-14/12-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տաշատ,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ԱՄ-ԲԸԱՀ-ԱՇՁԲ-14/12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կազմակերպ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ս համայնքի միջնակարգ դպրոց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58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58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ս համայնքի միջնակարգ դպրոցի մասնակի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ս համայնքի միջնակարգ դպրոցի մասնակ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, 5-րդ կետ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րանուն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6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6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3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2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րանուն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ԱՄ-ԲԸԱՀ-ԱՇՁԲ-14/12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րանուն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Սիլիկյան 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2530000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641 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51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վսես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-2253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րարատ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4-12-19T06:56:00Z</dcterms:modified>
  <cp:revision>53</cp:revision>
  <dc:subject/>
  <dc:title> </dc:title>
</cp:coreProperties>
</file>