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ՈՏ-ԲԸԱՀԱՊՁԲ-14/12-Ա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Հ Կոտայքի մարզպետարանը, որը գտնվում է Կոտայքի մարզ ք.Հրազդան, Կենտրոն, Վարչական շենք հասցեում, ստորև ներկայացնում է ԿՈՏ-ԲԸԱՀԱՊՁԲ-14/12-ԱՎ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409"/>
        <w:gridCol w:w="144"/>
        <w:gridCol w:w="6"/>
        <w:gridCol w:w="6"/>
        <w:gridCol w:w="180"/>
        <w:gridCol w:w="634"/>
        <w:gridCol w:w="161"/>
        <w:gridCol w:w="49"/>
        <w:gridCol w:w="419"/>
        <w:gridCol w:w="192"/>
        <w:gridCol w:w="170"/>
        <w:gridCol w:w="23"/>
        <w:gridCol w:w="670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ղական ավտոմեքենա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ղական ավտոմեքեն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TOYOTA /ՏՈՅՈՏԱ/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CAMRY 2,5 GAS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ղական ավտոմեքեն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TOYOTA /ՏՈՅՈՏԱ/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CAMRY 2,5 GAS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ռավարության 11.12.2014թ N 1391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4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 »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գործության ժամկ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րառվել;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 »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Տ-ԲԸԱՀԱՊՁԲ-14/12-Ա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 »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ոտայքի մարզ, ք. Եղվարդ, Արտադրական հանգույց 18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a-DK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a-DK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a-DK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a-DK"/>
              </w:rPr>
              <w:t>247370017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cs-CZ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cs-CZ"/>
              </w:rPr>
              <w:t>«ԱՇԻԲ» ԲԲԸ Նաիրիի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3008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.Պողո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23  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Gohar</cp:lastModifiedBy>
  <cp:lastPrinted>2014-10-27T13:16:00Z</cp:lastPrinted>
  <dcterms:modified xsi:type="dcterms:W3CDTF">2014-12-19T07:32:00Z</dcterms:modified>
  <cp:revision>17</cp:revision>
  <dc:subject/>
  <dc:title>ՀԱՅՏԱՐԱՐՈՒԹՅՈՒՆ (ՀԱՇՎԵՏՎՈՒԹՅՈՒՆ)</dc:title>
</cp:coreProperties>
</file>