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ԲԱՑ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ԲԱՑ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ԵՊՀ-ԲԸԱՊՁԲ-14/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«Երևանի պետական համալսարան» ՊՈԱԿ-ը, որը գտնվում է ք.Երևան, Ալեք Մանուկյան 1 հասցեում, ստոր– ներկայացնում է ԵՊՀ-ԲԸԱՊՁԲ-14/65 ծածկագրով հայտարարված Բաց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0"/>
        <w:gridCol w:w="484"/>
        <w:gridCol w:w="90"/>
        <w:gridCol w:w="139"/>
        <w:gridCol w:w="685"/>
        <w:gridCol w:w="46"/>
        <w:gridCol w:w="122"/>
        <w:gridCol w:w="27"/>
        <w:gridCol w:w="144"/>
        <w:gridCol w:w="244"/>
        <w:gridCol w:w="175"/>
        <w:gridCol w:w="12"/>
        <w:gridCol w:w="180"/>
        <w:gridCol w:w="176"/>
        <w:gridCol w:w="210"/>
        <w:gridCol w:w="48"/>
        <w:gridCol w:w="419"/>
        <w:gridCol w:w="192"/>
        <w:gridCol w:w="28"/>
        <w:gridCol w:w="91"/>
        <w:gridCol w:w="51"/>
        <w:gridCol w:w="694"/>
        <w:gridCol w:w="67"/>
        <w:gridCol w:w="179"/>
        <w:gridCol w:w="169"/>
        <w:gridCol w:w="339"/>
        <w:gridCol w:w="211"/>
        <w:gridCol w:w="176"/>
        <w:gridCol w:w="181"/>
        <w:gridCol w:w="152"/>
        <w:gridCol w:w="536"/>
        <w:gridCol w:w="37"/>
        <w:gridCol w:w="200"/>
        <w:gridCol w:w="311"/>
        <w:gridCol w:w="386"/>
        <w:gridCol w:w="6"/>
        <w:gridCol w:w="138"/>
        <w:gridCol w:w="35"/>
        <w:gridCol w:w="180"/>
        <w:gridCol w:w="45"/>
        <w:gridCol w:w="589"/>
        <w:gridCol w:w="342"/>
        <w:gridCol w:w="18"/>
        <w:gridCol w:w="630"/>
        <w:gridCol w:w="1081"/>
      </w:tblGrid>
      <w:tr>
        <w:trPr>
          <w:trHeight w:val="14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8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8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Պլաստմասե կյուվետ (սպեկտրոֆոտոմետրի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արողությունը՝ 4մլ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արողությունը՝ 4մլ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Վակումային սարքի փորձանոթն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արողությունը՝ 2 մլ: Օգտագործվում են արյան ձևավոր տարրերը որոշելու համար (յուրաքանչյուր որոշում` մեկ փորձանոթ)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մ 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արողությունը՝ 2 մլ: Օգտագործվում են արյան ձևավոր տարրերը որոշելու համար (յուրաքանչյուր որոշում` մեկ փորձանոթ)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Վակումային փորձանոթների ասեղներ(HumaCount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Օգտագործվում են արյուն հավաքելու համար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մ 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Օգտագործվում են արյուն հավաքելու հ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յրակալն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10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0,1 </w:t>
            </w:r>
            <w:r>
              <w:rPr>
                <w:rFonts w:cs="Sylfaen" w:ascii="Arial Unicode" w:hAnsi="Arial Unicode"/>
                <w:sz w:val="14"/>
                <w:szCs w:val="14"/>
              </w:rPr>
              <w:t>մկլ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նչ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10 </w:t>
            </w:r>
            <w:r>
              <w:rPr>
                <w:rFonts w:cs="Sylfaen" w:ascii="Arial Unicode" w:hAnsi="Arial Unicode"/>
                <w:sz w:val="14"/>
                <w:szCs w:val="14"/>
              </w:rPr>
              <w:t>մկլ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մ 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0,1 </w:t>
            </w:r>
            <w:r>
              <w:rPr>
                <w:rFonts w:cs="Sylfaen" w:ascii="Arial Unicode" w:hAnsi="Arial Unicode"/>
                <w:sz w:val="14"/>
                <w:szCs w:val="14"/>
              </w:rPr>
              <w:t>մկլ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</w:rPr>
              <w:t>ից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ինչ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10 </w:t>
            </w:r>
            <w:r>
              <w:rPr>
                <w:rFonts w:cs="Sylfaen" w:ascii="Arial Unicode" w:hAnsi="Arial Unicode"/>
                <w:sz w:val="14"/>
                <w:szCs w:val="14"/>
              </w:rPr>
              <w:t>մկ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երամիկակ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արնիչ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ստ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ջերմաստիճանով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4" x 4",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StableTemp Ceramic Stirring Hot Plate,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"x 4"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649.6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649.6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30 VAC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պրա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եսակ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արնիչ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տաքա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իթեղ</w:t>
            </w:r>
            <w:r>
              <w:rPr>
                <w:rFonts w:cs="Arial Unicode" w:ascii="Arial Unicode" w:hAnsi="Arial Unicode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ռա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</w:rPr>
              <w:t>բեռ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</w:rPr>
              <w:t>ունակություն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15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րագություն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sz w:val="14"/>
                <w:szCs w:val="14"/>
              </w:rPr>
              <w:t>)</w:t>
            </w:r>
            <w:r>
              <w:rPr>
                <w:rFonts w:cs="Sylfaen" w:ascii="Arial Unicode" w:hAnsi="Arial Unicode"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30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րագություն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sz w:val="14"/>
                <w:szCs w:val="14"/>
              </w:rPr>
              <w:t>)</w:t>
            </w:r>
            <w:r>
              <w:rPr>
                <w:rFonts w:cs="Sylfaen" w:ascii="Arial Unicode" w:hAnsi="Arial Unicode"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sz w:val="14"/>
                <w:szCs w:val="14"/>
              </w:rPr>
              <w:t>1200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ռավելագույ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ջերմաստիճան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540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աքա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իթեղ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նույթ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երամիկա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Տաքա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իթեղ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ափսեր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4" x 4"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Չափս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դյույմ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5.5 x 3.75 x 9.75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ավելագույ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առնելու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վալ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1</w:t>
            </w:r>
            <w:r>
              <w:rPr>
                <w:rFonts w:cs="Sylfaen" w:ascii="Arial Unicode" w:hAnsi="Arial Unicode"/>
                <w:sz w:val="14"/>
                <w:szCs w:val="14"/>
              </w:rPr>
              <w:t>լ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Վարդակից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վրոպական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Հզորություն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240 VAC/ 50/60 Hz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մ համարժեք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</w:rPr>
              <w:t>Cole-parmer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StableTemp Ceramic Stirring Hot Plate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4" x 4", 230 VAC, Cat. number EW-03407-05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shd w:fill="FFFFFF" w:val="clear"/>
              </w:rPr>
              <w:t>կամ</w:t>
            </w:r>
            <w:r>
              <w:rPr>
                <w:rFonts w:cs="Tahoma" w:ascii="Arial Unicode" w:hAnsi="Arial Unicode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shd w:fill="FFFFFF" w:val="clear"/>
              </w:rPr>
              <w:t>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30 VAC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պրա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եսակ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արնիչ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տաքա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իթեղ</w:t>
            </w:r>
            <w:r>
              <w:rPr>
                <w:rFonts w:cs="Arial Unicode" w:ascii="Arial Unicode" w:hAnsi="Arial Unicode"/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ռա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</w:rPr>
              <w:t>բեռ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</w:rPr>
              <w:t>ունակություն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15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րագություն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ցածր</w:t>
            </w:r>
            <w:r>
              <w:rPr>
                <w:rFonts w:cs="Arial Unicode" w:ascii="Arial Unicode" w:hAnsi="Arial Unicode"/>
                <w:sz w:val="14"/>
                <w:szCs w:val="14"/>
              </w:rPr>
              <w:t>)</w:t>
            </w:r>
            <w:r>
              <w:rPr>
                <w:rFonts w:cs="Sylfaen" w:ascii="Arial Unicode" w:hAnsi="Arial Unicode"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30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րագություն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sz w:val="14"/>
                <w:szCs w:val="14"/>
              </w:rPr>
              <w:t>)</w:t>
            </w:r>
            <w:r>
              <w:rPr>
                <w:rFonts w:cs="Sylfaen" w:ascii="Arial Unicode" w:hAnsi="Arial Unicode"/>
                <w:sz w:val="14"/>
                <w:szCs w:val="14"/>
              </w:rPr>
              <w:t>՝</w:t>
            </w:r>
            <w:r>
              <w:rPr>
                <w:rFonts w:cs="Arial Unicode" w:ascii="Arial Unicode" w:hAnsi="Arial Unicode"/>
                <w:sz w:val="14"/>
                <w:szCs w:val="14"/>
              </w:rPr>
              <w:t>1200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Առավելագույ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ջերմաստիճան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540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աքա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իթեղ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նույթ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երամիկա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Տաքա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իթեղ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չափսեր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4" x 4"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Չափս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</w:rPr>
              <w:t>դյույմ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5.5 x 3.75 x 9.75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ավելագույ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առնելու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վալ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1</w:t>
            </w:r>
            <w:r>
              <w:rPr>
                <w:rFonts w:cs="Sylfaen" w:ascii="Arial Unicode" w:hAnsi="Arial Unicode"/>
                <w:sz w:val="14"/>
                <w:szCs w:val="14"/>
              </w:rPr>
              <w:t>լ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Վարդակից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վրոպական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Հզորություն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240 VAC/ 50/60 Hz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մ համարժեք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</w:rPr>
              <w:t>Cole-parmer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StableTemp Ceramic Stirring Hot Plate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4" x 4", 230 VAC, Cat. number EW-03407-05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Վակու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ոմպ</w:t>
            </w:r>
            <w:r>
              <w:rPr>
                <w:rFonts w:cs="Arial Unicode" w:ascii="Arial Unicode" w:hAnsi="Arial Unicode"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Aspirator Pump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776.2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776.2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18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րոպե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, 9.5l Bath, 230 VAC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ակուումը՝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29.5 Hg (10 torr)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զատ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օդ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նարավորությունը՝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0.6 cfm (18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րոպե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սերը՝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13x16x11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արողունակությունը՝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9.5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զորությունը՝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230 VAC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ւժ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0.35 A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մ համարժեք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</w:rPr>
              <w:t>Cole-Parmer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spirator Pump</w:t>
            </w:r>
            <w:r>
              <w:rPr>
                <w:rFonts w:cs="Arial Unicode" w:ascii="Arial Unicode" w:hAnsi="Arial Unicode"/>
                <w:sz w:val="14"/>
                <w:szCs w:val="14"/>
              </w:rPr>
              <w:t>, 18 L/min, 9.5l Bath, 230 VAC, Cat. number YO-35031-10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shd w:fill="FFFFFF" w:val="clear"/>
              </w:rPr>
              <w:t>կամ</w:t>
            </w:r>
            <w:r>
              <w:rPr>
                <w:rFonts w:cs="Tahoma" w:ascii="Arial Unicode" w:hAnsi="Arial Unicode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shd w:fill="FFFFFF" w:val="clear"/>
              </w:rPr>
              <w:t>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18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րոպե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, 9.5l Bath, 230 VAC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ռավելագույ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ակուումը՝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29.5 Hg (10 torr)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զատ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օդ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նարավորությունը՝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0.6 cfm (18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րոպե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սերը՝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13x16x11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արողունակությունը՝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9.5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զորությունը՝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230 VAC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Հոսա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ւժը՝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0.35 A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մ համարժեք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</w:rPr>
              <w:t>Cole-Parmer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Aspirator Pump</w:t>
            </w:r>
            <w:r>
              <w:rPr>
                <w:rFonts w:cs="Arial Unicode" w:ascii="Arial Unicode" w:hAnsi="Arial Unicode"/>
                <w:sz w:val="14"/>
                <w:szCs w:val="14"/>
              </w:rPr>
              <w:t>, 18 L/min, 9.5l Bath, 230 VAC, Cat. number YO-35031-10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Թվայի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սցիլոգրաֆ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.663.168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.663.168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8'' Smart 10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շող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րկնակ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իքներ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>, 100</w:t>
            </w:r>
            <w:r>
              <w:rPr>
                <w:rFonts w:cs="Sylfaen" w:ascii="Arial Unicode" w:hAnsi="Arial Unicode"/>
                <w:sz w:val="14"/>
                <w:szCs w:val="14"/>
              </w:rPr>
              <w:t>մՀց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վայի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հպա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սցիլոսկոպ</w:t>
            </w:r>
            <w:r>
              <w:rPr>
                <w:rFonts w:cs="Arial Unicode" w:ascii="Arial Unicode" w:hAnsi="Arial Unicode"/>
                <w:sz w:val="14"/>
                <w:szCs w:val="14"/>
              </w:rPr>
              <w:t>, SDS7102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8'' Smart 10M Deep memory Dual channels 100MHz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Digital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Storage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Oscilloscope, SDS7102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shd w:fill="FFFFFF" w:val="clear"/>
              </w:rPr>
              <w:t>կամ</w:t>
            </w:r>
            <w:r>
              <w:rPr>
                <w:rFonts w:cs="Tahoma" w:ascii="Arial Unicode" w:hAnsi="Arial Unicode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shd w:fill="FFFFFF" w:val="clear"/>
              </w:rPr>
              <w:t>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8'' Smart 10</w:t>
            </w:r>
            <w:r>
              <w:rPr>
                <w:rFonts w:cs="Sylfaen" w:ascii="Arial Unicode" w:hAnsi="Arial Unicode"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խո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շող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րկնակ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լիքներ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>, 100</w:t>
            </w:r>
            <w:r>
              <w:rPr>
                <w:rFonts w:cs="Sylfaen" w:ascii="Arial Unicode" w:hAnsi="Arial Unicode"/>
                <w:sz w:val="14"/>
                <w:szCs w:val="14"/>
              </w:rPr>
              <w:t>մՀց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Թվայի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ահպա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սցիլոսկոպ</w:t>
            </w:r>
            <w:r>
              <w:rPr>
                <w:rFonts w:cs="Arial Unicode" w:ascii="Arial Unicode" w:hAnsi="Arial Unicode"/>
                <w:sz w:val="14"/>
                <w:szCs w:val="14"/>
              </w:rPr>
              <w:t>, SDS7102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8'' Smart 10M Deep memory Dual channels 100MHz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Digital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Storage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sz w:val="14"/>
                <w:szCs w:val="14"/>
              </w:rPr>
              <w:t>Oscilloscope, SDS710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Style w:val="Applestylespan"/>
                <w:rFonts w:cs="Sylfaen" w:ascii="Arial Unicode" w:hAnsi="Arial Unicode"/>
                <w:bCs/>
                <w:sz w:val="14"/>
                <w:szCs w:val="14"/>
              </w:rPr>
              <w:t>Մագնիսական</w:t>
            </w:r>
            <w:r>
              <w:rPr>
                <w:rStyle w:val="Applestylespan"/>
                <w:rFonts w:cs="Arial" w:ascii="Arial Unicode" w:hAnsi="Arial Unicode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Style w:val="Applestylespan"/>
                <w:rFonts w:cs="Sylfaen" w:ascii="Arial Unicode" w:hAnsi="Arial Unicode"/>
                <w:bCs/>
                <w:sz w:val="14"/>
                <w:szCs w:val="14"/>
              </w:rPr>
              <w:t>խառնիչ</w:t>
            </w:r>
            <w:r>
              <w:rPr>
                <w:rStyle w:val="Applestylespan"/>
                <w:rFonts w:cs="Arial" w:ascii="Arial Unicode" w:hAnsi="Arial Unicode"/>
                <w:bCs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Style w:val="Applestylespan"/>
                <w:rFonts w:cs="Arial" w:ascii="Arial Unicode" w:hAnsi="Arial Unicode"/>
                <w:bCs/>
                <w:sz w:val="14"/>
                <w:szCs w:val="14"/>
                <w:lang w:val="fr-FR"/>
              </w:rPr>
              <w:t>MS-3000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86.576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86.576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ագությունը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0–3000 rpm</w:t>
            </w:r>
          </w:p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առնվող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ծավալը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(H</w:t>
            </w:r>
            <w:r>
              <w:rPr>
                <w:rFonts w:cs="Myriad Pro" w:ascii="Arial Unicode" w:hAnsi="Arial Unicode"/>
                <w:sz w:val="14"/>
                <w:szCs w:val="14"/>
                <w:vertAlign w:val="subscript"/>
                <w:lang w:val="hy-AM"/>
              </w:rPr>
              <w:t>2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>O) 5 litres</w:t>
            </w:r>
          </w:p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կերեսը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ողպատ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+4°C to +40°C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ը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110 × 110 mm (W × D × H) 120 × 150 × 65 mm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Weight, not more 1.1 kg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Speed range 0–3000 rpm</w:t>
            </w:r>
          </w:p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Stirring volume up to (H</w:t>
            </w:r>
            <w:r>
              <w:rPr>
                <w:rFonts w:cs="Myriad Pro" w:ascii="Arial Unicode" w:hAnsi="Arial Unicode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O) 5 litres</w:t>
            </w:r>
          </w:p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Plate’s material Stainless steel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 xml:space="preserve">Max. length of magnetic 50 mm stirring element (bar) 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Stirring liquid viscosity up to 1170 mPa.s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Operation in closed laboratory rooms at ambient temperature from +4°C to +40°C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Working plate size 110 × 110 mm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Overall dimensions (W × D × H) 120 × 150 × 65 mm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Weight, not more 1.1 kg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Input current/power consumption 12V, 220 mA / 2.6W</w:t>
            </w:r>
          </w:p>
          <w:p>
            <w:pPr>
              <w:pStyle w:val="Normal"/>
              <w:autoSpaceDE w:val="false"/>
              <w:rPr>
                <w:rFonts w:ascii="Arial Unicode" w:hAnsi="Arial Unicode" w:cs="Myriad Pro"/>
                <w:sz w:val="14"/>
                <w:szCs w:val="14"/>
              </w:rPr>
            </w:pPr>
            <w:r>
              <w:rPr>
                <w:rFonts w:cs="Myriad Pro" w:ascii="Arial Unicode" w:hAnsi="Arial Unicode"/>
                <w:sz w:val="14"/>
                <w:szCs w:val="14"/>
              </w:rPr>
              <w:t>External power supply Input AC 100-240 V 50/60Hz; Output DC 12V</w:t>
            </w:r>
          </w:p>
          <w:p>
            <w:pPr>
              <w:pStyle w:val="Normal"/>
              <w:autoSpaceDE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րագությունը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0–3000 rpm</w:t>
            </w:r>
          </w:p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Խառնվող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ծավալը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(H</w:t>
            </w:r>
            <w:r>
              <w:rPr>
                <w:rFonts w:cs="Myriad Pro" w:ascii="Arial Unicode" w:hAnsi="Arial Unicode"/>
                <w:sz w:val="14"/>
                <w:szCs w:val="14"/>
                <w:vertAlign w:val="subscript"/>
                <w:lang w:val="hy-AM"/>
              </w:rPr>
              <w:t>2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>O) 5 litres</w:t>
            </w:r>
          </w:p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ակերեսը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ողպատ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Ջերմաստիճանը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+4°C to +40°C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ը</w:t>
            </w:r>
            <w:r>
              <w:rPr>
                <w:rFonts w:cs="Myriad Pro" w:ascii="Arial Unicode" w:hAnsi="Arial Unicode"/>
                <w:sz w:val="14"/>
                <w:szCs w:val="14"/>
                <w:lang w:val="hy-AM"/>
              </w:rPr>
              <w:t xml:space="preserve"> 110 × 110 mm (W × D × H) 120 × 150 × 65 mm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Weight, not more 0.8 kg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Speed range 0–3000 rpm</w:t>
            </w:r>
          </w:p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Stirring volume up to (H</w:t>
            </w:r>
            <w:r>
              <w:rPr>
                <w:rFonts w:cs="Myriad Pro" w:ascii="Arial Unicode" w:hAnsi="Arial Unicode"/>
                <w:sz w:val="14"/>
                <w:szCs w:val="14"/>
                <w:vertAlign w:val="subscript"/>
                <w:lang w:val="en-US"/>
              </w:rPr>
              <w:t>2</w:t>
            </w: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O) 5 litres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Plate’s material Stainless steel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 xml:space="preserve">Max. length of magnetic 50 mm stirring element (bar) 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Stirring liquid viscosity up to 1170 mPa.s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Operation in closed laboratory rooms at ambient temperature from +4°C to +40°C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Working plate size 110 × 110 mm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Overall dimensions (W × D × H) 120 × 150 × 65 mm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Weight, not more 1.1 kg</w:t>
            </w:r>
          </w:p>
          <w:p>
            <w:pPr>
              <w:pStyle w:val="Pa8"/>
              <w:spacing w:lineRule="auto" w:line="240"/>
              <w:jc w:val="both"/>
              <w:rPr>
                <w:rFonts w:ascii="Arial Unicode" w:hAnsi="Arial Unicode" w:cs="Myriad Pro"/>
                <w:sz w:val="14"/>
                <w:szCs w:val="14"/>
                <w:lang w:val="en-US"/>
              </w:rPr>
            </w:pPr>
            <w:r>
              <w:rPr>
                <w:rFonts w:cs="Myriad Pro" w:ascii="Arial Unicode" w:hAnsi="Arial Unicode"/>
                <w:sz w:val="14"/>
                <w:szCs w:val="14"/>
                <w:lang w:val="en-US"/>
              </w:rPr>
              <w:t>Input current/power consumption 12V, 220 mA / 2.6W</w:t>
            </w:r>
          </w:p>
          <w:p>
            <w:pPr>
              <w:pStyle w:val="Normal"/>
              <w:autoSpaceDE w:val="false"/>
              <w:rPr>
                <w:rFonts w:ascii="Arial Unicode" w:hAnsi="Arial Unicode" w:cs="Myriad Pro"/>
                <w:sz w:val="14"/>
                <w:szCs w:val="14"/>
              </w:rPr>
            </w:pPr>
            <w:r>
              <w:rPr>
                <w:rFonts w:cs="Myriad Pro" w:ascii="Arial Unicode" w:hAnsi="Arial Unicode"/>
                <w:sz w:val="14"/>
                <w:szCs w:val="14"/>
              </w:rPr>
              <w:t>External power supply Input AC 100-240 V 50/60Hz; Output DC 12V</w:t>
            </w:r>
          </w:p>
          <w:p>
            <w:pPr>
              <w:pStyle w:val="Normal"/>
              <w:autoSpaceDE w:val="false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sz w:val="14"/>
                <w:szCs w:val="14"/>
                <w:lang w:val="fr-FR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  <w:t>Արյան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4"/>
                <w:szCs w:val="14"/>
              </w:rPr>
              <w:t>մակարդման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4"/>
                <w:szCs w:val="14"/>
              </w:rPr>
              <w:t>արագության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4"/>
                <w:szCs w:val="14"/>
              </w:rPr>
              <w:t>չափիչ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4"/>
                <w:szCs w:val="14"/>
              </w:rPr>
              <w:t>սարք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HumaClot Junior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14"/>
                <w:szCs w:val="14"/>
                <w:lang w:val="fr-FR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fr-FR"/>
              </w:rPr>
              <w:t>+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hy-AM"/>
              </w:rPr>
              <w:t>Կյուվետներ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 (1 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hy-AM"/>
              </w:rPr>
              <w:t>տուփում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` 500 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hy-AM"/>
              </w:rPr>
              <w:t>հատ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fr-FR"/>
              </w:rPr>
              <w:t>+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hy-AM"/>
              </w:rPr>
              <w:t>Պրինտերի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hy-AM"/>
              </w:rPr>
              <w:t>թուղթ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 (1 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hy-AM"/>
              </w:rPr>
              <w:t>փաթեթը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` 5 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hy-AM"/>
              </w:rPr>
              <w:t>ռուլոն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827.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827.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240"/>
              <w:rPr/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hy-AM"/>
              </w:rPr>
              <w:t>Ֆիզիկական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hy-AM"/>
              </w:rPr>
              <w:t>չափերը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 (LxWxH): 205 x 150 x 75 mm </w:t>
            </w:r>
          </w:p>
          <w:p>
            <w:pPr>
              <w:pStyle w:val="Pa1"/>
              <w:spacing w:lineRule="auto" w:line="240"/>
              <w:rPr/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Զանգվածներ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: Net: 0.51 kg (without power supply), </w:t>
            </w:r>
          </w:p>
          <w:p>
            <w:pPr>
              <w:pStyle w:val="Pa1"/>
              <w:spacing w:lineRule="auto" w:line="240"/>
              <w:rPr/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Հոսանքի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ծախսը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Watt max. </w:t>
            </w:r>
          </w:p>
          <w:p>
            <w:pPr>
              <w:pStyle w:val="Pa1"/>
              <w:spacing w:lineRule="auto" w:line="240"/>
              <w:rPr/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Աշխատանքային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ջերմաստիճանը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: 18…25°C </w:t>
            </w:r>
          </w:p>
          <w:p>
            <w:pPr>
              <w:pStyle w:val="Pa1"/>
              <w:spacing w:lineRule="auto" w:line="240"/>
              <w:rPr/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>: &lt; 80 % non-condensing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Physical dimension (LxWxH) Installed: 205 x 150 x 75 mm 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Packaging: 300 x 300 x 140 mm 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Weight: Net: 0.51 kg (without power supply), 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Gross: 1.50 kg </w:t>
            </w:r>
          </w:p>
          <w:p>
            <w:pPr>
              <w:pStyle w:val="Pa1"/>
              <w:spacing w:lineRule="auto" w:line="240"/>
              <w:rPr/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Electrical requirements 90...264 VAC, Output: 12 V, 1.0 A 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Power consumption: 12 Watt max. 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Enviromental Operating temperature: 18…25°C 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Humidity: &lt; 80 % non-condensing, </w:t>
            </w:r>
            <w:r>
              <w:rPr>
                <w:rFonts w:cs="Sylfaen" w:ascii="Arial Unicode" w:hAnsi="Arial Unicode"/>
                <w:sz w:val="14"/>
                <w:szCs w:val="14"/>
                <w:shd w:fill="FFFFFF" w:val="clear"/>
              </w:rPr>
              <w:t>կամ</w:t>
            </w:r>
            <w:r>
              <w:rPr>
                <w:rFonts w:cs="Tahoma" w:ascii="Arial Unicode" w:hAnsi="Arial Unicode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shd w:fill="FFFFFF" w:val="clear"/>
              </w:rPr>
              <w:t>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1"/>
              <w:spacing w:lineRule="auto" w:line="240"/>
              <w:rPr/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hy-AM"/>
              </w:rPr>
              <w:t>Ֆիզիկական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hy-AM"/>
              </w:rPr>
              <w:t>չափերը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 (LxWxH): 205 x 150 x 75 mm </w:t>
            </w:r>
          </w:p>
          <w:p>
            <w:pPr>
              <w:pStyle w:val="Pa1"/>
              <w:spacing w:lineRule="auto" w:line="240"/>
              <w:rPr/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Զանգվածներ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: Net: 0.51 kg (without power supply), </w:t>
            </w:r>
          </w:p>
          <w:p>
            <w:pPr>
              <w:pStyle w:val="Pa1"/>
              <w:spacing w:lineRule="auto" w:line="240"/>
              <w:rPr/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Հոսանքի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ծախսը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Watt max. </w:t>
            </w:r>
          </w:p>
          <w:p>
            <w:pPr>
              <w:pStyle w:val="Pa1"/>
              <w:spacing w:lineRule="auto" w:line="240"/>
              <w:rPr/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Աշխատանքային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ջերմաստիճանը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: 18…25°C </w:t>
            </w:r>
          </w:p>
          <w:p>
            <w:pPr>
              <w:pStyle w:val="Pa1"/>
              <w:spacing w:lineRule="auto" w:line="240"/>
              <w:rPr/>
            </w:pPr>
            <w:r>
              <w:rPr>
                <w:rFonts w:cs="Sylfaen" w:ascii="Arial Unicode" w:hAnsi="Arial Unicode"/>
                <w:bCs/>
                <w:sz w:val="14"/>
                <w:szCs w:val="14"/>
                <w:lang w:val="ru-RU"/>
              </w:rPr>
              <w:t>Խոնավությունը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>: &lt; 80 % non-condensing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Physical dimension (LxWxH) Installed: 205 x 150 x 75 mm 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Packaging: 300 x 300 x 140 mm 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Weight: Net: 0.51 kg (without power supply), 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Gross: 1.50 kg </w:t>
            </w:r>
          </w:p>
          <w:p>
            <w:pPr>
              <w:pStyle w:val="Pa1"/>
              <w:spacing w:lineRule="auto" w:line="240"/>
              <w:rPr/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Electrical requirements 90...264 VAC, Output: 12 V, 1.0 A 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Power consumption: 12 Watt max. </w:t>
            </w:r>
          </w:p>
          <w:p>
            <w:pPr>
              <w:pStyle w:val="Pa1"/>
              <w:spacing w:lineRule="auto" w:line="240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Enviromental Operating temperature: 18…25°C </w:t>
            </w:r>
          </w:p>
          <w:p>
            <w:pPr>
              <w:pStyle w:val="Normal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Humidity: &lt; 80 % non-condensing,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3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աբորատո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թոցիկ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ժնավորիչ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>/ CYANpipette 10-100 microliter /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4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CYANpipette 10-100 microliter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Եվրոպ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Բելգի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ճշտ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0.5% </w:t>
            </w:r>
            <w:r>
              <w:rPr>
                <w:rFonts w:cs="Sylfaen" w:ascii="Arial Unicode" w:hAnsi="Arial Unicode"/>
                <w:sz w:val="14"/>
                <w:szCs w:val="14"/>
              </w:rPr>
              <w:t>շեղում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եղուկ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եռնավոր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շխատ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դ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խանակ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կզբու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ր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ել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եկանգամյ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յրակալ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տուգ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րձաքննությու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ց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ISO 8655/DIN 12650 </w:t>
            </w:r>
            <w:r>
              <w:rPr>
                <w:rFonts w:cs="Sylfaen" w:ascii="Arial Unicode" w:hAnsi="Arial Unicode"/>
                <w:sz w:val="14"/>
                <w:szCs w:val="14"/>
              </w:rPr>
              <w:t>ստանդարտներ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CYANpipette 10-100 microliter 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Եվրոպ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Բելգի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ճշտ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0.5% </w:t>
            </w:r>
            <w:r>
              <w:rPr>
                <w:rFonts w:cs="Sylfaen" w:ascii="Arial Unicode" w:hAnsi="Arial Unicode"/>
                <w:sz w:val="14"/>
                <w:szCs w:val="14"/>
              </w:rPr>
              <w:t>շեղում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եղուկ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եռնավոր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շխատ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դ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խանակ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կզբու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ր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ել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եկանգամյ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յրակալ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տուգ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րձաքննությու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ց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ISO 8655/DIN 12650 </w:t>
            </w:r>
            <w:r>
              <w:rPr>
                <w:rFonts w:cs="Sylfaen" w:ascii="Arial Unicode" w:hAnsi="Arial Unicode"/>
                <w:sz w:val="14"/>
                <w:szCs w:val="14"/>
              </w:rPr>
              <w:t>ստանդարտներ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աբորատո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թոցիկ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ժնավորիչ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>/ CYANpipette 100-1000 microliter /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CYANpipette 100-1000 microliter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Եվրոպ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Բելգի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ճշտ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0.5% </w:t>
            </w:r>
            <w:r>
              <w:rPr>
                <w:rFonts w:cs="Sylfaen" w:ascii="Arial Unicode" w:hAnsi="Arial Unicode"/>
                <w:sz w:val="14"/>
                <w:szCs w:val="14"/>
              </w:rPr>
              <w:t>շեղում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եղուկ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եռնավոր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շխատ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դ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խանակ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կզբու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ր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ել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եկանգամյ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յրակալ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տուգ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րձաքննությու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ց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ISO 8655/DIN 12650 </w:t>
            </w:r>
            <w:r>
              <w:rPr>
                <w:rFonts w:cs="Sylfaen" w:ascii="Arial Unicode" w:hAnsi="Arial Unicode"/>
                <w:sz w:val="14"/>
                <w:szCs w:val="14"/>
              </w:rPr>
              <w:t>ստանդարտներ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CYANpipette 100-1000 microliter</w:t>
            </w:r>
          </w:p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Եվրոպ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Բելգի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ճշտ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0.5% </w:t>
            </w:r>
            <w:r>
              <w:rPr>
                <w:rFonts w:cs="Sylfaen" w:ascii="Arial Unicode" w:hAnsi="Arial Unicode"/>
                <w:sz w:val="14"/>
                <w:szCs w:val="14"/>
              </w:rPr>
              <w:t>շեղում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եղուկ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եռնավոր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շխատ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դ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խանակ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կզբու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ր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ել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եկանգամյ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յրակալ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տուգ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րձաքննությու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ց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ISO 8655/DIN 12650 </w:t>
            </w:r>
            <w:r>
              <w:rPr>
                <w:rFonts w:cs="Sylfaen" w:ascii="Arial Unicode" w:hAnsi="Arial Unicode"/>
                <w:sz w:val="14"/>
                <w:szCs w:val="14"/>
              </w:rPr>
              <w:t>ստանդարտներ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աբորատո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թոցիկ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ժնավորիչ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>/ CYANpipette 1-5 mililiter /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45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45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CYANpipette 1-5 mililiter</w:t>
            </w:r>
          </w:p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Եվրոպ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Բելգի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ճշտ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0.5% </w:t>
            </w:r>
            <w:r>
              <w:rPr>
                <w:rFonts w:cs="Sylfaen" w:ascii="Arial Unicode" w:hAnsi="Arial Unicode"/>
                <w:sz w:val="14"/>
                <w:szCs w:val="14"/>
              </w:rPr>
              <w:t>շեղում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եղուկ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եռնավոր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շխատ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դ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խանակ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կզբու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ր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ել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եկանգամյ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յրակալ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տուգ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րձաքննությու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ց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ISO 8655/DIN 12650 </w:t>
            </w:r>
            <w:r>
              <w:rPr>
                <w:rFonts w:cs="Sylfaen" w:ascii="Arial Unicode" w:hAnsi="Arial Unicode"/>
                <w:sz w:val="14"/>
                <w:szCs w:val="14"/>
              </w:rPr>
              <w:t>ստանդարտներ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CYANpipette 1-5 mililiter</w:t>
            </w:r>
          </w:p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Եվրոպ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Բելգի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ճշտ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0.5% </w:t>
            </w:r>
            <w:r>
              <w:rPr>
                <w:rFonts w:cs="Sylfaen" w:ascii="Arial Unicode" w:hAnsi="Arial Unicode"/>
                <w:sz w:val="14"/>
                <w:szCs w:val="14"/>
              </w:rPr>
              <w:t>շեղում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եղուկ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եռնավոր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շխատ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դ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խանակ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կզբու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ր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ել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եկանգամյ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յրակալ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տուգ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րձաքննությու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ց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ISO 8655/DIN 12650 </w:t>
            </w:r>
            <w:r>
              <w:rPr>
                <w:rFonts w:cs="Sylfaen" w:ascii="Arial Unicode" w:hAnsi="Arial Unicode"/>
                <w:sz w:val="14"/>
                <w:szCs w:val="14"/>
              </w:rPr>
              <w:t>ստանդարտներ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CYAN Pipette stand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ուփ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17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Եվրոպ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Բելգի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ճշտ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0.5% </w:t>
            </w:r>
            <w:r>
              <w:rPr>
                <w:rFonts w:cs="Sylfaen" w:ascii="Arial Unicode" w:hAnsi="Arial Unicode"/>
                <w:sz w:val="14"/>
                <w:szCs w:val="14"/>
              </w:rPr>
              <w:t>շեղում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եղուկ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եռնավոր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շխատ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դ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խանակ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կզբու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ր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ել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եկանգամյ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յրակալ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տուգ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րձաքննությու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ց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ISO 8655/DIN 12650 </w:t>
            </w:r>
            <w:r>
              <w:rPr>
                <w:rFonts w:cs="Sylfaen" w:ascii="Arial Unicode" w:hAnsi="Arial Unicode"/>
                <w:sz w:val="14"/>
                <w:szCs w:val="14"/>
              </w:rPr>
              <w:t>ստանդարտներ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Եվրոպ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րտադրությ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sz w:val="14"/>
                <w:szCs w:val="14"/>
              </w:rPr>
              <w:t>Բելգի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բարձ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ճշտ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0.5% </w:t>
            </w:r>
            <w:r>
              <w:rPr>
                <w:rFonts w:cs="Sylfaen" w:ascii="Arial Unicode" w:hAnsi="Arial Unicode"/>
                <w:sz w:val="14"/>
                <w:szCs w:val="14"/>
              </w:rPr>
              <w:t>շեղում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փոխակ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վտոմատ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րբ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եղուկ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լուծույթ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եռնավոր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շխատ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դ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խանակ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կզբունք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ի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վր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ել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եկանգամյա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գտագործ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ծայրակալներ։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յս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պիպետ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ստուգ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որձաքննությու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անց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րակ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ISO 8655/DIN 12650 </w:t>
            </w:r>
            <w:r>
              <w:rPr>
                <w:rFonts w:cs="Sylfaen" w:ascii="Arial Unicode" w:hAnsi="Arial Unicode"/>
                <w:sz w:val="14"/>
                <w:szCs w:val="14"/>
              </w:rPr>
              <w:t>ստանդարտներ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Arial Unicode" w:hAnsi="Arial Unicode" w:cs="Arial Unicode"/>
                <w:sz w:val="14"/>
                <w:szCs w:val="14"/>
                <w:lang w:val="en-US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pH </w:t>
            </w:r>
            <w:r>
              <w:rPr>
                <w:rFonts w:cs="Sylfaen" w:ascii="Arial Unicode" w:hAnsi="Arial Unicode"/>
                <w:sz w:val="14"/>
                <w:szCs w:val="14"/>
              </w:rPr>
              <w:t>մետ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5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75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pH Range -2.00 to +16.00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Resolution 0.01 Accuracy ±0.02mV Range ±1999mV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Resolution 1mV Accuracy ±1mV Temperature Range -10 to +105°C Resolution 0.1°C Accuracy ±0.5°C ATC range 0 to 100°C Connector BNC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Power 9V PP3 battery as standard or optional 9V power supply Size (l x w x d) 210 x 250 x 55mm Weight 850g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pH Range -2.00 to +16.00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Resolution 0.01 Accuracy ±0.02mV Range ±1999mV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Resolution 1mV Accuracy ±1mV Temperature Range -10 to +105°C Resolution 0.1°C Accuracy ±0.5°C ATC range 0 to 100°C Connector BNC</w:t>
            </w:r>
          </w:p>
          <w:p>
            <w:pPr>
              <w:pStyle w:val="Normal"/>
              <w:rPr>
                <w:rFonts w:ascii="Arial Unicode" w:hAnsi="Arial Unicode" w:cs="Calibri"/>
                <w:bCs/>
                <w:color w:val="000000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Power 9V PP3 battery as standard or optional 9V power supply Size (l x w x d) 210 x 250 x 55mm Weight 850g 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  <w:t>խառն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35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</w:rPr>
              <w:t>35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Model RW-12 RW-06 RW-03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Motor DC45W Speed (rpm) 200~1200  Torque (kg-cm) 2.5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Viscosity (1000 cps/L) 20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Body size (mm) E Type: W130xD180xH170, RM/RTM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Type: W157xD180xH178 Body net weight (kg) 4.3 Power AC110/220V, 50/60Hz, Single Phase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Model RW-12 RW-06 RW-03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Motor DC45W Speed (rpm) 200~1200  Torque (kg-cm) 2.5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Viscosity (1000 cps/L) 20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Body size (mm) E Type: W130xD180xH170, RM/RTM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Type: W157xD180xH178 Body net weight (kg) 4.3 Power AC110/220V, 50/60Hz, Single Phase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4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Ցենտրիֆուգայի փորձանոթ </w:t>
            </w:r>
            <w:r>
              <w:rPr>
                <w:rStyle w:val="Hps"/>
                <w:rFonts w:cs="Sylfaen" w:ascii="Arial Unicode" w:hAnsi="Arial Unicode"/>
                <w:sz w:val="14"/>
                <w:szCs w:val="14"/>
                <w:lang w:val="hy-AM"/>
              </w:rPr>
              <w:t xml:space="preserve"> պլաստմասե</w:t>
            </w:r>
          </w:p>
          <w:p>
            <w:pPr>
              <w:pStyle w:val="Normal"/>
              <w:rPr>
                <w:rStyle w:val="Hps"/>
                <w:rFonts w:ascii="Arial Unicode" w:hAnsi="Arial Unicode" w:cs="Sylfaen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rFonts w:ascii="Arial Unicode" w:hAnsi="Arial Unicode" w:cs="Arial Unicode"/>
                <w:sz w:val="14"/>
                <w:szCs w:val="14"/>
              </w:rPr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2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2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արողությունը՝ 15 մլ,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պլաստմաս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փարիչ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ակվ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ցենտրիֆու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ոթներ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արողությունը՝ 15 մլ,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պլաստմաս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փարիչով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փակվ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ցենտրիֆուգ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ոթներ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իկրոպիպետների ծայրակալնե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.0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.0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մկլ  պլասմասե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 կ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0մկլ  պլասմասե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Շտատիվ պլասմասե  ցենտրիֆուգայի անոթների համար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0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500</w:t>
            </w:r>
          </w:p>
        </w:tc>
        <w:tc>
          <w:tcPr>
            <w:tcW w:w="2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 տեղանոց, պլասմասե  15մլ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համարժեքը</w:t>
            </w:r>
          </w:p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  <w:tc>
          <w:tcPr>
            <w:tcW w:w="30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4 տեղանոց պլասմասե  15մլ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Ապրան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ներ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ընդգրկված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7.10.2014թ.</w:t>
            </w:r>
          </w:p>
        </w:tc>
      </w:tr>
      <w:tr>
        <w:trPr>
          <w:trHeight w:val="164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8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7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6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6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28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2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36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368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6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92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6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6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8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6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06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1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61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672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672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,8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,8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6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9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9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78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7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13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136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33,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33,4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6,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6,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6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6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2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72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72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4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4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16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16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333,4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333,4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1478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1478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295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295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37736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937736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2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2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4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4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28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288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0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0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408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40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244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2448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2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4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4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04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04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08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40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44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448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41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41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8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08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7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7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4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4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6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68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308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308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61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61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3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3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5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5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08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0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84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848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108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9108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21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821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293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293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3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42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42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84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84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70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70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2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2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4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4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6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768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4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96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96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9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9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352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352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3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3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2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32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6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68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2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2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48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4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241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2416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31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31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46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46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74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746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6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6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4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33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33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66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466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79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8796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32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32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65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65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91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912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6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72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72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144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144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864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4864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8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8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76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56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5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656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5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2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2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4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4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84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84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1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28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2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96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968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6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6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32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32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9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92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64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64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128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128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76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8768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56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56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71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71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272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6272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6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40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40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808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80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484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4848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06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206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1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1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4472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4472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74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74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48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4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8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688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5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5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1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6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6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13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13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26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26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55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556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6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186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186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37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37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232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0232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41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41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8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8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5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5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0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0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608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60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964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9648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547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547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09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09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857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857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33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833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6666,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16666,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0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2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5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5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68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968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936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936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61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616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1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1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2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2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192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192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1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91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8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8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66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7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84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84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68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68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40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408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91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91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58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58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9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9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7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1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96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896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9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9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37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737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7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66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66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53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532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3192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3192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1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1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8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58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3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83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666,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666,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5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7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1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1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8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28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2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36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368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81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81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6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6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98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98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8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8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8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1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27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27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54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54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84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848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8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36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36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472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472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832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4832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9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33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333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6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0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08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108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216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216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929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9296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1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41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8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8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3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9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5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0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21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21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42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56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56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56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0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389,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3389,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677,8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677,8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67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067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0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587,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2587,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517,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517,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3105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3105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0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52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52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04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04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624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624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0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52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52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04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104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624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624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0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624,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624,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24,8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24,8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549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549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0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624,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9624,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24,8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24,8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549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7549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0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258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0258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51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51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31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631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0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22,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22,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04,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04,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277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227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0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22,5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6022,5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04,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04,5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277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227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10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5994,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5994,1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198,8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198,8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7193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7193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1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24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24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48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48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288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288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5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6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</w:tr>
      <w:tr>
        <w:trPr>
          <w:trHeight w:val="52" w:hRule="atLeast"/>
        </w:trPr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7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833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833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6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66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8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16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16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33,4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333,4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11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6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6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6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76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2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Փինք Ֆլամինգո Գ և Ա Կենտրոն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7098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7098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4196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4196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25176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25176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Կոնցեռն- Էներգոմաշ»ՓԲ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05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905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81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81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48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486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Իմմունոֆարմ» 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23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3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6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26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56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156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24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,3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3,3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,67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,67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31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,8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,8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36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132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,6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6,67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,33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3,33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7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դիտեք»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000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0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000</w:t>
            </w:r>
          </w:p>
        </w:tc>
      </w:tr>
      <w:tr>
        <w:trPr>
          <w:trHeight w:val="290" w:hRule="atLeast"/>
        </w:trPr>
        <w:tc>
          <w:tcPr>
            <w:tcW w:w="2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27.11.2014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ունեցե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կց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նվազե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ո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րդյունքու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դիս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 68 –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մունոֆար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 42, 117, 118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ների և «Մեդիտեք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ՍՊԸ-ն 20, 81, 124-րդ չափաբաժինների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ե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ն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27.11.201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11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3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12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27.11.201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12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12.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,132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ԸԱՊՁ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14/6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0.000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0.000</w:t>
            </w:r>
          </w:p>
        </w:tc>
      </w:tr>
      <w:tr>
        <w:trPr>
          <w:trHeight w:val="11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,20,21,24,81,113,114,115,116,124,131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ԸԱՊՁ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14/6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.146.300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.146.300</w:t>
            </w:r>
          </w:p>
        </w:tc>
      </w:tr>
      <w:tr>
        <w:trPr>
          <w:trHeight w:val="11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,29,42,117,118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մմունոֆար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Պ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ԸԱՊՁ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14/6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1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.153.000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.153.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,132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եդիսար»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ք.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hy-AM"/>
              </w:rPr>
              <w:t>(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sz w:val="14"/>
                <w:szCs w:val="14"/>
              </w:rPr>
              <w:t>56 11 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color w:val="000000"/>
                  <w:sz w:val="14"/>
                  <w:szCs w:val="14"/>
                  <w:u w:val="none"/>
                  <w:lang w:val="hy-AM"/>
                </w:rPr>
                <w:t>info@medisar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color w:val="000000"/>
                  <w:sz w:val="14"/>
                  <w:szCs w:val="14"/>
                  <w:u w:val="none"/>
                  <w:lang w:val="hy-AM"/>
                </w:rPr>
                <w:t>sales@medisar</w:t>
              </w:r>
              <w:r>
                <w:rPr>
                  <w:rStyle w:val="InternetLink"/>
                  <w:rFonts w:cs="GHEA Grapalat;Arial" w:ascii="GHEA Grapalat;Arial" w:hAnsi="GHEA Grapalat;Arial"/>
                  <w:b/>
                  <w:color w:val="000000"/>
                  <w:sz w:val="14"/>
                  <w:szCs w:val="14"/>
                  <w:u w:val="none"/>
                </w:rPr>
                <w:t>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7003086881001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555635</w:t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,20,21,24,81,113,114,115,116,124,131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nl-NL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Մեդիտեք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ք.Երևան, Ծ.Իսակովի 22/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56 01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median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15004676074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1222077</w:t>
            </w:r>
          </w:p>
        </w:tc>
      </w:tr>
      <w:tr>
        <w:trPr>
          <w:trHeight w:val="40" w:hRule="atLeast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,29,42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Իմմունոֆարմ</w:t>
            </w:r>
            <w:r>
              <w:rPr>
                <w:rFonts w:cs="Arial" w:ascii="Arial Unicode" w:hAnsi="Arial Unicode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ք.Երևան, Ֆուչիկի 9/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եռ.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>010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  <w:lang w:val="hy-AM"/>
              </w:rPr>
              <w:t>)</w:t>
            </w:r>
            <w:r>
              <w:rPr>
                <w:rFonts w:eastAsia="Arial Unicode MS" w:cs="Arial Unicode MS" w:ascii="Arial Unicode" w:hAnsi="Arial Unicode"/>
                <w:b/>
                <w:sz w:val="14"/>
                <w:szCs w:val="14"/>
              </w:rPr>
              <w:t xml:space="preserve"> 35 03 7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immunofarm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nb-NO"/>
              </w:rPr>
              <w:t>1930009392180100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nb-NO"/>
              </w:rPr>
              <w:t>00650292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նա Հրաչինյա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;Arial" w:hAnsi="GHEA Grapalat;Arial"/>
          <w:b w:val="false"/>
          <w:i w:val="false"/>
          <w:iCs/>
          <w:sz w:val="20"/>
          <w:u w:val="none"/>
          <w:lang w:val="es-ES"/>
        </w:rPr>
        <w:t xml:space="preserve">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GHEA Grapalat">
    <w:altName w:val="Arial"/>
    <w:charset w:val="00"/>
    <w:family w:val="modern"/>
    <w:pitch w:val="variable"/>
  </w:font>
  <w:font w:name="Arial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ar.am" TargetMode="External"/><Relationship Id="rId3" Type="http://schemas.openxmlformats.org/officeDocument/2006/relationships/hyperlink" Target="mailto:sales@medisa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18T14:03:00Z</dcterms:modified>
  <cp:revision>10</cp:revision>
  <dc:subject/>
  <dc:title>Ð²Úî²ð²ðàôÂÚàôÜ ´²ò  ÀÜÂ²ò²Î²ðàì  ÜàôØ   Î²î²ðºÈàô  Ø²êÆÜ</dc:title>
</cp:coreProperties>
</file>