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ԳՔ-ՇՀԱՊՁԲ-11/13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"/>
        <w:gridCol w:w="180"/>
        <w:gridCol w:w="299"/>
        <w:gridCol w:w="58"/>
        <w:gridCol w:w="26"/>
        <w:gridCol w:w="634"/>
        <w:gridCol w:w="141"/>
        <w:gridCol w:w="458"/>
        <w:gridCol w:w="142"/>
        <w:gridCol w:w="222"/>
        <w:gridCol w:w="344"/>
        <w:gridCol w:w="16"/>
        <w:gridCol w:w="277"/>
        <w:gridCol w:w="235"/>
        <w:gridCol w:w="335"/>
        <w:gridCol w:w="49"/>
        <w:gridCol w:w="281"/>
        <w:gridCol w:w="141"/>
        <w:gridCol w:w="94"/>
        <w:gridCol w:w="293"/>
        <w:gridCol w:w="13"/>
        <w:gridCol w:w="84"/>
        <w:gridCol w:w="449"/>
        <w:gridCol w:w="421"/>
        <w:gridCol w:w="30"/>
        <w:gridCol w:w="81"/>
        <w:gridCol w:w="320"/>
        <w:gridCol w:w="55"/>
        <w:gridCol w:w="83"/>
        <w:gridCol w:w="6"/>
        <w:gridCol w:w="99"/>
        <w:gridCol w:w="39"/>
        <w:gridCol w:w="201"/>
        <w:gridCol w:w="227"/>
        <w:gridCol w:w="353"/>
        <w:gridCol w:w="13"/>
        <w:gridCol w:w="132"/>
        <w:gridCol w:w="392"/>
        <w:gridCol w:w="366"/>
        <w:gridCol w:w="162"/>
        <w:gridCol w:w="29"/>
        <w:gridCol w:w="181"/>
        <w:gridCol w:w="73"/>
        <w:gridCol w:w="276"/>
        <w:gridCol w:w="662"/>
        <w:gridCol w:w="54"/>
        <w:gridCol w:w="850"/>
      </w:tblGrid>
      <w:tr>
        <w:trPr>
          <w:trHeight w:val="146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0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0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ղան 1 գզրոցով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ամինատից, կողերը հաստ ՄԴՖ պրոֆիլե կլորություններով, 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գզրոցով, ձախ կողմում դռնակ բաժանված 2մասի դարակներով, 1,20x0,6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ղան 2 գզրոցով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ի կողմից դուռ, լամինապատ, պրոֆիլե կլորություններով, 1,60x0,8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>.11.2014թ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Չափաբաժին 1</w:t>
            </w:r>
          </w:p>
        </w:tc>
        <w:tc>
          <w:tcPr>
            <w:tcW w:w="93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Սենդ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 6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 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Չափաբաժին 2</w:t>
            </w:r>
          </w:p>
        </w:tc>
      </w:tr>
      <w:tr>
        <w:trPr/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Սենդ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&gt;&gt;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 40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 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104" w:hRule="atLeast"/>
        </w:trPr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7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283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Ծանոթություն`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 xml:space="preserve">3- և 4-րդ չափաբաժինների մասով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կցի առաջարկած գները գերազանցում են պատվիրատուի մոտ առկա նախահաշվային գներին, ուստ այդ չափաբաժինների մասով գնման ընթացակարգը հայտարարվեց չկայացած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598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Սենդա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gt;&gt; ՍՊԸ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&lt;&lt;ԳՔ-ՇՀԱՊՁԲ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2.2014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 000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5"/>
                <w:szCs w:val="15"/>
              </w:rPr>
              <w:t>Սենդա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gt;&gt; ՍՊԸ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Ք.Երևան Հր.Քոչարի 8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20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arktour@wab.a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20500-2214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ՀՎՀ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00088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 xml:space="preserve">3- և 4-րդ չափաբաժինների մասով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կցի առաջարկած գները գերազանցում են պատվիրատուի մոտ առկա նախահաշվային գներին, ուստ այդ չափաբաժինների մասով գնման ընթացակարգը հայտարարվեց չկայացած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Գնումների մասին&gt; ՀՀ օրենք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 է ուղարկվել տվյալ պահին ԳԱԿ-ի հետ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720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Լևոն Բարսեղյան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0321 2-22-11</w:t>
            </w:r>
          </w:p>
        </w:tc>
        <w:tc>
          <w:tcPr>
            <w:tcW w:w="3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88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8:00Z</dcterms:created>
  <dc:creator>NAT</dc:creator>
  <dc:description/>
  <cp:keywords/>
  <dc:language>en-US</dc:language>
  <cp:lastModifiedBy>User</cp:lastModifiedBy>
  <cp:lastPrinted>2014-12-19T11:18:00Z</cp:lastPrinted>
  <dcterms:modified xsi:type="dcterms:W3CDTF">2014-12-19T08:44:00Z</dcterms:modified>
  <cp:revision>7</cp:revision>
  <dc:subject/>
  <dc:title>РІЪоІрІрафВЪафЬ ґІт  АЬВІтІОІрам  ЬафШ   ОІоІрєИаф  ШІкЖЬ</dc:title>
</cp:coreProperties>
</file>