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ՖՆ-ԲԸԱՀ-ԱՇՁԲ-6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ԱՀ-ԱՇՁԲ-6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345"/>
        <w:gridCol w:w="86"/>
        <w:gridCol w:w="333"/>
        <w:gridCol w:w="87"/>
        <w:gridCol w:w="101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401"/>
        <w:gridCol w:w="138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118 700</w:t>
            </w:r>
          </w:p>
        </w:tc>
        <w:tc>
          <w:tcPr>
            <w:tcW w:w="1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 118 7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ՖՆ Դիլիջանի ուսումնական կենտրոնի  վերակառուցման (5-րդ փուլ, 1-ին մաս) աշխատանքնե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9.11.2014թ. թիվ-1306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 915 167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3 915 167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783 0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 783 033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 698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4 698 2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՝  </w:t>
            </w:r>
            <w:r>
              <w:rPr>
                <w:rFonts w:cs="Sylfaen" w:ascii="GHEA Grapalat" w:hAnsi="GHEA Grapalat"/>
                <w:sz w:val="14"/>
                <w:szCs w:val="14"/>
              </w:rPr>
              <w:t>ՀՀ-ՖՆ-ԲԸԱՀ-ԱՇՁԲ-6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ծածկագրով գնման ընթացակարգի գնահատող հանձնաժողովի որոշմամբ հրավերին համապատասխանող գնահատված հայտ ներկայացրած «Սահակյանշին» ՓԲԸ-ն հրավիրվել է մասնակցելու ՀՀ կառավարության 10.02.2011թ. թիվ 168-Ն որոշման 91-րդ կետի 7-րդ ենթակետի պայմաններով բանակցությունների: Բանակցությունների արդյունքում «Սահակյանշին» ՓԲԸ-ն հայտով ներկայացրած գնային առաջարկը թողել է  անփոփոխ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ՖՆ-ԲԸԱՀ-ԱՇՁԲ-6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698 200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698 2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հակյանշին&gt;&gt; ՓԲ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Երևան, Արարատյան-1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 46-33 80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hakyanshin@inbo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1075852001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2476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700-651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4-12-19T08:46:00Z</dcterms:modified>
  <cp:revision>72</cp:revision>
  <dc:subject/>
  <dc:title>Ð²Úî²ð²ðàôÂÚàôÜ ´²ò  ÀÜÂ²ò²Î²ðàì  ÜàôØ   Î²î²ðºÈàô  Ø²êÆÜ</dc:title>
</cp:coreProperties>
</file>