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25-ՍՊ-2014-ԷԼ-ՃՈ/1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3թ· դեկտեմբերի 0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դեկտեմբերի 1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Պայմանագրի գնի ավելացում: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;Times New Roman" w:ascii="GHEA Grapalat" w:hAnsi="GHEA Grapalat"/>
          <w:sz w:val="20"/>
          <w:lang w:val="af-ZA"/>
        </w:rPr>
        <w:t>05.12.2013թ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Times Armenian;Times New Roma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25-ՍՊ-2014-ԷԼ-ՃՈ/1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4.1 կետով սահմանված գումարը ավելացնել 200 000 /երկու հարյուր հազար/ ՀՀ դրամով: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3-02-04T10:54:00Z</cp:lastPrinted>
  <dcterms:modified xsi:type="dcterms:W3CDTF">2014-12-19T06:13:00Z</dcterms:modified>
  <cp:revision>58</cp:revision>
  <dc:subject/>
  <dc:title>                                        Ð²Úî²ð²ðàôÂÚàôÜ ´²ò  ÀÜÂ²ò²Î²ðàì  ÜàôØ   Î²î²ðºÈàô  Ø²êÆÜ</dc:title>
</cp:coreProperties>
</file>