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3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7 դեկտեմբեր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դինետ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Քարամ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/7-24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620008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274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redinet@redinet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9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Ք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4-12-19T11:15:00Z</dcterms:modified>
  <cp:revision>30</cp:revision>
  <dc:subject/>
  <dc:title/>
</cp:coreProperties>
</file>