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 1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 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>ՀՀ ՖՆ ԲԸՀԱՇՁԲ 11/14-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ելիք 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ՀՀ ՖՆ ԲԸՀԱՇՁԲ 11/14-6 </w:t>
      </w:r>
      <w:r>
        <w:rPr>
          <w:rFonts w:cs="Sylfaen" w:ascii="GHEA Grapalat" w:hAnsi="GHEA Grapalat"/>
          <w:sz w:val="20"/>
          <w:lang w:val="af-ZA"/>
        </w:rPr>
        <w:t>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11-ի թիվ  4-ի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ման առարկա է հանդիսանում` ք. Երևան, Մ. Ադամյան 1 հասցեում գտնվող վարչական շենքում ներկառուցված կահույքի պատրաստման և տեղադրման աշխատանքներ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ելտապր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ելտապրո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3488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700 2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11.12.2014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4-12-19T11:31:00Z</dcterms:modified>
  <cp:revision>17</cp:revision>
  <dc:subject/>
  <dc:title>Ð²Úî²ð²ðàôÂÚàôÜ ´²ò  ÀÜÂ²ò²Î²ðàì  ÜàôØ   Î²î²ðºÈàô  Ø²êÆÜ</dc:title>
</cp:coreProperties>
</file>