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ՈՎ ԳՆՈՒՄ ԿԱՏԱՐԵԼՈՒ ԸՆԹԱՑԱԿԱՐԳԻ ԾԱԾԿԱԳԻՐԸ՝ ԱԱԽ-ՇՀԱՊՁԲ-14/2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ԱՊՁԲ-14/20 ծածկագրով հայտարարված շրջանակային համաձայնագրեր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3"/>
        <w:gridCol w:w="92"/>
        <w:gridCol w:w="342"/>
        <w:gridCol w:w="177"/>
        <w:gridCol w:w="204"/>
        <w:gridCol w:w="178"/>
        <w:gridCol w:w="9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0"/>
        <w:gridCol w:w="6"/>
        <w:gridCol w:w="35"/>
        <w:gridCol w:w="32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4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4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սք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կտ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տազո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թոդով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րժի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թոդով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գե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լորշի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ճ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5-1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ո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վ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%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տ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C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երմաստիճանում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20-77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շ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թված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,7%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քսիդիչ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վ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3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5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զոպրոպ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զոբուտ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ռաբութ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7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թե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C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bscript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-15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քսիդիչ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9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րժի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ռել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սք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կտ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տազո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թոդով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րժի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թոդով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գե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լորշի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ճ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5-1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ո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վ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%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տ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C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երմաստիճանում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20-77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շ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թված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,7%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քսիդիչ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վ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3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5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զոպրոպ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զոբուտ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ռաբութ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7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թե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C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bscript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-15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քսիդիչ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9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րժի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ռել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,12,2014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12.2014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12.2014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12.2014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1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Խ-ՇՀԱՊՁԲ-14/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40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Եզնիկ Կողբացի 3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InternetLink"/>
                <w:b/>
                <w:sz w:val="14"/>
                <w:szCs w:val="14"/>
                <w:lang w:val="es-ES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166690902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ուրի Զաք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90-240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5:00Z</dcterms:created>
  <dc:creator>NAT</dc:creator>
  <dc:description/>
  <cp:keywords/>
  <dc:language>en-US</dc:language>
  <cp:lastModifiedBy>Vahe</cp:lastModifiedBy>
  <cp:lastPrinted>2014-07-02T15:56:00Z</cp:lastPrinted>
  <dcterms:modified xsi:type="dcterms:W3CDTF">2014-12-19T10:36:00Z</dcterms:modified>
  <cp:revision>3</cp:revision>
  <dc:subject/>
  <dc:title>Ð²Úî²ð²ðàôÂÚàôÜ ´²ò  ÀÜÂ²ò²Î²ðàì  ÜàôØ   Î²î²ðºÈàô  Ø²êÆÜ</dc:title>
</cp:coreProperties>
</file>