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1/3-7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1/3-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3-7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, A4 ֆորմատի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/5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 A4 ձևաչափի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` A4 (210x297) մմ ձևաչափի, 90 % սպիտակության, 1 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մակերեսը` 100 գ զանգվածով N1 օֆսեթային թղթից, ինքնասոսնձվող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` A4 (210x297) մմ ձևաչափի, 90 % սպիտակության, 1 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մակերեսը` 100 գ զանգվածով N1 օֆսեթային թղթից, ինքնասոսնձվող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իտալ Քոնսթրաք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իտալ Քոնսթրաք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3-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3-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3-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իտալ Քոնսթրաք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ոմիտասի պ.4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capital.10@list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0054464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318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ն Տեխնիկ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Զավարյան 57/19 բն.14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karlos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baghramyan@gmail.ru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29529-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.10@list.ru" TargetMode="External"/><Relationship Id="rId3" Type="http://schemas.openxmlformats.org/officeDocument/2006/relationships/hyperlink" Target="mailto:karlos.baghramyan@g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19T11:44:00Z</dcterms:modified>
  <cp:revision>29</cp:revision>
  <dc:subject/>
  <dc:title>                                        Ð²Úî²ð²ðàôÂÚàôÜ ´²ò  ÀÜÂ²ò²Î²ðàì  ÜàôØ   Î²î²ðºÈàô  Ø²êÆÜ</dc:title>
</cp:coreProperties>
</file>