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14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ուն աշխատակազմ&gt;&gt;, որը գտնվում է Զվարթնոց 0042 օ/կ հասցեում, ստորև ներկայացնում է ՔԱԳՎ14-ՇՀԱՊՁԲ-11/8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Datacard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CP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55 </w:t>
            </w:r>
            <w:r>
              <w:rPr>
                <w:rFonts w:cs="GHEA Mariam" w:ascii="GHEA Mariam" w:hAnsi="GHEA Mariam"/>
                <w:sz w:val="16"/>
                <w:szCs w:val="16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րժեք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տեսակ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գունավո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տպիչներ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քարթրիջ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535000-0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Datacard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CP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55 </w:t>
            </w:r>
            <w:r>
              <w:rPr>
                <w:rFonts w:cs="GHEA Mariam" w:ascii="GHEA Mariam" w:hAnsi="GHEA Mariam"/>
                <w:sz w:val="16"/>
                <w:szCs w:val="16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րժեք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տեսակ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գունավոր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տպիչների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քարթրիջ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 xml:space="preserve"> 535000-03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03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.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.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.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000 հհ դրամ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,12,2014թ,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12,2014թ,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.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.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Արշակունյաց 51. բն.14 բջջ. 091.40.32.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magnatess@yaho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3408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  Մերգ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hayk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Քաղաքացիակ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վիացիայ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գլխավո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վարչություն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0:00Z</dcterms:created>
  <dc:creator>Hayk-</dc:creator>
  <dc:description/>
  <cp:keywords/>
  <dc:language>en-US</dc:language>
  <cp:lastModifiedBy>USER</cp:lastModifiedBy>
  <dcterms:modified xsi:type="dcterms:W3CDTF">2014-12-19T12:00:00Z</dcterms:modified>
  <cp:revision>2</cp:revision>
  <dc:subject/>
  <dc:title>     </dc:title>
</cp:coreProperties>
</file>